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</w:rPr>
      </w:pPr>
      <w:r>
        <w:rPr>
          <w:b/>
        </w:rPr>
        <w:t>http://new-communizm.narod.ru/1.2005/9.05.07.14.mera.truda.htm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А ТРУДА </w:t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производительность труда и потребительная стоимость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Для количественного определения меры труда обратимся к понятию производительность труда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Производительная сила, конечно, всегда есть производительная сила полезного, конкретного труда и фактически определяет собой только степень эффективности целесообразной производительной деятельности в течение данного промежутка времени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right"/>
        <w:rPr/>
      </w:pPr>
      <w:hyperlink r:id="rId2" w:tgtFrame="_blank">
        <w:r>
          <w:rPr>
            <w:rStyle w:val="InternetLink"/>
            <w:color w:val="333399"/>
            <w:u w:val="none"/>
          </w:rPr>
          <w:t>К.Маркс. Капитал. Том I. СС, т. 23</w:t>
        </w:r>
      </w:hyperlink>
      <w:r>
        <w:rPr>
          <w:color w:val="333399"/>
        </w:rPr>
        <w:t xml:space="preserve">. Отдел первый. С. 55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right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PlainText"/>
        <w:ind w:firstLine="34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/>
        <w:t xml:space="preserve">Нетрудно видеть, что К.Маркс отождествляет понятия </w:t>
      </w:r>
      <w:r>
        <w:rPr>
          <w:color w:val="000080"/>
        </w:rPr>
        <w:t>производительная сила труда</w:t>
      </w:r>
      <w:r>
        <w:rPr/>
        <w:t xml:space="preserve"> и </w:t>
      </w:r>
      <w:r>
        <w:rPr>
          <w:color w:val="000080"/>
        </w:rPr>
        <w:t>эффективность производительной деятельности.</w:t>
      </w:r>
      <w:r>
        <w:rPr/>
        <w:t xml:space="preserve"> Поскольку количественно производительная сила выражается в производительности труда, то производительная сила и </w:t>
      </w:r>
      <w:r>
        <w:rPr>
          <w:color w:val="000080"/>
        </w:rPr>
        <w:t>производительность труда</w:t>
      </w:r>
      <w:r>
        <w:rPr/>
        <w:t xml:space="preserve"> представляют собой эффективность производительной деятельности. И наоборот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firstLine="340"/>
        <w:jc w:val="both"/>
        <w:rPr/>
      </w:pPr>
      <w:r>
        <w:rPr/>
        <w:t xml:space="preserve">Далее, речь идёт о производительности </w:t>
      </w:r>
      <w:r>
        <w:rPr>
          <w:color w:val="000080"/>
        </w:rPr>
        <w:t>конкретного труда</w:t>
      </w:r>
      <w:r>
        <w:rPr/>
        <w:t xml:space="preserve"> и, как известно, конкретный труд создаёт </w:t>
      </w:r>
      <w:r>
        <w:rPr>
          <w:color w:val="000080"/>
        </w:rPr>
        <w:t>потребительные стоимости (полезности)</w:t>
      </w:r>
      <w:r>
        <w:rPr/>
        <w:t xml:space="preserve">; абстрактный труд - стоимости или продукцию производства в измерении общественно-необходимых затратах труда. Следовательно, в приведённом определении производительности труда исключается применение абстрактного труда и стоимости. В то же время конкретный труд применяется не только исходя из условий производства, но рассматривается с точки зрения образования потребительной стоимости, которая образуется на цикле </w:t>
      </w:r>
      <w:r>
        <w:rPr>
          <w:color w:val="000080"/>
        </w:rPr>
        <w:t>«потребление»</w:t>
      </w:r>
      <w:r>
        <w:rPr/>
        <w:t xml:space="preserve"> производственного процесса. Цикл «потребление» производственного процесса представляет </w:t>
      </w:r>
      <w:r>
        <w:rPr>
          <w:color w:val="000080"/>
        </w:rPr>
        <w:t>производственное потребление;</w:t>
      </w:r>
      <w:r>
        <w:rPr/>
        <w:t xml:space="preserve"> цикл «производство» -</w:t>
      </w:r>
      <w:r>
        <w:rPr>
          <w:color w:val="800000"/>
        </w:rPr>
        <w:t xml:space="preserve"> </w:t>
      </w:r>
      <w:r>
        <w:rPr>
          <w:color w:val="000080"/>
        </w:rPr>
        <w:t>потребительное производство.</w:t>
      </w:r>
      <w:r>
        <w:rPr/>
        <w:t xml:space="preserve"> (См. К.Маркс. </w:t>
      </w:r>
      <w:hyperlink r:id="rId3">
        <w:r>
          <w:rPr>
            <w:rStyle w:val="InternetLink"/>
            <w:color w:val="000000"/>
          </w:rPr>
          <w:t>Экономические рукописи</w:t>
        </w:r>
      </w:hyperlink>
      <w:r>
        <w:rPr/>
        <w:t xml:space="preserve"> 1857 – 1859 годов. Часть первая. Введение. С. 27)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Принципиальное различие товарного и нетоварного (социалистического) производства состоит в том, товарное производство ограничивается рассмотрением только цикла «производство» производственного процесса. Нетоварное – рассматривает завершённый производством и потреблением производственный процесс. При рассмотрении производственного процесса и определения продукта производственного процесса в составе циклов «производство» и «потребление» </w:t>
      </w:r>
      <w:r>
        <w:rPr>
          <w:color w:val="000080"/>
        </w:rPr>
        <w:t xml:space="preserve">производственная </w:t>
      </w:r>
      <w:r>
        <w:rPr/>
        <w:t xml:space="preserve">деятельность преобразовывается в деятельность </w:t>
      </w:r>
      <w:r>
        <w:rPr>
          <w:color w:val="000080"/>
        </w:rPr>
        <w:t>производительную.</w:t>
      </w:r>
      <w:r>
        <w:rPr>
          <w:i/>
          <w:color w:val="000080"/>
        </w:rPr>
        <w:t xml:space="preserve"> </w:t>
      </w:r>
    </w:p>
    <w:p>
      <w:pPr>
        <w:pStyle w:val="Normal"/>
        <w:ind w:firstLine="340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firstLine="340"/>
        <w:jc w:val="both"/>
        <w:rPr/>
      </w:pPr>
      <w:r>
        <w:rPr/>
        <w:t xml:space="preserve">Вместе с этим производительная деятельность представляет собой </w:t>
      </w:r>
      <w:r>
        <w:rPr>
          <w:color w:val="000080"/>
        </w:rPr>
        <w:t>целесообразную</w:t>
      </w:r>
      <w:r>
        <w:rPr/>
        <w:t xml:space="preserve"> деятельность. Целесообразность или цель деятельности образуется в процессе потребления или при использовании произведенной продукции. Конкретный </w:t>
      </w:r>
      <w:r>
        <w:rPr>
          <w:color w:val="000080"/>
        </w:rPr>
        <w:t>полезный труд</w:t>
      </w:r>
      <w:r>
        <w:rPr/>
        <w:t xml:space="preserve"> при этом образует полезности. Количественно выраженная полезность называется потребительной стоимостью. Структура (состав) потребительной стоимости, в свою очередь, представляется положительными и отрицательными составляющими. Другими словами: в зависимости от свойств производимой продукции и конкретной потребительной ситуации - потребительная стоимость может иметь положительное, отрицательное или нулевое значения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PlainText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при рассмотрении содержания понятия потребительная стоимость необходимо иметь в виду различие между понятием потребительная стоимость и категорией качество. Категория качество более общее понятие в сравнении с понятием потребительная стоимость. Потребительная стоимость образуется в процессе потребления (эксплуатации, использовании, применении) продукции. Показатель качество соединяет результат производства продукции и результат потребления продукции. Результат потребления продукции ГОСТом 15467-79 и РД-50. 64-84 определяется технико-экономическим показателем </w:t>
      </w:r>
      <w:r>
        <w:rPr>
          <w:rFonts w:cs="Times New Roman" w:ascii="Times New Roman" w:hAnsi="Times New Roman"/>
          <w:color w:val="000080"/>
          <w:sz w:val="24"/>
          <w:szCs w:val="24"/>
        </w:rPr>
        <w:t>эффективности использования продукции в конкретной потребительской ситуации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ыражается как </w:t>
      </w:r>
    </w:p>
    <w:p>
      <w:pPr>
        <w:pStyle w:val="PlainText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Количественная характеристика степени достижения полезных результатов при использовании продукции в конкретной эксплуатационной ситуации с учетом эксплуатационных затрат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Эффективность использования продукции в ряде случаев должна учитывать наличие двух видов результатов (эффектов): полезных (с целью получения которых создается данная продукция) и побочных или вредных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hyperlink r:id="rId4">
        <w:r>
          <w:rPr>
            <w:rStyle w:val="InternetLink"/>
            <w:color w:val="333399"/>
          </w:rPr>
          <w:t>ГОСТ 1546-79 Управление качеством продукции</w:t>
        </w:r>
      </w:hyperlink>
      <w:r>
        <w:rPr>
          <w:color w:val="333399"/>
        </w:rPr>
        <w:t>. К термину Показатель эффективности использования продукции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right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PlainText"/>
        <w:ind w:firstLine="340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PlainText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и величину образованного полезного результата использования продукции или образованную потребительную стоимость (полезность) можно представить в следующем виде. (Формула 1) (Более подробно см.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«Критика концепции рыночного социализма</w:t>
        </w:r>
      </w:hyperlink>
      <w:r>
        <w:rPr>
          <w:rFonts w:cs="Times New Roman" w:ascii="Times New Roman" w:hAnsi="Times New Roman"/>
          <w:sz w:val="24"/>
          <w:szCs w:val="24"/>
        </w:rPr>
        <w:t>. С. 23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PlainText"/>
        <w:ind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 = Р - И</w:t>
      </w:r>
      <w:r>
        <w:rPr>
          <w:b/>
          <w:sz w:val="28"/>
          <w:szCs w:val="28"/>
          <w:vertAlign w:val="subscript"/>
        </w:rPr>
        <w:t>э</w:t>
      </w:r>
      <w:r>
        <w:rPr>
          <w:b/>
          <w:sz w:val="28"/>
          <w:szCs w:val="28"/>
        </w:rPr>
        <w:t xml:space="preserve"> - В</w:t>
      </w:r>
      <w:r>
        <w:rPr>
          <w:b/>
          <w:sz w:val="28"/>
          <w:szCs w:val="28"/>
          <w:vertAlign w:val="subscript"/>
        </w:rPr>
        <w:t>э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Где:</w:t>
      </w:r>
    </w:p>
    <w:p>
      <w:pPr>
        <w:pStyle w:val="Normal"/>
        <w:ind w:firstLine="340"/>
        <w:jc w:val="both"/>
        <w:rPr/>
      </w:pPr>
      <w:r>
        <w:rPr>
          <w:b/>
        </w:rPr>
        <w:t xml:space="preserve">Э </w:t>
      </w:r>
      <w:r>
        <w:rPr/>
        <w:t>– полезный результат</w:t>
      </w:r>
      <w:r>
        <w:rPr>
          <w:b/>
        </w:rPr>
        <w:t xml:space="preserve"> </w:t>
      </w:r>
      <w:r>
        <w:rPr/>
        <w:t>использования продукции;</w:t>
      </w:r>
    </w:p>
    <w:p>
      <w:pPr>
        <w:pStyle w:val="Normal"/>
        <w:ind w:firstLine="340"/>
        <w:jc w:val="both"/>
        <w:rPr/>
      </w:pPr>
      <w:r>
        <w:rPr>
          <w:b/>
        </w:rPr>
        <w:t>Р</w:t>
      </w:r>
      <w:r>
        <w:rPr/>
        <w:t xml:space="preserve"> </w:t>
      </w:r>
      <w:r>
        <w:rPr>
          <w:b/>
        </w:rPr>
        <w:t>-</w:t>
      </w:r>
      <w:r>
        <w:rPr/>
        <w:t xml:space="preserve"> положительный эффект потребления;</w:t>
      </w:r>
    </w:p>
    <w:p>
      <w:pPr>
        <w:pStyle w:val="Normal"/>
        <w:ind w:firstLine="340"/>
        <w:jc w:val="both"/>
        <w:rPr/>
      </w:pPr>
      <w:r>
        <w:rPr>
          <w:b/>
        </w:rPr>
        <w:t>И</w:t>
      </w:r>
      <w:r>
        <w:rPr>
          <w:b/>
          <w:vertAlign w:val="subscript"/>
        </w:rPr>
        <w:t>э</w:t>
      </w:r>
      <w:r>
        <w:rPr/>
        <w:t xml:space="preserve"> </w:t>
      </w:r>
      <w:r>
        <w:rPr>
          <w:b/>
        </w:rPr>
        <w:t>-</w:t>
      </w:r>
      <w:r>
        <w:rPr/>
        <w:t xml:space="preserve"> эксплуатационные затраты;</w:t>
      </w:r>
    </w:p>
    <w:p>
      <w:pPr>
        <w:pStyle w:val="Normal"/>
        <w:ind w:firstLine="340"/>
        <w:jc w:val="both"/>
        <w:rPr/>
      </w:pPr>
      <w:r>
        <w:rPr>
          <w:b/>
        </w:rPr>
        <w:t>В</w:t>
      </w:r>
      <w:r>
        <w:rPr>
          <w:b/>
          <w:vertAlign w:val="subscript"/>
        </w:rPr>
        <w:t>э</w:t>
      </w:r>
      <w:r>
        <w:rPr>
          <w:b/>
          <w:i/>
        </w:rPr>
        <w:t xml:space="preserve"> </w:t>
      </w:r>
      <w:r>
        <w:rPr>
          <w:b/>
        </w:rPr>
        <w:t xml:space="preserve">- </w:t>
      </w:r>
      <w:r>
        <w:rPr/>
        <w:t>побочные (вредные) эффекты процесса потребления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Носителем полезного результата</w:t>
      </w:r>
      <w:r>
        <w:rPr>
          <w:b/>
        </w:rPr>
        <w:t xml:space="preserve"> </w:t>
      </w:r>
      <w:r>
        <w:rPr/>
        <w:t>использования продукции (потребительной стоимости) является продукция, произведенная на цикле «производство» производственного процесса, с издержками конкретного труда. (Формула 2)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= С +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Где:</w:t>
      </w:r>
    </w:p>
    <w:p>
      <w:pPr>
        <w:pStyle w:val="Normal"/>
        <w:ind w:firstLine="340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 </w:t>
      </w:r>
      <w:r>
        <w:rPr/>
        <w:t>- издержки прошлого труда;</w:t>
      </w:r>
    </w:p>
    <w:p>
      <w:pPr>
        <w:pStyle w:val="Normal"/>
        <w:ind w:firstLine="340"/>
        <w:jc w:val="both"/>
        <w:rPr/>
      </w:pPr>
      <w:r>
        <w:rPr>
          <w:b/>
          <w:lang w:val="en-US"/>
        </w:rPr>
        <w:t>V</w:t>
      </w:r>
      <w:r>
        <w:rPr>
          <w:b/>
          <w:i/>
        </w:rPr>
        <w:t xml:space="preserve"> </w:t>
      </w:r>
      <w:r>
        <w:rPr/>
        <w:t>- издержки живого труда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(В приведенной формуле экономическая оценка продукции производства принята в составе затрат конкретного живого и прошлого труда. С точки зрения марксистской теории это неверно. Дело в том, что производственном процессе участвует не только труд человека, но и «труд» природы. Но для простоты изложения материала примем издержки производства в виде затрат труда человека.)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Остановимся на том положении, что понятие производительность труда вытекает из производственных отношений или из отношений обмена. В нашем рассмотрении процесс обмена осуществляется между производителем и потребителем произведённой продукции. В отличие от товарного производства, где предметом обмена является стоимость (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m</w:t>
      </w:r>
      <w:r>
        <w:rPr/>
        <w:t>), в рассматриваемых отношениях предметом обмена становится потребительная стоимость или полезность (Р - И</w:t>
      </w:r>
      <w:r>
        <w:rPr>
          <w:vertAlign w:val="subscript"/>
        </w:rPr>
        <w:t>Э</w:t>
      </w:r>
      <w:r>
        <w:rPr>
          <w:vertAlign w:val="superscript"/>
        </w:rPr>
        <w:t xml:space="preserve"> </w:t>
      </w:r>
      <w:r>
        <w:rPr/>
        <w:t>- В</w:t>
      </w:r>
      <w:r>
        <w:rPr>
          <w:vertAlign w:val="subscript"/>
        </w:rPr>
        <w:t>Э</w:t>
      </w:r>
      <w:r>
        <w:rPr/>
        <w:t>). С учётом изложенного, отношение образованной полезности к издержкам производства является исходным положением для определения производительности труда. (Формула 3)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lang w:val="en-US"/>
        </w:rPr>
        <w:t xml:space="preserve">     </w:t>
      </w:r>
      <w:r>
        <w:rPr/>
        <w:t xml:space="preserve">  </w:t>
      </w:r>
      <w:r>
        <w:rPr/>
        <w:t xml:space="preserve">образованная полезность            </w:t>
      </w:r>
      <w:r>
        <w:rPr>
          <w:b/>
          <w:sz w:val="28"/>
          <w:szCs w:val="28"/>
        </w:rPr>
        <w:t xml:space="preserve"> Р – И</w:t>
      </w:r>
      <w:r>
        <w:rPr>
          <w:b/>
          <w:sz w:val="28"/>
          <w:szCs w:val="28"/>
          <w:vertAlign w:val="subscript"/>
        </w:rPr>
        <w:t>э</w:t>
      </w:r>
      <w:r>
        <w:rPr>
          <w:b/>
          <w:sz w:val="28"/>
          <w:szCs w:val="28"/>
        </w:rPr>
        <w:t xml:space="preserve"> - В</w:t>
      </w:r>
      <w:r>
        <w:rPr>
          <w:b/>
          <w:sz w:val="28"/>
          <w:szCs w:val="28"/>
          <w:vertAlign w:val="subscript"/>
        </w:rPr>
        <w:t>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ρ = ------------------------------ = ------------------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</w:t>
      </w:r>
      <w:r>
        <w:rPr>
          <w:lang w:val="en-US"/>
        </w:rPr>
        <w:t xml:space="preserve">     </w:t>
      </w:r>
      <w:r>
        <w:rPr/>
        <w:t>издержки производства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ернёмся к понятию производительность труда, к тому, что производительная сила труда определяет собой </w:t>
      </w:r>
      <w:r>
        <w:rPr>
          <w:color w:val="000080"/>
        </w:rPr>
        <w:t>«степень эффективности целесообразной производительной деятельности»</w:t>
      </w:r>
      <w:r>
        <w:rPr>
          <w:color w:val="000000"/>
        </w:rPr>
        <w:t>.</w:t>
      </w:r>
      <w:r>
        <w:rPr/>
        <w:t xml:space="preserve"> В соответствии с </w:t>
      </w:r>
      <w:r>
        <w:rPr>
          <w:color w:val="000000"/>
        </w:rPr>
        <w:t xml:space="preserve">ГОСТом 15467-79 технико-экономическое понятие качества продукта деятельности также основывается на показателе </w:t>
      </w:r>
      <w:r>
        <w:rPr>
          <w:color w:val="000080"/>
        </w:rPr>
        <w:t>«степени достижения полезных результатов»</w:t>
      </w:r>
      <w:r>
        <w:rPr>
          <w:i/>
          <w:color w:val="000080"/>
        </w:rPr>
        <w:t>.</w:t>
      </w:r>
      <w:r>
        <w:rPr>
          <w:color w:val="800000"/>
        </w:rPr>
        <w:t xml:space="preserve"> </w:t>
      </w:r>
      <w:r>
        <w:rPr>
          <w:color w:val="000000"/>
        </w:rPr>
        <w:t>Формула</w:t>
      </w:r>
      <w:r>
        <w:rPr/>
        <w:t xml:space="preserve"> (3) представляет эффективность состояние производственного процесса с точки зрения образованной полезности и затрат труда. Но поскольку нас интересует динамика производственного процесса, то конечный результат – степень эффективности или степень</w:t>
      </w:r>
      <w:r>
        <w:rPr>
          <w:color w:val="000080"/>
        </w:rPr>
        <w:t xml:space="preserve"> </w:t>
      </w:r>
      <w:r>
        <w:rPr/>
        <w:t>достижения полезных результатов - выразится численной величиной отношения приращения полезности к приращению издержек производства. Другими словами: первая производная или отношение величины полезности к издержкам производства представляет «скорость» переработки веществ, энергии и информации. Приращение «скорости» или вторая производная представляет «ускорение» переработки веществ, энергии и информации. (Формула 4)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– И</w:t>
      </w:r>
      <w:r>
        <w:rPr>
          <w:b/>
          <w:sz w:val="28"/>
          <w:szCs w:val="28"/>
          <w:vertAlign w:val="subscript"/>
        </w:rPr>
        <w:t>э</w:t>
      </w:r>
      <w:r>
        <w:rPr>
          <w:b/>
          <w:sz w:val="28"/>
          <w:szCs w:val="28"/>
        </w:rPr>
        <w:t xml:space="preserve"> - В</w:t>
      </w:r>
      <w:r>
        <w:rPr>
          <w:b/>
          <w:sz w:val="28"/>
          <w:szCs w:val="28"/>
          <w:vertAlign w:val="subscript"/>
        </w:rPr>
        <w:t>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Δρ 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 = -------------------</w:t>
      </w:r>
    </w:p>
    <w:p>
      <w:pPr>
        <w:pStyle w:val="Normal"/>
        <w:ind w:firstLine="3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езный результат использования продукции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ь назначения продукции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 ГОСТе 1546-79 приведено следующее определение технико-экономическое понятие качество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5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5"/>
        <w:jc w:val="both"/>
        <w:rPr/>
      </w:pPr>
      <w:r>
        <w:rPr>
          <w:color w:val="333399"/>
        </w:rPr>
        <w:t>Технико-экономическое понятие "качество продукции", в отличие от философского понятия "качество", охватывает только те свойства продукции, которые связаны с возможностью удовлетворения продукцией определенных общественных или личных потребностей в соответствии с ее назначением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 w:val="false"/>
          <w:b w:val="false"/>
          <w:color w:val="3333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99"/>
          <w:sz w:val="24"/>
          <w:szCs w:val="24"/>
        </w:rPr>
        <w:t>К термину "Качество продукции" (п. 3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 w:val="false"/>
          <w:b w:val="false"/>
          <w:color w:val="333399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99"/>
          <w:sz w:val="24"/>
          <w:szCs w:val="24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/>
          <w:b/>
          <w:color w:val="333399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/>
        <w:t xml:space="preserve">Качество продукции в приведенном определении является более широким понятием в сравнение с понятием потребительная полезность, и в тоже время основывается на свойствах продукции и с возможностью удовлетворения продукцией определённых </w:t>
      </w:r>
      <w:r>
        <w:rPr>
          <w:color w:val="333399"/>
        </w:rPr>
        <w:t>«потребностей в соответствии с ее назначением»</w:t>
      </w:r>
      <w:r>
        <w:rPr/>
        <w:t>. Назначение продукции, в свою очередь, вытекает из способности продукции выполнять предназначенные функции и выражается показателем назначения продукции, который в РД 50-64-84 определяется следующим образом.</w:t>
      </w:r>
    </w:p>
    <w:p>
      <w:pPr>
        <w:pStyle w:val="PlainText"/>
        <w:ind w:firstLine="34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>Показатели назначения характеризуют свойства продукции, определяющие основные функции, для выполнения которых она предназначена, и обусловливают область её применения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hyperlink r:id="rId6">
        <w:r>
          <w:rPr>
            <w:rStyle w:val="InternetLink"/>
            <w:color w:val="333399"/>
          </w:rPr>
          <w:t>РД 50-64-84.</w:t>
        </w:r>
      </w:hyperlink>
      <w:r>
        <w:rPr>
          <w:color w:val="333399"/>
        </w:rPr>
        <w:t xml:space="preserve"> Методические указания по разработке государственных стандартов, устанавливающих номенклатуру показателей качества групп однородной продукции. Характеристика показателей качества проду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40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firstLine="340"/>
        <w:jc w:val="both"/>
        <w:rPr/>
      </w:pPr>
      <w:r>
        <w:rPr/>
        <w:t xml:space="preserve">Очевидно, что увеличение численной величины показателя назначения продукции приводит к увеличению полезного результата применения единицы продукции. Соответственно по мере возрастание потребностей потребителя </w:t>
      </w:r>
      <w:r>
        <w:rPr>
          <w:color w:val="333399"/>
        </w:rPr>
        <w:t xml:space="preserve">удовлетворение продукцией определенных потребностей может осуществляться </w:t>
      </w:r>
      <w:r>
        <w:rPr/>
        <w:t xml:space="preserve">количественным ростом производства продукции и способностью единицей продукции образовывать большее количество полезностей. Способность продукции образовывать большее количество полезностей связано с показателем назначения продукции. Принципиальное различие производства, основанного на количественном росте, и производства, основанного на качественном развитии, состоит в том, что по мере увеличения способности продукции выполнять предназначенные функции происходит снижение объёмов производства продукци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Аналитически зависимость между образованным полезным эффектом при потреблении продукции (Р) и её свойствами, которые выражаются показателем назначения продукции (</w:t>
      </w:r>
      <w:r>
        <w:rPr>
          <w:lang w:val="en-US"/>
        </w:rPr>
        <w:t>N</w:t>
      </w:r>
      <w:r>
        <w:rPr/>
        <w:t>) можно записать следующим образом. (Формула 6)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 xml:space="preserve">= </w:t>
      </w:r>
      <w:r>
        <w:rPr>
          <w:b/>
          <w:i/>
          <w:sz w:val="28"/>
          <w:szCs w:val="28"/>
        </w:rPr>
        <w:t>ƒ</w:t>
      </w:r>
      <w:r>
        <w:rPr>
          <w:b/>
          <w:sz w:val="28"/>
          <w:szCs w:val="28"/>
        </w:rPr>
        <w:t xml:space="preserve"> (N)</w: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PlainText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иведенной зависимости можно определить экономическую оценку единицы назначения продукции (</w:t>
      </w:r>
      <w:r>
        <w:rPr>
          <w:rFonts w:cs="Times New Roman" w:ascii="Times New Roman" w:hAnsi="Times New Roman"/>
          <w:b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>). (Формула 7)</w:t>
      </w:r>
    </w:p>
    <w:p>
      <w:pPr>
        <w:pStyle w:val="PlainText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 = 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N</w:t>
      </w:r>
    </w:p>
    <w:p>
      <w:pPr>
        <w:pStyle w:val="PlainText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потребительных свойств выпускаемой продукции и, следовательно, с изменением численного значения показателя назначения продукции образуется новый положительный эффект потребления продукции применительно к единице используемой продукции. (Формула 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Δ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+Δ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 γ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мер определения величины потребительной стоимости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 xml:space="preserve">Обратимся к простому примеру производительной деятельности, связанной с обеспечением потребителя электрическим освещением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редположим, что производитель (А) обеспечивает потребности потребителя (В) в освещении производственных помещений электрическими светильниками. Для выполнения условий потребителя производитель осуществляет выпуск электрических светильников с определённым количеством потребляемой электроэнергии, и с гарантированным сроком службы единицы изделия. Примем, что с учётом срока службы эксплуатации выпускаемых изделий потребность потребителя в светильниках составляет 100 шт. (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 xml:space="preserve">) в течение (0+1) дней. Для обеспечения освещённости потребитель использует электроэнергию с затратами в сумме 500 руб. и кроме этого осуществляет затраты труда на утилизацию отработанных изделий в сумме 100 руб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Для производителя издержки производства единицы продукции составляют 10 руб./шт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Соответственно доход производителя</w:t>
      </w:r>
      <w:r>
        <w:rPr>
          <w:b/>
          <w:i/>
        </w:rPr>
        <w:t xml:space="preserve"> </w:t>
      </w:r>
      <w:r>
        <w:rPr/>
        <w:t>в период времени (0+1) определиться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 xml:space="preserve">Д </w:t>
      </w:r>
      <w:r>
        <w:rPr>
          <w:vertAlign w:val="subscript"/>
        </w:rPr>
        <w:t>произв.(0+1</w:t>
      </w:r>
      <w:r>
        <w:rPr>
          <w:sz w:val="20"/>
          <w:szCs w:val="20"/>
          <w:vertAlign w:val="subscript"/>
        </w:rPr>
        <w:t>)</w:t>
      </w:r>
      <w:r>
        <w:rPr>
          <w:sz w:val="28"/>
          <w:szCs w:val="28"/>
        </w:rPr>
        <w:t xml:space="preserve"> = 100 шт. × 10 руб./шт. = 1000 руб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Аналогичным образом определяется расход потребителя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Р</w:t>
      </w:r>
      <w:r>
        <w:rPr>
          <w:vertAlign w:val="subscript"/>
        </w:rPr>
        <w:t>потр(0+1)</w:t>
      </w:r>
      <w:r>
        <w:rPr/>
        <w:t xml:space="preserve"> </w:t>
      </w:r>
      <w:r>
        <w:rPr>
          <w:sz w:val="28"/>
          <w:szCs w:val="28"/>
        </w:rPr>
        <w:t>= 100 шт. × 10 руб./шт. = 1000 руб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 xml:space="preserve">В любом случае то, что является доходом для производителя - становится расходом для потребителя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Доход производителя (0) = Расходу потребителя (1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Поскольку для потребителя необходимые полезные функции, выраженные в способности обеспечивать определённую освещённость, обеспечиваются при осуществлении затрат на приобретение светильников, то полезный эффект использования изделий экономически можно приравнять к затратам, произведённых на приобретение этих изделий. В любом случае экономическая оценка полезного результата потребления изделия в период времени (0 +1) равна затратам потребителя на приобретение изделия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Р</w:t>
      </w:r>
      <w:r>
        <w:rPr>
          <w:sz w:val="20"/>
          <w:szCs w:val="20"/>
          <w:vertAlign w:val="subscript"/>
        </w:rPr>
        <w:t>0</w:t>
      </w:r>
      <w:r>
        <w:rPr>
          <w:sz w:val="28"/>
          <w:szCs w:val="28"/>
        </w:rPr>
        <w:t xml:space="preserve"> = 1000 руб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 xml:space="preserve">Полезный результат применения продукции или образованная потребительная полезность определится как разность между положительным эффектом применения продукции, эксплуатационными затратами и затратами на устранение побочных эффектов эксплуатаци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0"/>
          <w:szCs w:val="20"/>
          <w:vertAlign w:val="subscript"/>
        </w:rPr>
        <w:t>0</w:t>
      </w:r>
      <w:r>
        <w:rPr>
          <w:sz w:val="28"/>
          <w:szCs w:val="28"/>
        </w:rPr>
        <w:t xml:space="preserve"> = Р</w:t>
      </w:r>
      <w:r>
        <w:rPr>
          <w:sz w:val="20"/>
          <w:szCs w:val="20"/>
          <w:vertAlign w:val="subscript"/>
        </w:rPr>
        <w:t>0</w:t>
      </w:r>
      <w:r>
        <w:rPr>
          <w:sz w:val="28"/>
          <w:szCs w:val="28"/>
        </w:rPr>
        <w:t xml:space="preserve"> - И </w:t>
      </w:r>
      <w:r>
        <w:rPr>
          <w:vertAlign w:val="subscript"/>
        </w:rPr>
        <w:t>Э(0)</w:t>
      </w:r>
      <w:r>
        <w:rPr/>
        <w:t xml:space="preserve"> </w:t>
      </w:r>
      <w:r>
        <w:rPr>
          <w:sz w:val="28"/>
          <w:szCs w:val="28"/>
        </w:rPr>
        <w:t>- В</w:t>
      </w:r>
      <w:r>
        <w:rPr>
          <w:sz w:val="28"/>
          <w:szCs w:val="28"/>
          <w:vertAlign w:val="subscript"/>
        </w:rPr>
        <w:t xml:space="preserve"> </w:t>
      </w:r>
      <w:r>
        <w:rPr>
          <w:sz w:val="20"/>
          <w:szCs w:val="20"/>
          <w:vertAlign w:val="subscript"/>
        </w:rPr>
        <w:t>Э(0)</w:t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Э</w:t>
      </w:r>
      <w:r>
        <w:rPr>
          <w:sz w:val="20"/>
          <w:szCs w:val="20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1000 - 500 - 100 = 400руб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Где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И </w:t>
      </w:r>
      <w:r>
        <w:rPr>
          <w:vertAlign w:val="subscript"/>
        </w:rPr>
        <w:t>Э(0)</w:t>
      </w:r>
      <w:r>
        <w:rPr/>
        <w:t xml:space="preserve"> - расходы на электрическую энергию, техническое обслуживание;</w:t>
      </w:r>
    </w:p>
    <w:p>
      <w:pPr>
        <w:pStyle w:val="Normal"/>
        <w:ind w:firstLine="340"/>
        <w:jc w:val="both"/>
        <w:rPr/>
      </w:pPr>
      <w:r>
        <w:rPr/>
        <w:t>В</w:t>
      </w:r>
      <w:r>
        <w:rPr>
          <w:vertAlign w:val="subscript"/>
        </w:rPr>
        <w:t xml:space="preserve"> Э(0) </w:t>
      </w:r>
      <w:r>
        <w:rPr/>
        <w:t>- расходы, связанные с утилизацией отработанных изделий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В данном случае полезный результат применения продукции определён не для единицы продукции, а применением n</w:t>
      </w:r>
      <w:r>
        <w:rPr>
          <w:vertAlign w:val="subscript"/>
        </w:rPr>
        <w:t xml:space="preserve">0 </w:t>
      </w:r>
      <w:r>
        <w:rPr/>
        <w:t>количеством изделий в промежуток времени (0+1)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Допустим, что на следующем этапе производительной деятельности (1+1) производитель повысил качество производимой продукции, которая выразилась в увеличении светового излучения выпускаемыми изделиями на 10%, при сохранении других эксплуатационных расходов применения единицы продукци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В рассматриваемом примере назначение продукции (</w:t>
      </w:r>
      <w:r>
        <w:rPr>
          <w:b/>
          <w:lang w:val="en-US"/>
        </w:rPr>
        <w:t>N</w:t>
      </w:r>
      <w:r>
        <w:rPr>
          <w:b/>
        </w:rPr>
        <w:t>)</w:t>
      </w:r>
      <w:r>
        <w:rPr>
          <w:b/>
          <w:sz w:val="28"/>
          <w:szCs w:val="28"/>
        </w:rPr>
        <w:t xml:space="preserve"> </w:t>
      </w:r>
      <w:r>
        <w:rPr/>
        <w:t>состоит в обеспечении нормативной освещённости производственных помещений. Поскольку способность обеспечивать освещённость единицей изделия увеличивается на 10%, то соответственно для обеспечения нормативной освещённости помещений потребуется меньшее количество светильников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× 0.9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В нашем примере не требуется увеличение освещённости помещений. Полезный результат первоначального состояния использования продукции (0+1) и полезный результат (1+1) </w:t>
      </w:r>
      <w:r>
        <w:rPr>
          <w:lang w:val="en-US"/>
        </w:rPr>
        <w:t>c</w:t>
      </w:r>
      <w:r>
        <w:rPr/>
        <w:t xml:space="preserve"> использованием продукции с повышенными потребительными свойствами равны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89" w:leader="none"/>
          <w:tab w:val="left" w:pos="7920" w:leader="none"/>
        </w:tabs>
        <w:ind w:firstLine="340"/>
        <w:jc w:val="center"/>
        <w:rPr/>
      </w:pPr>
      <w:r>
        <w:rPr>
          <w:sz w:val="28"/>
          <w:szCs w:val="28"/>
        </w:rPr>
        <w:t>Р</w:t>
      </w:r>
      <w:r>
        <w:rPr>
          <w:sz w:val="20"/>
          <w:szCs w:val="20"/>
          <w:vertAlign w:val="subscript"/>
        </w:rPr>
        <w:t>0</w:t>
      </w:r>
      <w:r>
        <w:rPr>
          <w:sz w:val="28"/>
          <w:szCs w:val="28"/>
        </w:rPr>
        <w:t xml:space="preserve"> = Р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vertAlign w:val="subscript"/>
        </w:rPr>
        <w:t>0</w:t>
      </w:r>
      <w:r>
        <w:rPr>
          <w:sz w:val="28"/>
          <w:szCs w:val="28"/>
        </w:rPr>
        <w:t xml:space="preserve"> 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0"/>
          <w:szCs w:val="20"/>
          <w:vertAlign w:val="subscript"/>
        </w:rPr>
        <w:t>ед.</w:t>
      </w:r>
      <w:r>
        <w:rPr>
          <w:sz w:val="28"/>
          <w:szCs w:val="28"/>
        </w:rPr>
        <w:t xml:space="preserve"> 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 xml:space="preserve"> × Р</w:t>
      </w:r>
      <w:r>
        <w:rPr>
          <w:sz w:val="20"/>
          <w:szCs w:val="20"/>
          <w:vertAlign w:val="subscript"/>
        </w:rPr>
        <w:t>ед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 xml:space="preserve"> = 1000 руб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Увеличение образованного полезного результата (полезности) произойдёт вследствие того, что сокращается потребность в электроэнергии для обеспечения освещённости, снижаются эксплуатационные затраты, связанные с техническим обслуживанием, транспортными и заготовительно-складскими расходами и снижаются расходы, необходимые для утилизации отработанных изделий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Увеличение величины полезного результата (полезности) составит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Э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Р – И</w:t>
      </w:r>
      <w:r>
        <w:rPr>
          <w:sz w:val="20"/>
          <w:szCs w:val="20"/>
          <w:vertAlign w:val="subscript"/>
        </w:rPr>
        <w:t>Э(1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 В</w:t>
      </w:r>
      <w:r>
        <w:rPr>
          <w:sz w:val="20"/>
          <w:szCs w:val="20"/>
          <w:vertAlign w:val="subscript"/>
        </w:rPr>
        <w:t>Э(1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 1000 – 500 × 0.9 – 100 × 0,9 = 460 руб.</w:t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ΔЭ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 xml:space="preserve"> = Э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 xml:space="preserve"> - Э</w:t>
      </w:r>
      <w:r>
        <w:rPr>
          <w:sz w:val="20"/>
          <w:szCs w:val="20"/>
          <w:vertAlign w:val="subscript"/>
        </w:rPr>
        <w:t>0</w:t>
      </w:r>
      <w:r>
        <w:rPr>
          <w:sz w:val="28"/>
          <w:szCs w:val="28"/>
        </w:rPr>
        <w:t xml:space="preserve"> = 460 – 400 = 60 руб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 xml:space="preserve">Соответственно в период времени (1+1) потребитель возмещает производителю затраты на обеспечение освещённости сумму равную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 xml:space="preserve">Д </w:t>
      </w:r>
      <w:r>
        <w:rPr>
          <w:vertAlign w:val="subscript"/>
        </w:rPr>
        <w:t>произв.(1+1)</w:t>
      </w:r>
      <w:r>
        <w:rPr>
          <w:sz w:val="28"/>
          <w:szCs w:val="28"/>
        </w:rPr>
        <w:t xml:space="preserve"> = 1000 – 60 = 940 руб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 xml:space="preserve">Применение продукции с повышенными потребительными свойствами приводит к образованию прироста полезности, и снижению затрат на возмещение издержек производства продукции. Соответственно прирост полезности является материальным стимулом для потребителя в применении новой продукци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Рассмотрим материальные стимулы производителя, при переходе на выпуск новой продукци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Для производителя эффективность производительной деятельности на первоначальном этапе производственного процесса (0+1) в обеспечении освещённости производственных помещений определится (формула 3)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– И</w:t>
      </w:r>
      <w:r>
        <w:rPr>
          <w:b/>
          <w:sz w:val="28"/>
          <w:szCs w:val="28"/>
          <w:vertAlign w:val="subscript"/>
        </w:rPr>
        <w:t>э</w:t>
      </w:r>
      <w:r>
        <w:rPr>
          <w:b/>
          <w:sz w:val="28"/>
          <w:szCs w:val="28"/>
        </w:rPr>
        <w:t xml:space="preserve"> - В</w:t>
      </w:r>
      <w:r>
        <w:rPr>
          <w:b/>
          <w:sz w:val="28"/>
          <w:szCs w:val="28"/>
          <w:vertAlign w:val="subscript"/>
        </w:rPr>
        <w:t>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ρ = 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sz w:val="28"/>
          <w:szCs w:val="28"/>
          <w:lang w:val="en-US"/>
        </w:rPr>
        <w:t>ρ</w:t>
      </w:r>
      <w:r>
        <w:rPr>
          <w:sz w:val="20"/>
          <w:szCs w:val="20"/>
          <w:vertAlign w:val="subscript"/>
        </w:rPr>
        <w:t>0</w:t>
      </w:r>
      <w:r>
        <w:rPr>
          <w:sz w:val="28"/>
          <w:szCs w:val="28"/>
        </w:rPr>
        <w:t xml:space="preserve"> = Э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: (С</w:t>
      </w:r>
      <w:r>
        <w:rPr>
          <w:sz w:val="20"/>
          <w:szCs w:val="20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  <w:vertAlign w:val="subscript"/>
        </w:rPr>
        <w:t>0</w:t>
      </w:r>
      <w:r>
        <w:rPr>
          <w:sz w:val="28"/>
          <w:szCs w:val="28"/>
        </w:rPr>
        <w:t>) = 400 : 1000 = 0,4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 xml:space="preserve">Эффективность деятельности производителя в период деятельности (1+1) составит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ind w:firstLine="340"/>
        <w:jc w:val="center"/>
        <w:rPr/>
      </w:pPr>
      <w:r>
        <w:rPr>
          <w:sz w:val="28"/>
          <w:szCs w:val="28"/>
          <w:lang w:val="en-US"/>
        </w:rPr>
        <w:t>ρ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 xml:space="preserve"> = Э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 xml:space="preserve"> : (С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>) = 460 : 940 = 0.49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 xml:space="preserve">На первый взгляд мы имеем прирост эффективности деятельности производителя. Однако в действительности при выпуске продукции с повышенными потребительскими свойствами доход производителя снизился на 60 руб. И вместе с этим затраты на производство единицы продукции возросл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40 : 90 = 10.4 руб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Образуется противоречие, в смысле противоположности материальных интересов потребителя продукции (В) и производителя (А), при переходе производителя на выпуск новой продукции с повышенными потребительными свойствами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Однако на самом деле противоречие отсутствуют. Видимость противоречия образуется вследствие того, что мы рассматриваем процесс обмена с позиции товарного производства как процесс купли-продажи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процесса обмена основанного на мере полезности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При рассмотрении производственных отношений основанных на мере полезности мы в качестве исходной модели отношений обмена приняли отношения производителя и потребителя в следующем виде. (Схема 9)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090035" cy="1266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1266840"/>
                          <a:chOff x="0" y="0"/>
                          <a:chExt cx="4089960" cy="126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8996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6080" y="614520"/>
                            <a:ext cx="289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000" y="687600"/>
                            <a:ext cx="32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289080"/>
                            <a:ext cx="1447920" cy="6876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 (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89080"/>
                            <a:ext cx="1665000" cy="687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ь (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2.05pt;height:99.75pt" coordorigin="0,0" coordsize="6441,1995">
                <v:rect id="shape_0" stroked="t" o:allowincell="f" style="position:absolute;left:0;top:0;width:6440;height:19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907,968" to="3362,968" stroked="t" o:allowincell="f" style="position:absolute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49,1083" to="3361,1083" stroked="t" o:allowincell="f" style="position:absolute;flip:x;mso-position-horizontal-relative:char">
                  <v:stroke color="#333399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342;top:455;width:2279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 (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maroon" weight="38160" joinstyle="miter" endcap="flat"/>
                  <w10:wrap type="none"/>
                </v:shape>
                <v:shape id="shape_0" fillcolor="#99ccff" stroked="t" o:allowincell="f" style="position:absolute;left:3534;top:455;width:2621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ь (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navy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/>
      </w:pPr>
      <w:r>
        <w:rPr/>
        <w:t xml:space="preserve">Обратим внимание на следующую особенность процесса обмена между производителем и потребителем произведенной продукции. Поскольку процессы производства и потребления осуществляются во времени, то сначала осуществляется процесс производства и затем происходит процесс потребления. И только с завершением процесса потребления можно определить действительную полезность произведенной продукции. Но завершение процесса потребления может произойти только после того как производитель перешёл на выпуск продукции с новыми потребительными свойствам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/>
        <w:t>В то же время потребитель на протяжении времени (0+1) применения продукции (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/>
        <w:t xml:space="preserve">+ </w:t>
      </w:r>
      <w:r>
        <w:rPr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/>
        <w:t>) пользуется приростом полезности ΔЭ</w:t>
      </w:r>
      <w:r>
        <w:rPr>
          <w:sz w:val="20"/>
          <w:szCs w:val="20"/>
          <w:vertAlign w:val="subscript"/>
        </w:rPr>
        <w:t>1</w:t>
      </w:r>
      <w:r>
        <w:rPr/>
        <w:t xml:space="preserve">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Рассмотрим положение потребителя с завершением применения продукции (С</w:t>
      </w:r>
      <w:r>
        <w:rPr>
          <w:sz w:val="20"/>
          <w:szCs w:val="20"/>
          <w:vertAlign w:val="subscript"/>
        </w:rPr>
        <w:t>1</w:t>
      </w:r>
      <w:r>
        <w:rPr/>
        <w:t xml:space="preserve"> + </w:t>
      </w:r>
      <w:r>
        <w:rPr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/>
        <w:t>) и с переходом на выпуск новой продукции (С</w:t>
      </w:r>
      <w:r>
        <w:rPr>
          <w:sz w:val="20"/>
          <w:szCs w:val="20"/>
          <w:vertAlign w:val="subscript"/>
        </w:rPr>
        <w:t>2</w:t>
      </w:r>
      <w:r>
        <w:rPr/>
        <w:t xml:space="preserve"> + </w:t>
      </w:r>
      <w:r>
        <w:rPr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/>
        <w:t xml:space="preserve">)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С завершением обеспечения потребностей потребителя продукцией (С</w:t>
      </w:r>
      <w:r>
        <w:rPr>
          <w:sz w:val="20"/>
          <w:szCs w:val="20"/>
          <w:vertAlign w:val="subscript"/>
        </w:rPr>
        <w:t>1</w:t>
      </w:r>
      <w:r>
        <w:rPr/>
        <w:t xml:space="preserve"> + </w:t>
      </w:r>
      <w:r>
        <w:rPr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/>
        <w:t>), производитель переходит на выпуск новой продукции и при этом образуется полезный результат использования продукции Э</w:t>
      </w:r>
      <w:r>
        <w:rPr>
          <w:sz w:val="20"/>
          <w:szCs w:val="20"/>
          <w:vertAlign w:val="subscript"/>
        </w:rPr>
        <w:t>2</w:t>
      </w:r>
      <w:r>
        <w:rPr/>
        <w:t>. Предположим, что новая продукция (С</w:t>
      </w:r>
      <w:r>
        <w:rPr>
          <w:sz w:val="20"/>
          <w:szCs w:val="20"/>
          <w:vertAlign w:val="subscript"/>
        </w:rPr>
        <w:t>2</w:t>
      </w:r>
      <w:r>
        <w:rPr/>
        <w:t xml:space="preserve"> + </w:t>
      </w:r>
      <w:r>
        <w:rPr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/>
        <w:t>) приобрела свойства увеличить освещённости на 10% в сравнении с продукцией (С</w:t>
      </w:r>
      <w:r>
        <w:rPr>
          <w:sz w:val="20"/>
          <w:szCs w:val="20"/>
          <w:vertAlign w:val="subscript"/>
        </w:rPr>
        <w:t>1</w:t>
      </w:r>
      <w:r>
        <w:rPr/>
        <w:t xml:space="preserve"> + </w:t>
      </w:r>
      <w:r>
        <w:rPr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/>
        <w:t xml:space="preserve">)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Тогда мы имеем следующие значения полезного результата использования продукции и прироста полезност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  <w:t>Э</w:t>
      </w:r>
      <w:r>
        <w:rPr>
          <w:sz w:val="20"/>
          <w:szCs w:val="20"/>
          <w:vertAlign w:val="subscript"/>
        </w:rPr>
        <w:t>2</w:t>
      </w:r>
      <w:r>
        <w:rPr/>
        <w:t xml:space="preserve"> = </w:t>
      </w:r>
      <w:r>
        <w:rPr>
          <w:sz w:val="28"/>
          <w:szCs w:val="28"/>
        </w:rPr>
        <w:t>Р – И</w:t>
      </w:r>
      <w:r>
        <w:rPr>
          <w:sz w:val="20"/>
          <w:szCs w:val="20"/>
          <w:vertAlign w:val="subscript"/>
        </w:rPr>
        <w:t>Э(2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 В</w:t>
      </w:r>
      <w:r>
        <w:rPr>
          <w:sz w:val="20"/>
          <w:szCs w:val="20"/>
          <w:vertAlign w:val="subscript"/>
        </w:rPr>
        <w:t>Э(2)</w:t>
      </w:r>
      <w:r>
        <w:rPr>
          <w:sz w:val="28"/>
          <w:szCs w:val="28"/>
        </w:rPr>
        <w:t xml:space="preserve"> = 1000 – 460 × 0.9 – 90 × 0,9 = 495 руб.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ΔЭ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 xml:space="preserve"> = Э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 xml:space="preserve"> - Э</w:t>
      </w:r>
      <w:r>
        <w:rPr>
          <w:sz w:val="20"/>
          <w:szCs w:val="20"/>
          <w:vertAlign w:val="subscript"/>
        </w:rPr>
        <w:t xml:space="preserve">1 </w:t>
      </w:r>
      <w:r>
        <w:rPr>
          <w:sz w:val="28"/>
          <w:szCs w:val="28"/>
        </w:rPr>
        <w:t>= 495 – 460 = 35 руб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Если на этапе деятельности (0+1) потребитель возмещает производителю затраты труда в сумме 940 руб., то на этапе деятельности (1 + 1) потребитель возмещает производителю затраты труда в сумме 905 руб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Но возникает вопрос с суммой 60 руб., которую потребитель (В) использовал на протяжении времени (0+1). По праву труда сумма в 60 руб. принадлежит производителю (А). Другое дело, что сумма в 60 руб. представляет прирост полезности и прирост полезности можно определить с завершением применения продукции (С</w:t>
      </w:r>
      <w:r>
        <w:rPr>
          <w:sz w:val="20"/>
          <w:szCs w:val="20"/>
          <w:vertAlign w:val="subscript"/>
        </w:rPr>
        <w:t>1</w:t>
      </w:r>
      <w:r>
        <w:rPr/>
        <w:t xml:space="preserve"> + </w:t>
      </w:r>
      <w:r>
        <w:rPr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/>
        <w:t>). В данном случае завершение применения продукции (С</w:t>
      </w:r>
      <w:r>
        <w:rPr>
          <w:sz w:val="20"/>
          <w:szCs w:val="20"/>
          <w:vertAlign w:val="subscript"/>
        </w:rPr>
        <w:t>1</w:t>
      </w:r>
      <w:r>
        <w:rPr/>
        <w:t xml:space="preserve"> + </w:t>
      </w:r>
      <w:r>
        <w:rPr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/>
        <w:t>) произведено выпуском продукции (С</w:t>
      </w:r>
      <w:r>
        <w:rPr>
          <w:sz w:val="20"/>
          <w:szCs w:val="20"/>
          <w:vertAlign w:val="subscript"/>
        </w:rPr>
        <w:t>2</w:t>
      </w:r>
      <w:r>
        <w:rPr/>
        <w:t xml:space="preserve"> + </w:t>
      </w:r>
      <w:r>
        <w:rPr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/>
        <w:t xml:space="preserve">) и, следовательно, сумма в 60 руб. подлежит возврату производителю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Соответственно доход производителя восстановился и составляет сумму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 xml:space="preserve">Д </w:t>
      </w:r>
      <w:r>
        <w:rPr>
          <w:vertAlign w:val="subscript"/>
        </w:rPr>
        <w:t>произв.(1+1)</w:t>
      </w:r>
      <w:r>
        <w:rPr>
          <w:sz w:val="28"/>
          <w:szCs w:val="28"/>
        </w:rPr>
        <w:t xml:space="preserve"> = 940 + 60 = 1000руб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 xml:space="preserve">Эффективность деятельности производителя в период деятельности (1+1) составит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>
          <w:sz w:val="28"/>
          <w:szCs w:val="28"/>
          <w:lang w:val="en-US"/>
        </w:rPr>
        <w:t>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 Э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 xml:space="preserve"> : (С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8"/>
          <w:szCs w:val="28"/>
        </w:rPr>
        <w:t>) = 460 : 1000 = 0,46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То, что процесс отношений обмена, основанный на мере полезности, разделяется во времени и разделение происходит естественным образом, можно убедиться на примере отношений человека и природы, в частности, при выращивании продуктов растениеводства. Очевидно, что результат труда человека здесь проявится не сразу и только после сбора урожая. Но чем больше труда человек внесёт в процесс роста и развития растения, тем больший образуется полученный результат. Потребитель - растение - определённое время получает материальные блага от производителя, и только с завершением созревания урожая происходит обратное движение потребительных стоимостей в виде собранного урожая производителю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Другими словами: воспользоваться созданным конечным результатом процесса или добавочным продуктом производитель может только с «созреванием урожая». При этом в отличие от природных систем, «созревание урожая» в искусственных системах заканчивается тогда, когда производитель переходит на выпуск продукции с более высокими потребительными свойствами. Производитель всегда отстаёт от потребителя в использовании результата повышения эффективности производственного процесса, на этап времени равному освоению и выпуску продукции с повышенными потребительными свойствами. В этом принципе отношений обмена находится источник постоянного и непрекращающегося прогресса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Здесь в непосредственных отношениях человека и природы интерес производителя (продавца) направлен на «материальное благополучие» потребителя (покупателя) и после определённого промежутка времени потребитель (покупатель) возвращает производителю в другой форме созданный потребителем продукт. Производитель (продавец) только в том случае может получить дополнительный доход, если обеспечивает потребителя (покупателя) продукцией с повышенными потребительными свойствами. При этом материальные интересы продавца и покупателя сохраняются, но способ получение материальных благ, основанный на механизме или последовательности процесса обмена, превращает антагонистические интересы - в диалектические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lang w:val="en-US"/>
        </w:rPr>
      </w:pPr>
      <w:r>
        <w:rPr/>
        <w:t>Схему отношений обмена в движении и присвоении прироста полезности (∆Э) можно представить следующим образом. (Схема 10)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429250" cy="3728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3728160"/>
                          <a:chOff x="0" y="0"/>
                          <a:chExt cx="5429160" cy="37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29160" cy="37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1320" y="1266840"/>
                            <a:ext cx="1256760" cy="621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246960"/>
                            <a:ext cx="1220400" cy="6649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14720" y="824760"/>
                            <a:ext cx="1285200" cy="286920"/>
                          </a:xfrm>
                          <a:custGeom>
                            <a:avLst/>
                            <a:gdLst>
                              <a:gd name="textAreaLeft" fmla="*/ 127440 w 728640"/>
                              <a:gd name="textAreaRight" fmla="*/ 528480 w 728640"/>
                              <a:gd name="textAreaTop" fmla="*/ 21600 h 162720"/>
                              <a:gd name="textAreaBottom" fmla="*/ 14112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440" y="1251720"/>
                            <a:ext cx="1364040" cy="63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8800" y="1303200"/>
                            <a:ext cx="2520" cy="1773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812960"/>
                            <a:ext cx="720" cy="1263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3228840"/>
                            <a:ext cx="4330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3076560"/>
                            <a:ext cx="425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464040"/>
                            <a:ext cx="378000" cy="1200960"/>
                          </a:xfrm>
                          <a:custGeom>
                            <a:avLst/>
                            <a:gdLst>
                              <a:gd name="textAreaLeft" fmla="*/ 28440 w 214200"/>
                              <a:gd name="textAreaRight" fmla="*/ 185760 w 214200"/>
                              <a:gd name="textAreaTop" fmla="*/ 119160 h 680760"/>
                              <a:gd name="textAreaBottom" fmla="*/ 493560 h 68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266840"/>
                            <a:ext cx="12153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887120"/>
                            <a:ext cx="1218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266840"/>
                            <a:ext cx="720" cy="1809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846080"/>
                            <a:ext cx="720" cy="123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8080" y="2163600"/>
                            <a:ext cx="1212120" cy="66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72440" y="1284120"/>
                            <a:ext cx="2280240" cy="361800"/>
                          </a:xfrm>
                          <a:custGeom>
                            <a:avLst/>
                            <a:gdLst>
                              <a:gd name="textAreaLeft" fmla="*/ 226080 w 1292760"/>
                              <a:gd name="textAreaRight" fmla="*/ 937440 w 1292760"/>
                              <a:gd name="textAreaTop" fmla="*/ 27360 h 205200"/>
                              <a:gd name="textAreaBottom" fmla="*/ 17784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64040"/>
                            <a:ext cx="464760" cy="295920"/>
                          </a:xfrm>
                          <a:prstGeom prst="wedgeRoundRectCallout">
                            <a:avLst>
                              <a:gd name="adj1" fmla="val 103962"/>
                              <a:gd name="adj2" fmla="val 1019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200" y="464040"/>
                            <a:ext cx="495360" cy="269280"/>
                          </a:xfrm>
                          <a:prstGeom prst="wedgeRoundRectCallout">
                            <a:avLst>
                              <a:gd name="adj1" fmla="val -109870"/>
                              <a:gd name="adj2" fmla="val 1117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3760" y="2514600"/>
                            <a:ext cx="522000" cy="259200"/>
                          </a:xfrm>
                          <a:prstGeom prst="wedgeRoundRectCallout">
                            <a:avLst>
                              <a:gd name="adj1" fmla="val -145375"/>
                              <a:gd name="adj2" fmla="val -9607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∆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5pt;height:293.55pt" coordorigin="0,0" coordsize="8550,5871">
                <v:rect id="shape_0" stroked="t" o:allowincell="f" style="position:absolute;left:0;top:0;width:8549;height:587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1325;top:1995;width:1978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navy" weight="12600" joinstyle="miter" endcap="flat"/>
                  <w10:wrap type="none"/>
                </v:shape>
                <v:shape id="shape_0" fillcolor="#ff99cc" stroked="t" o:allowincell="f" style="position:absolute;left:3310;top:389;width:1921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maroon" weight="38160" joinstyle="miter" endcap="flat"/>
                  <w10:wrap type="none"/>
                </v:shape>
                <v:rect id="shape_0" fillcolor="white" stroked="t" o:allowincell="f" style="position:absolute;left:2071;top:1299;width:2023;height:451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5232;top:1971;width:2147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navy" weight="12600" joinstyle="miter" endcap="flat"/>
                  <w10:wrap type="none"/>
                </v:shape>
                <v:line id="shape_0" from="3305,2052" to="3308,4844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79,2855" to="7379,484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130;top:5085;width:681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48,4845" to="7949,48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32;top:731;width:594;height:18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10,1995" to="5223,1995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08,2972" to="5226,297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14,1995" to="5214,484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38,2907" to="1338,484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#ccffff" stroked="t" o:allowincell="f" style="position:absolute;left:3304;top:3407;width:1908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navy" weight="12600" joinstyle="miter" endcap="flat"/>
                  <w10:wrap type="none"/>
                </v:shape>
                <v:rect id="shape_0" fillcolor="white" stroked="t" o:allowincell="f" style="position:absolute;left:3107;top:2022;width:3590;height:56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620;top:731;width:731;height:46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432;top:731;width:779;height:42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132;top:3960;width:821;height:40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∆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Продолжим рассмотрение материального положения производителя при его переходе на выпуск новой продукции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онятно, что переход на выпуск новой продукции требует дополнительных единовременных затрат. Возникает вопрос о финансовом источнике модернизации производства. Поскольку мы рассматриваем социалистическое производство, то понятно, что исключается возможность привлечения для модернизации производства банковского капиталы с выплатой процента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lang w:val="en-US"/>
        </w:rPr>
      </w:pPr>
      <w:r>
        <w:rPr/>
        <w:t>Известно, что любой производительный элемент экономической системы одновременно является производителем и потребителем. Как производитель он создаёт новую продукцию, и производитель кредитует потребителя в сумме прироста полезностей</w:t>
      </w:r>
      <w:r>
        <w:rPr>
          <w:sz w:val="28"/>
          <w:szCs w:val="28"/>
        </w:rPr>
        <w:t xml:space="preserve"> - ΔЭ.</w:t>
      </w:r>
      <w:r>
        <w:rPr/>
        <w:t xml:space="preserve"> Исходная модель производственного процесса (Схема 9) с учётом изложенного приобретает вид. (Схема 11)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mc:AlternateContent>
          <mc:Choice Requires="wpg">
            <w:drawing>
              <wp:inline distT="0" distB="0" distL="0" distR="0">
                <wp:extent cx="5718810" cy="27870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2787120"/>
                          <a:chOff x="0" y="0"/>
                          <a:chExt cx="5718960" cy="2787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8960" cy="27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5646600" cy="27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200" y="335880"/>
                            <a:ext cx="1311840" cy="759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1664280"/>
                            <a:ext cx="1311120" cy="759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1665000"/>
                            <a:ext cx="12978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>производств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>потреб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>(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9999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335880"/>
                            <a:ext cx="115812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>потреб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>(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8320" y="723240"/>
                            <a:ext cx="312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92640"/>
                            <a:ext cx="259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026440"/>
                            <a:ext cx="259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080" y="1990080"/>
                            <a:ext cx="253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800640"/>
                            <a:ext cx="27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5400" y="2098800"/>
                            <a:ext cx="27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120" y="1204560"/>
                            <a:ext cx="720" cy="27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7320" y="1230480"/>
                            <a:ext cx="720" cy="28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3pt;height:219.45pt" coordorigin="0,0" coordsize="9006,4389">
                <v:rect id="shape_0" stroked="f" o:allowincell="f" style="position:absolute;left:0;top:0;width:9005;height:4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0;width:8891;height:43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cc" stroked="t" o:allowincell="f" style="position:absolute;left:3257;top:529;width:2065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maroon" weight="38160" joinstyle="miter" endcap="flat"/>
                  <w10:wrap type="none"/>
                </v:shape>
                <v:shape id="shape_0" fillcolor="#ccffff" stroked="t" o:allowincell="f" style="position:absolute;left:3313;top:2621;width:2064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33399" weight="19080" joinstyle="miter" endcap="flat"/>
                  <w10:wrap type="none"/>
                </v:shape>
                <v:shape id="shape_0" fillcolor="white" stroked="t" o:allowincell="f" style="position:absolute;left:6042;top:2622;width:2043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>производствен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>потреб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>(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9999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dashstyle="dash" joinstyle="miter" endcap="flat"/>
                  <w10:wrap type="none"/>
                </v:shape>
                <v:shape id="shape_0" fillcolor="white" stroked="t" o:allowincell="f" style="position:absolute;left:741;top:529;width:1823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>потреби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>производ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>(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C0C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dashstyle="dash" joinstyle="miter" endcap="flat"/>
                  <w10:wrap type="none"/>
                </v:shape>
                <v:line id="shape_0" from="2643,1139" to="3134,1139" stroked="t" o:allowincell="f" style="position:absolute;flip:x;mso-position-horizontal-relative:char">
                  <v:stroke color="#969696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71,1091" to="578,1091" stroked="t" o:allowincell="f" style="position:absolute;mso-position-horizontal-relative:char">
                  <v:stroke color="silver" weight="1908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72,3191" to="5879,3191" stroked="t" o:allowincell="f" style="position:absolute;mso-position-horizontal-relative:char">
                  <v:stroke color="#969696" weight="1908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208,3134" to="8606,3134" stroked="t" o:allowincell="f" style="position:absolute;flip:y;mso-position-horizontal-relative:char">
                  <v:stroke color="#969696" weight="1908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8,1261" to="662,1261" stroked="t" o:allowincell="f" style="position:absolute;flip:y;mso-position-horizontal-relative:char">
                  <v:stroke color="silver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229,3305" to="8663,3305" stroked="t" o:allowincell="f" style="position:absolute;flip:y;mso-position-horizontal-relative:char">
                  <v:stroke color="#969696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389,1897" to="4389,2335" stroked="t" o:allowincell="f" style="position:absolute;flip:y;mso-position-horizontal-relative:char">
                  <v:stroke color="navy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16,1938" to="4216,2393" stroked="t" o:allowincell="f" style="position:absolute;flip:xy;mso-position-horizontal-relative:char">
                  <v:stroke color="maroon" weight="284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"/>
        <w:jc w:val="both"/>
        <w:rPr>
          <w:lang w:val="en-US"/>
        </w:rPr>
      </w:pPr>
      <w:r>
        <w:rPr/>
        <w:t>В то же время производительный элемент, выступая в роли потребителя, определяет полезность используемых ресурсов и на основании образованной полезности выстраивает отношения обмена с производителями ресурсов. Производитель в роли потребителя сам становится кредитуемым со стороны производителей и использует прирост образованной полезности в своих интересах, в частности, для развития производства. Модель производственного процесса (Схема 9) приобретает вид. (Схема 12)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mc:AlternateContent>
          <mc:Choice Requires="wpg">
            <w:drawing>
              <wp:inline distT="0" distB="0" distL="0" distR="0">
                <wp:extent cx="5718810" cy="2714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2714760"/>
                          <a:chOff x="0" y="0"/>
                          <a:chExt cx="5718960" cy="2714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8960" cy="27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6360"/>
                            <a:ext cx="5646600" cy="264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1592640"/>
                            <a:ext cx="1375560" cy="7239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361440"/>
                            <a:ext cx="115812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>потреб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>(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C0C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795600"/>
                            <a:ext cx="259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954440"/>
                            <a:ext cx="259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360" y="1918440"/>
                            <a:ext cx="25344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867240"/>
                            <a:ext cx="240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1990080"/>
                            <a:ext cx="25344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1230480"/>
                            <a:ext cx="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5960" y="1266840"/>
                            <a:ext cx="72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1592640"/>
                            <a:ext cx="12978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>потреб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9999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9999"/>
                                  <w:lang w:bidi="ar-SA" w:val="en-U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999999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9999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592640"/>
                            <a:ext cx="1297800" cy="723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080" y="1917720"/>
                            <a:ext cx="253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1990800"/>
                            <a:ext cx="253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3pt;height:213.75pt" coordorigin="0,0" coordsize="9006,4275">
                <v:rect id="shape_0" stroked="f" o:allowincell="f" style="position:absolute;left:0;top:0;width:9005;height:4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57;width:8891;height:41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cc" stroked="t" o:allowincell="f" style="position:absolute;left:3135;top:2508;width:2165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maroon" weight="38160" joinstyle="miter" endcap="flat"/>
                  <w10:wrap type="none"/>
                </v:shape>
                <v:shape id="shape_0" fillcolor="white" stroked="t" o:allowincell="f" style="position:absolute;left:627;top:569;width:1823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>потреби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>производ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>(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C0C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dashstyle="dash" joinstyle="miter" endcap="flat"/>
                  <w10:wrap type="none"/>
                </v:shape>
                <v:line id="shape_0" from="114,1253" to="521,1253" stroked="t" o:allowincell="f" style="position:absolute;mso-position-horizontal-relative:char">
                  <v:stroke color="silver" weight="1908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22,3078" to="3029,3078" stroked="t" o:allowincell="f" style="position:absolute;mso-position-horizontal-relative:char">
                  <v:stroke color="#969696" weight="1908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15,3021" to="5813,3028" stroked="t" o:allowincell="f" style="position:absolute;flip:y;mso-position-horizontal-relative:char">
                  <v:stroke color="navy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1,1366" to="548,1366" stroked="t" o:allowincell="f" style="position:absolute;flip:y;mso-position-horizontal-relative:char">
                  <v:stroke color="silver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472,3134" to="5870,3142" stroked="t" o:allowincell="f" style="position:absolute;flip:y;mso-position-horizontal-relative:char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53,1938" to="1653,2279" stroked="t" o:allowincell="f" style="position:absolute;flip:y;mso-position-horizontal-relative:char">
                  <v:stroke color="#969696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537,1995" to="1537,2336" stroked="t" o:allowincell="f" style="position:absolute;flip:xy;mso-position-horizontal-relative:char">
                  <v:stroke color="#969696" weight="19080" dashstyle="shortdot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;top:2508;width:2043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>потреби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>производ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9999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9999"/>
                            <w:lang w:bidi="ar-SA" w:val="en-US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999999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9999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dashstyle="dash" joinstyle="miter" endcap="flat"/>
                  <w10:wrap type="none"/>
                </v:shape>
                <v:shape id="shape_0" fillcolor="#ccffff" stroked="t" o:allowincell="f" style="position:absolute;left:5985;top:2508;width:2043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33399" weight="19080" joinstyle="miter" endcap="flat"/>
                  <w10:wrap type="none"/>
                </v:shape>
                <v:line id="shape_0" from="8208,3020" to="8606,3020" stroked="t" o:allowincell="f" style="position:absolute;mso-position-horizontal-relative:char">
                  <v:stroke color="#969696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171,3135" to="8569,3135" stroked="t" o:allowincell="f" style="position:absolute;mso-position-horizontal-relative:char">
                  <v:stroke color="#969696" weight="19080" dashstyle="shortdot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Таким образом, для определения меры труда мы принимаем положение, что процесс труда человека представляет собой целесообразную деятельность. Цель деятельности состоит в создании полезности, посредством которой происходит удовлетворение общественных и личных потребностей. Свойства полезности создаются в процессе производства продукции. Реализуется свойства полезности в процессе потребления произведенной продукции. Характеристикой свойств продукции, которые образуют полезность, является показатель назначения продукции, и который количественно выражает способность выполнять определеннее функции. С ростом показателя назначения продукции увеличивается способность выполнять предназначенные функции и образуется большая величина полезности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Но образование полезности происходит при соединении живого и прошлого труда с произведенной продукцией. Труд потребителя раскрывает способность продукции выполнять предназначенные функции. При этом назначение продукции определит величину образованного полезного эффекта, а эксплуатационные затраты труда войдут в формулу определения совокупного положительного эффекта с отрицательным знаком. Рост затрат труда потребителя снижает величину образованного совокупного положительного эффекта. И наоборот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Поскольку меру труда можно определить только в отношениях обмена между производителем и потребителем, то численная величина отношения (деления) представит целесообразность деятельности производителя. При росте показателя отношения образованной полезности к затратам труда производителя, деятельность производителя можно считать положительной. Если величину прироста образованной полезности принять в качестве меры затрат труда производителя, то отношения обмена между производителем и потребителем устанавливаются на основе меры труда. Мера труда устанавливается не производителем, а потребителем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Затраты труда производителя представляют количественную сторону процесса труда. Образованная полезность – качественную сторону процесса труда. Соединение количественной и качественной сторон процесса труда, в отношении затрат к результату и определение затрат труда производителя на основе динамики показателя отношения, одновременно представит меру качества процесса труда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Исходной позицией для определения меры труда в настоящей статье приняты произведения основоположников научного коммунизма, в частности, работа Ф.Энгельса «Анти Дюринг»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333399"/>
        </w:rPr>
      </w:pPr>
      <w:r>
        <w:rPr>
          <w:color w:val="333399"/>
        </w:rPr>
        <w:t>Степень полезности различных предметов потребления, сопоставленных друг с другом и с необходимыми для их произведения количествами труда, определит окончательно этот план. Люди сделают тогда все очень просто, не прибегая к услугам знаменитой «стоимости».*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333399"/>
        </w:rPr>
      </w:pPr>
      <w:r>
        <w:rPr>
          <w:color w:val="333399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color w:val="333399"/>
        </w:rPr>
        <w:t xml:space="preserve">* Что вышеупомянутое сопоставление степени полезности и затраты труда при регулировании производства представляет все, что остается в коммунистическом обществе от понятия стоимости, — об этом я говорил уже в 1844 г. («Немецко-французские летописи», стр. 95). Но научное обоснование этого положения, как известно, стало возможным лишь после «Капитала» Маркс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hyperlink r:id="rId7">
        <w:r>
          <w:rPr>
            <w:rStyle w:val="InternetLink"/>
            <w:color w:val="333399"/>
            <w:u w:val="none"/>
          </w:rPr>
          <w:t>Ф.Энгельс. Анти Дюринг.</w:t>
        </w:r>
      </w:hyperlink>
      <w:r>
        <w:rPr>
          <w:color w:val="333399"/>
        </w:rPr>
        <w:t xml:space="preserve"> Отдел третий. Социализм. С. 3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333399"/>
        </w:rPr>
      </w:pPr>
      <w:r>
        <w:rPr>
          <w:color w:val="333399"/>
        </w:rPr>
      </w:r>
    </w:p>
    <w:p>
      <w:pPr>
        <w:pStyle w:val="HTML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о понятии мера труда см. следующие статьи.</w:t>
      </w:r>
    </w:p>
    <w:p>
      <w:pPr>
        <w:pStyle w:val="HTML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8" w:tgtFrame="_blank">
        <w:r>
          <w:rPr>
            <w:rStyle w:val="InternetLink"/>
            <w:color w:val="000080"/>
          </w:rPr>
          <w:t>О политэкономических категориях качество и потребительная стоимость</w:t>
        </w:r>
      </w:hyperlink>
      <w:r>
        <w:rPr>
          <w:rStyle w:val="Postbody1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ostbody1"/>
          <w:color w:val="000080"/>
        </w:rPr>
      </w:pPr>
      <w:hyperlink r:id="rId9" w:tgtFrame="_blank">
        <w:r>
          <w:rPr>
            <w:rStyle w:val="InternetLink"/>
            <w:color w:val="000080"/>
          </w:rPr>
          <w:t>К вопросу об измерении величины потребительной стоимост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80"/>
        </w:rPr>
      </w:pPr>
      <w:hyperlink r:id="rId10" w:tgtFrame="_blank">
        <w:r>
          <w:rPr>
            <w:rStyle w:val="InternetLink"/>
            <w:color w:val="000080"/>
          </w:rPr>
          <w:t>О возможности или невозможности измерения полезности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1" w:tgtFrame="_blank">
        <w:r>
          <w:rPr>
            <w:rStyle w:val="InternetLink"/>
            <w:color w:val="000080"/>
          </w:rPr>
          <w:t>Производительная сила производства и производительная сила потребления</w:t>
        </w:r>
      </w:hyperlink>
      <w:r>
        <w:rPr>
          <w:rStyle w:val="Postbody1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ostbody1"/>
          <w:color w:val="000080"/>
        </w:rPr>
      </w:pPr>
      <w:hyperlink r:id="rId12" w:tgtFrame="_blank">
        <w:r>
          <w:rPr>
            <w:rStyle w:val="InternetLink"/>
            <w:color w:val="000080"/>
            <w:u w:val="none"/>
          </w:rPr>
          <w:t>Научный социализм и буржуазный социализм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Postbody1"/>
          <w:iCs/>
          <w:color w:val="00008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iCs/>
        </w:rPr>
      </w:pPr>
      <w:r>
        <w:rPr>
          <w:iCs/>
        </w:rPr>
        <w:t>М.Богд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hyperlink r:id="rId13" w:tgtFrame="_blank">
        <w:r>
          <w:rPr>
            <w:rStyle w:val="InternetLink"/>
          </w:rPr>
          <w:t>На главную страницу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4"/>
      <w:szCs w:val="1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xism-leninism.narod.ru/Library/Marx/KapitaL1.files/1.htm" TargetMode="External"/><Relationship Id="rId3" Type="http://schemas.openxmlformats.org/officeDocument/2006/relationships/hyperlink" Target="http://libelli.ru/library/tema/sc/marxism/n_w/marx_nv.htm&#1069;&#1082;&#1086;&#1085;&#1086;&#1084;&#1080;&#1095;&#1077;&#1089;&#1082;&#1080;&#1077;&#1088;&#1091;&#1082;&#1086;&#1087;&#1080;&#1089;&#1080;" TargetMode="External"/><Relationship Id="rId4" Type="http://schemas.openxmlformats.org/officeDocument/2006/relationships/hyperlink" Target="http://new-communizm.narod.ru/5.biblio/gost.doc" TargetMode="External"/><Relationship Id="rId5" Type="http://schemas.openxmlformats.org/officeDocument/2006/relationships/hyperlink" Target="http://new-communizm.narod.ru/kritika.htm" TargetMode="External"/><Relationship Id="rId6" Type="http://schemas.openxmlformats.org/officeDocument/2006/relationships/hyperlink" Target="http://new-communizm.narod.ru/5.biblio/rd.50.64.84.htm" TargetMode="External"/><Relationship Id="rId7" Type="http://schemas.openxmlformats.org/officeDocument/2006/relationships/hyperlink" Target="http://ilhs.narod.ru/anti_d.htm" TargetMode="External"/><Relationship Id="rId8" Type="http://schemas.openxmlformats.org/officeDocument/2006/relationships/hyperlink" Target="http://new-communizm.narod.ru/2.2006/18.06.06.27.izmerenie.kashestvo.htm" TargetMode="External"/><Relationship Id="rId9" Type="http://schemas.openxmlformats.org/officeDocument/2006/relationships/hyperlink" Target="http://new-communizm.narod.ru/2.2006/22.06.07.19.izmerenie.kashestvo.htm" TargetMode="External"/><Relationship Id="rId10" Type="http://schemas.openxmlformats.org/officeDocument/2006/relationships/hyperlink" Target="http://new-communizm.narod.ru/7.2007/8.03.13.izmerenie.htm" TargetMode="External"/><Relationship Id="rId11" Type="http://schemas.openxmlformats.org/officeDocument/2006/relationships/hyperlink" Target="http://new-communizm.narod.ru/2.2006/48.06.08.21proizv.sila.htm" TargetMode="External"/><Relationship Id="rId12" Type="http://schemas.openxmlformats.org/officeDocument/2006/relationships/hyperlink" Target="http://new-communizm.narod.ru/4.2008/7.injener.htm" TargetMode="External"/><Relationship Id="rId13" Type="http://schemas.openxmlformats.org/officeDocument/2006/relationships/hyperlink" Target="http://new-communizm.narod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12:00Z</dcterms:created>
  <dc:creator>Пользователь</dc:creator>
  <dc:description/>
  <cp:keywords/>
  <dc:language>en-US</dc:language>
  <cp:lastModifiedBy>Пользователь</cp:lastModifiedBy>
  <dcterms:modified xsi:type="dcterms:W3CDTF">2013-04-06T09:36:00Z</dcterms:modified>
  <cp:revision>3</cp:revision>
  <dc:subject/>
  <dc:title>МЕРА ТРУДА </dc:title>
</cp:coreProperties>
</file>