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ьность труда и социализ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kprf.ru/forum/viewtopic.php?p=185092" \l "185092Сообщение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ообщение</w:t>
      </w:r>
      <w:r>
        <w:rPr>
          <w:rStyle w:val="InternetLink"/>
          <w:color w:val="000000"/>
        </w:rPr>
        <w:fldChar w:fldCharType="end"/>
      </w:r>
      <w:r>
        <w:rPr/>
        <w:t xml:space="preserve">  5 апреля 06 г.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  <w:t>Основным защищаемым положением моей докторской диссертации на тему «Синтез основ теории предельной полезности с основами трудовой теории в теории “сбалансированного рынка” был новый метод расчета прибыли (Иб×Рн), с помощью которого формула расчета цены адекватно воспроизводит действие закона стоимости. На основе нового метода расчета прибыли получены математические модели, теоретически решающие все научные проблемы в области ценовой, налоговой, инвестиционной и кредитной полити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Остановимся на способе расчёта цены товарной продукции, который основан на предлагаемом Вами методе расчёта прибыли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  <w:t xml:space="preserve">при обосновании нового метода расчета прибыли пройден единственно истинный путь исследования, сделано открытие в виде нового понятия «эффективность издержек производства това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right"/>
        <w:rPr>
          <w:color w:val="000080"/>
        </w:rPr>
      </w:pPr>
      <w:r>
        <w:rPr>
          <w:color w:val="000080"/>
        </w:rPr>
        <w:t>Здесь и далее цитирование по статье «Совершенная…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firstLine="34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риведём формулу расчёта эффективности издержек производства применительно к выпуску однотипной (в смысле назначения её применения) продукции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ind w:firstLine="340"/>
        <w:rPr/>
      </w:pPr>
      <w:r>
        <w:rPr/>
        <w:t>Где:</w:t>
      </w:r>
    </w:p>
    <w:p>
      <w:pPr>
        <w:pStyle w:val="Normal"/>
        <w:ind w:firstLine="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0"/>
        <w:rPr/>
      </w:pPr>
      <w:r>
        <w:rPr/>
        <w:t>Э</w:t>
      </w:r>
      <w:r>
        <w:rPr>
          <w:vertAlign w:val="subscript"/>
        </w:rPr>
        <w:t>б</w:t>
      </w:r>
      <w:r>
        <w:rPr/>
        <w:t>, Э</w:t>
      </w:r>
      <w:r>
        <w:rPr>
          <w:vertAlign w:val="subscript"/>
        </w:rPr>
        <w:t>н</w:t>
      </w:r>
      <w:r>
        <w:rPr/>
        <w:t xml:space="preserve"> – однородные потребительские свойства базовой и новой сопоставимой продукции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Р</w:t>
      </w:r>
      <w:r>
        <w:rPr>
          <w:vertAlign w:val="subscript"/>
        </w:rPr>
        <w:t>б</w:t>
      </w:r>
      <w:r>
        <w:rPr/>
        <w:t xml:space="preserve"> – индивидуальная рентабельность изготовления единицы базовой продукции (частное от деления базовой прибыли Пб на базовую себестоимость И</w:t>
      </w:r>
      <w:r>
        <w:rPr>
          <w:vertAlign w:val="subscript"/>
        </w:rPr>
        <w:t>б</w:t>
      </w:r>
      <w:r>
        <w:rPr/>
        <w:t>, т.е. П</w:t>
      </w:r>
      <w:r>
        <w:rPr>
          <w:vertAlign w:val="subscript"/>
        </w:rPr>
        <w:t>б</w:t>
      </w:r>
      <w:r>
        <w:rPr/>
        <w:t>/И</w:t>
      </w:r>
      <w:r>
        <w:rPr>
          <w:vertAlign w:val="subscript"/>
        </w:rPr>
        <w:t>б</w:t>
      </w:r>
      <w:r>
        <w:rPr/>
        <w:t>)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Р</w:t>
      </w:r>
      <w:r>
        <w:rPr>
          <w:vertAlign w:val="subscript"/>
        </w:rPr>
        <w:t>н</w:t>
      </w:r>
      <w:r>
        <w:rPr/>
        <w:t xml:space="preserve"> – индивидуальная рентабельность изготовления единицы новой сопоставимой продукции (при прочих равных условиях - частное от деления базовой прибыли Пб на новую себестоимость И</w:t>
      </w:r>
      <w:r>
        <w:rPr>
          <w:vertAlign w:val="subscript"/>
        </w:rPr>
        <w:t>н</w:t>
      </w:r>
      <w:r>
        <w:rPr/>
        <w:t>, т.е. П</w:t>
      </w:r>
      <w:r>
        <w:rPr>
          <w:vertAlign w:val="subscript"/>
        </w:rPr>
        <w:t>б</w:t>
      </w:r>
      <w:r>
        <w:rPr/>
        <w:t>/И</w:t>
      </w:r>
      <w:r>
        <w:rPr>
          <w:vertAlign w:val="subscript"/>
        </w:rPr>
        <w:t>н</w:t>
      </w:r>
      <w:r>
        <w:rPr/>
        <w:t>). Показатель Р</w:t>
      </w:r>
      <w:r>
        <w:rPr>
          <w:vertAlign w:val="subscript"/>
        </w:rPr>
        <w:t>н</w:t>
      </w:r>
      <w:r>
        <w:rPr/>
        <w:t xml:space="preserve"> при этом выполняет функцию стабилизатора равновыгодного производства сопоставимой продукции.</w:t>
      </w:r>
    </w:p>
    <w:p>
      <w:pPr>
        <w:pStyle w:val="Normal"/>
        <w:ind w:left="1418"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  <w:t>Р</w:t>
      </w:r>
      <w:r>
        <w:rPr>
          <w:vertAlign w:val="subscript"/>
        </w:rPr>
        <w:t xml:space="preserve">н </w:t>
      </w:r>
      <w:r>
        <w:rPr/>
        <w:t xml:space="preserve"> × И</w:t>
      </w:r>
      <w:r>
        <w:rPr>
          <w:vertAlign w:val="subscript"/>
        </w:rPr>
        <w:t>н</w:t>
      </w:r>
      <w:r>
        <w:rPr/>
        <w:t xml:space="preserve">  =  Р</w:t>
      </w:r>
      <w:r>
        <w:rPr>
          <w:vertAlign w:val="subscript"/>
        </w:rPr>
        <w:t xml:space="preserve">б </w:t>
      </w:r>
      <w:r>
        <w:rPr/>
        <w:t xml:space="preserve"> × И</w:t>
      </w:r>
      <w:r>
        <w:rPr>
          <w:vertAlign w:val="subscript"/>
        </w:rPr>
        <w:t>б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иведём зависимости рентабельности новой продукции от факторов производства и потребления продукци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center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 xml:space="preserve">           </w:t>
      </w:r>
      <w:r>
        <w:rPr>
          <w:color w:val="000000"/>
        </w:rPr>
        <w:t>(а)</w:t>
      </w:r>
    </w:p>
    <w:p>
      <w:pPr>
        <w:pStyle w:val="Normal"/>
        <w:ind w:first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center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                            </w:t>
      </w:r>
      <w:r>
        <w:rPr>
          <w:color w:val="000000"/>
        </w:rPr>
        <w:t>(б)</w:t>
      </w:r>
    </w:p>
    <w:p>
      <w:pPr>
        <w:pStyle w:val="Normal"/>
        <w:ind w:first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                   </w:t>
      </w:r>
      <w:r>
        <w:rPr>
          <w:color w:val="000000"/>
        </w:rPr>
        <w:t>(в)</w:t>
      </w:r>
    </w:p>
    <w:p>
      <w:pPr>
        <w:pStyle w:val="Normal"/>
        <w:ind w:firstLine="3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И поставим вопрос, при каких значениях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н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н</w:t>
      </w:r>
      <w:r>
        <w:rPr/>
        <w:t xml:space="preserve"> выполняется равенство в формулах а, б и в?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</w:t>
      </w:r>
      <w:r>
        <w:rPr/>
        <w:t>а</w:t>
      </w:r>
      <w:r>
        <w:rPr>
          <w:sz w:val="28"/>
          <w:szCs w:val="28"/>
        </w:rPr>
        <w:t>) = Р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</w:t>
      </w:r>
      <w:r>
        <w:rPr/>
        <w:t>б</w:t>
      </w:r>
      <w:r>
        <w:rPr>
          <w:sz w:val="28"/>
          <w:szCs w:val="28"/>
        </w:rPr>
        <w:t>) =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в)        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С помощью простых математических преобразований получим следующую зависимость 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Из которой вытекает, что рентабельность новой продукции можно определить по формуле (1) при условии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Э 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</w:t>
      </w:r>
      <w:r>
        <w:rPr/>
        <w:t>И отношени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: Э 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Другими словами: обеспечить увеличение прибыли и сократить издержки производства, можно только без увеличения качественных свойств производимой продукции. Либо признать, что формулы (2) и (3) никакого отношения к рассматриваемой концепции не имеют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Обратимся к характеру зависимости отношения качественных показателей и издержек её производства и прибыли, определённой по формуле (9)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И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·  Р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color w:val="FF0000"/>
        </w:rPr>
      </w:pPr>
      <w:r>
        <w:rPr/>
        <w:t>Зависимость в статье представлена в виде «графика динамического равновесия процессов производства и потребления сопоставимого товара того же предприятия-монополиста в условиях рынка на заказ, где спрос управляет предложением». (Рис. 4)</w:t>
      </w:r>
    </w:p>
    <w:p>
      <w:pPr>
        <w:pStyle w:val="Normal"/>
        <w:ind w:firstLine="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0760" cy="312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3121200"/>
                          <a:chOff x="0" y="0"/>
                          <a:chExt cx="4810680" cy="312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10680" cy="312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81280" y="723240"/>
                            <a:ext cx="15120" cy="196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682360"/>
                            <a:ext cx="2064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1104120"/>
                            <a:ext cx="1546200" cy="146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71880"/>
                            <a:ext cx="1486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271880"/>
                            <a:ext cx="8280" cy="141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120" y="1979280"/>
                            <a:ext cx="4572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9240" y="1027440"/>
                            <a:ext cx="4129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760" y="2201400"/>
                            <a:ext cx="4647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209320"/>
                            <a:ext cx="720" cy="487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2788200"/>
                            <a:ext cx="1562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58480"/>
                            <a:ext cx="1623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потреб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2567160"/>
                            <a:ext cx="1767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723240"/>
                            <a:ext cx="1767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= спро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8pt;height:245.75pt" coordorigin="0,0" coordsize="7576,4915">
                <v:rect id="shape_0" stroked="t" o:allowincell="f" style="position:absolute;left:0;top:0;width:7575;height:49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388,1139" to="1411,4234" stroked="t" o:allowincell="f" style="position:absolute;flip:x;mso-position-horizontal-relative:char">
                  <v:stroke color="black" weight="64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88,4224" to="4638,4224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1581,1739" to="4015,404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2,2003" to="3751,200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27,2003" to="3739,422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3117;width:719;height:85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7;top:1618;width:649;height:81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412,3467" to="2143,346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92,3479" to="2192,424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4;top:4391;width:245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;top:407;width:2555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потреб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4;top:4043;width:278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производст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12;top:1139;width:27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= спрос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/>
      </w:pPr>
      <w:r>
        <w:rPr>
          <w:color w:val="000080"/>
        </w:rPr>
        <w:t>Для меня явилось полной неожиданностью, что многие члены Приморского отделения РУСО, в том числе член ЦС РУСО, член ЦК КПРФ, первый секретарь краевого комитета КПРФ В.В. Гришуков, не согласны, что на рис. 4 графически продемонстрирована прямая пропорциональная зависимость между процессами производства и потребления того же товара. Им снова и снова ежемесячно на протяжении тринадцати лет объяснял, что после подписания договора между потребителем и производителем об изготовлении какого-то товара предприятию-производителю становятся известны величины потребительских свойств (качество) факторов производства (рабочей силы, сырья и техники), которые ему нужно закупить для изготовления товара с определенными качественными параметрами ЭФ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/>
      </w:pPr>
      <w:r>
        <w:rPr>
          <w:color w:val="000080"/>
        </w:rPr>
        <w:t>В автореферате на стр. 29 процитировал учебник «Математика» для 6 класса средней школы, по которому учатся тринадцатилетние дети: «Прямо пропорциональные величины можно охарактеризовать еще и так: с увеличением (уменьшением) одной величины в несколько раз другая величина увеличивается (уменьшается) во столько же раз» [13, С.115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  <w:t>Лидеры КПРФ не понимают, что, следуя правилу «прямой пропорциональности», график на рис.4 следует комментировать только так и никак иначе (это – абсолютная истина, которую подвергает сомнению только психически больной человек): с ростом «эффективности издержек производства товара» во столько же раз увеличивается «прибыль» в цене единицы продукции. Таким образом, для того же предприятия-производителя с помощью динамики его показателей «эффективность издержек производства товара» и «прибыль» следует записать только и только такую пропорц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34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Э</m:t>
              </m:r>
            </m:den>
          </m:f>
        </m:oMath>
      </m:oMathPara>
    </w:p>
    <w:p>
      <w:pPr>
        <w:pStyle w:val="Normal"/>
        <w:ind w:firstLine="340"/>
        <w:jc w:val="center"/>
        <w:rPr>
          <w:color w:val="000000"/>
        </w:rPr>
      </w:pPr>
      <w:r>
        <w:rPr/>
        <w:t xml:space="preserve">       </w:t>
      </w:r>
    </w:p>
    <w:p>
      <w:pPr>
        <w:pStyle w:val="Normal"/>
        <w:ind w:firstLine="340"/>
        <w:jc w:val="both"/>
        <w:rPr/>
      </w:pPr>
      <w:r>
        <w:rPr/>
        <w:t>Преобразуем формулу (5) и поставим вопрос: в какой зависимости находится прибыль от качественных показателей продукции и издержками её производства?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Э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не сомнения, что с повышением потребительских свойств производимой продукции происходит пропорциональный рост прибыли и в этом рассмотрений график на рис. 4 действительно представляет зависимость потребительных свойств и прибыли. Но дело в том, что в приведённой зависимости имеется составляющая, которая находится в обратно пропорциональной зависимости от величины прибыли -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вашей диссертации, т. Бойко, принята прямо пропорциональная зависимость на том основании, что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  <w:t>Формула (6) отображает формирование прибавочной стоимости, которое выявил Марк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«... относительная прибавочная стоимость растет прямо пропорционально развитию производительной силы труда...» [6, С.330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80"/>
        </w:rPr>
        <w:t>потому что здесь И – издержки,  не искаженные конкуренцией, которые отражают действительное рабочее время на производство то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lang w:val="en-US"/>
        </w:rPr>
      </w:pPr>
      <w:r>
        <w:rPr/>
        <w:t xml:space="preserve">Тов. Бойко, К.Маркс пишет, что </w:t>
      </w:r>
      <w:r>
        <w:rPr>
          <w:color w:val="000080"/>
        </w:rPr>
        <w:t>«относительная прибавочная стоимость растет прямо пропорционально развитию производительной силы труда»</w:t>
      </w:r>
      <w:r>
        <w:rPr/>
        <w:t>. Эффективность товарного производства или то же самое, что производительность труда при этом определяется выражением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340"/>
        <w:jc w:val="center"/>
        <w:rPr/>
      </w:pPr>
      <w:r>
        <w:rPr/>
        <w:t xml:space="preserve">   </w:t>
      </w:r>
    </w:p>
    <w:p>
      <w:pPr>
        <w:pStyle w:val="Normal"/>
        <w:ind w:firstLine="340"/>
        <w:jc w:val="both"/>
        <w:rPr/>
      </w:pPr>
      <w:r>
        <w:rPr/>
        <w:t xml:space="preserve">С применением более совершенных орудий труда сумм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/>
        <w:t xml:space="preserve"> возрастает, но одновременно происходит рос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/>
        <w:t xml:space="preserve">таким образом, что происходит рост показателя эффективности производства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Δρ = 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ρ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 xml:space="preserve">Рост затрат прошлого труда в производстве закономерный процесс. На схеме (4) рост издержек производства допускается, но ограничивается величиной образованной полезности. Вернёмся к Вашей диаграмме и рассмотрим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(1) зависимость величины образованной прибыли от качественных показателей производимой продукции и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(2) зависимость величины образованной прибыли от издержек производства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режде всего, рассматривая эти зависимости необходимо иметь в виду, что издержки производства и прибыль связаны с производственной часть процесса. Качество проявляется и образуется в потребительной части процесса. Следовательно, необходимо рассматривать раздельно (1) зависимость прибыли от качественных показателей продукции и (2) зависимость прибыли от издержек производства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римем, что в процессе производственной деятельности происходит рост качественных показателей производимой продукции без увеличения издержек производства. Тогда зависимость прибыли и качественных свойств выпускаемой продукции принимает вид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Э</m:t>
            </m:r>
          </m:den>
        </m:f>
        <m:r>
          <m:t xml:space="preserve"> </m:t>
        </m:r>
      </m:oMath>
      <w:r>
        <w:rPr/>
        <w:t xml:space="preserve">           </w:t>
      </w:r>
      <w:r>
        <w:rPr/>
        <w:t>(А)</w:t>
      </w:r>
    </w:p>
    <w:p>
      <w:pPr>
        <w:pStyle w:val="Normal"/>
        <w:ind w:firstLine="3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/>
        <w:t xml:space="preserve">При производстве продукции с неизменяемыми потребительными свойствами зависимость прибыли и издержками производства преобразуется следующим образом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       </w:t>
      </w:r>
      <w:r>
        <w:rPr/>
        <w:t>(Б)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Характер изменения функций (А) и (В) можно представить графически следующим образом  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left="708"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3265" cy="3185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3185280"/>
                          <a:chOff x="0" y="0"/>
                          <a:chExt cx="4533120" cy="31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33120" cy="31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440" y="186840"/>
                            <a:ext cx="720" cy="253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449800"/>
                            <a:ext cx="3794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960" y="1900440"/>
                            <a:ext cx="6840" cy="556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1383120"/>
                            <a:ext cx="255960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1756440"/>
                            <a:ext cx="3733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503080"/>
                            <a:ext cx="37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400" y="1901160"/>
                            <a:ext cx="720" cy="53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2503080"/>
                            <a:ext cx="434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280" y="316080"/>
                            <a:ext cx="3009960" cy="19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2" h="3132">
                                <a:moveTo>
                                  <a:pt x="0" y="0"/>
                                </a:moveTo>
                                <a:cubicBezTo>
                                  <a:pt x="641" y="1005"/>
                                  <a:pt x="1282" y="2010"/>
                                  <a:pt x="2364" y="2532"/>
                                </a:cubicBezTo>
                                <a:cubicBezTo>
                                  <a:pt x="3446" y="3054"/>
                                  <a:pt x="4969" y="3093"/>
                                  <a:pt x="6492" y="313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1901160"/>
                            <a:ext cx="1287720" cy="7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01960"/>
                            <a:ext cx="403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834480"/>
                            <a:ext cx="403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346680"/>
                            <a:ext cx="3430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880" y="10630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063080"/>
                            <a:ext cx="42660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6058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080" y="2236320"/>
                            <a:ext cx="3963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95pt;height:250.8pt" coordorigin="0,0" coordsize="7139,5016">
                <v:rect id="shape_0" stroked="t" o:allowincell="f" style="position:absolute;left:0;top:0;width:7138;height:50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65,294" to="1065,4288" stroked="t" o:allowincell="f" style="position:absolute;mso-position-horizontal-relative:char">
                  <v:stroke color="black" weight="64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92,3858" to="6367,3858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203,2993" to="2213,386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25,2178" to="5455,31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;top:2766;width:587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40;top:3942;width:5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56,2994" to="3056,383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780;top:3942;width:68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6492,3132" path="m0,0c641,1005,1282,2010,2364,2532c3446,3054,4969,3093,6492,3132e" stroked="t" o:allowincell="f" style="position:absolute;left:1388;top:498;width:4739;height:313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064,2994" to="3091,3005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44;top:318;width:63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8;top:1314;width:63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2;top:546;width:53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84,1674" to="5043,1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4,1674" to="5055,211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44,954" to="2523,954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7;top:3522;width:62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Очевидно, что разделение производственного процесса произведено теоретически и на самом деле в производственном процессе одновременно происходит образование полезностей и рост издержек производства. Для того чтобы получить характер зависимости прибыли от отношения Э : И необходимо произвести умножение значений функций А и В. Нетрудно видеть, что на динамику зависимости линейная функция А влияния не оказывает и определяющим образом сказывается влияние обратно пропорциональной зависимости функции В.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9155" cy="2967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200" cy="2967840"/>
                          <a:chOff x="0" y="0"/>
                          <a:chExt cx="4669200" cy="2967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69200" cy="29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5840" y="186840"/>
                            <a:ext cx="720" cy="253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449800"/>
                            <a:ext cx="3794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16080"/>
                            <a:ext cx="3009960" cy="19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2" h="3132">
                                <a:moveTo>
                                  <a:pt x="0" y="0"/>
                                </a:moveTo>
                                <a:cubicBezTo>
                                  <a:pt x="641" y="1005"/>
                                  <a:pt x="1282" y="2010"/>
                                  <a:pt x="2364" y="2532"/>
                                </a:cubicBezTo>
                                <a:cubicBezTo>
                                  <a:pt x="3446" y="3054"/>
                                  <a:pt x="4969" y="3093"/>
                                  <a:pt x="6492" y="313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201960"/>
                            <a:ext cx="403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2099160"/>
                            <a:ext cx="4039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65pt;height:233.7pt" coordorigin="0,0" coordsize="7353,4674">
                <v:rect id="shape_0" stroked="t" o:allowincell="f" style="position:absolute;left:0;top:0;width:7352;height:46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17,294" to="1017,4288" stroked="t" o:allowincell="f" style="position:absolute;mso-position-horizontal-relative:char">
                  <v:stroke color="black" weight="64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44,3858" to="6319,3858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coordsize="6492,3132" path="m0,0c641,1005,1282,2010,2364,2532c3446,3054,4969,3093,6492,3132e" stroked="t" o:allowincell="f" style="position:absolute;left:1340;top:498;width:4739;height:313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272;top:318;width:63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9;top:3306;width:635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40"/>
        <w:jc w:val="both"/>
        <w:rPr/>
      </w:pPr>
      <w:r>
        <w:rPr/>
        <w:t>Вы, т. Бойко, правильно привели определение понятия пропорциональной зависимости из учебника по математике для 6 класса. Но дело в том, что необходимо пользоваться понятием и обратно пропорциональной зависимости. Зависимости в экономических процессах не описываются правилами элементарной математики и здесь действуют законы, которые можно формализовать дифференциальными уравнениями. Вами не принято во внимание, что издержки производства находятся в обратной зависимости как в отношении к произведенной прибыли, так и в отношении к образованной полезности. Вернее Вами принято, что по мере внедрения достижений научно технического прогресса в производство происходит не увеличение, а снижение издержек производства. А что касается применения качественных показателей при определении цены продукции, то ошибок в приведенной выше формуле нет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/>
        <w:t xml:space="preserve">Ваша концепция основана на производстве продукции с неизменяемыми потребительскими свойствами или при равенстве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</w:t>
      </w:r>
      <w:r>
        <w:rPr/>
        <w:t xml:space="preserve">и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Обратимся к таблице (Рис. 2) «Воспроизведение механизма действия закона стоимости»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На первый взгляд применение показателя эффективности издержек производства при определении цены продукции </w:t>
      </w:r>
    </w:p>
    <w:p>
      <w:pPr>
        <w:pStyle w:val="Normal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н  </w:t>
      </w:r>
      <w:r>
        <w:rPr>
          <w:sz w:val="28"/>
          <w:szCs w:val="28"/>
        </w:rPr>
        <w:t>=  И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× Р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водит к вполне положительным результатам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Действительно цена производимой продукции и структура стоимости меняется следующим образом</w:t>
      </w:r>
    </w:p>
    <w:p>
      <w:pPr>
        <w:pStyle w:val="Normal"/>
        <w:ind w:firstLine="3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0"/>
        <w:jc w:val="center"/>
        <w:rPr/>
      </w:pPr>
      <w:r>
        <w:rPr/>
        <w:t>Ц</w:t>
      </w:r>
      <w:r>
        <w:rPr>
          <w:vertAlign w:val="subscript"/>
        </w:rPr>
        <w:t>1</w:t>
      </w:r>
      <w:r>
        <w:rPr/>
        <w:t xml:space="preserve"> = 6,4 + 1,60 = 8,00</w:t>
      </w:r>
    </w:p>
    <w:p>
      <w:pPr>
        <w:pStyle w:val="Normal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/>
        <w:t>= 5,82 + 1,79 = 7,61</w:t>
      </w:r>
    </w:p>
    <w:p>
      <w:pPr>
        <w:pStyle w:val="Normal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3</w:t>
      </w:r>
      <w:r>
        <w:rPr/>
        <w:t xml:space="preserve"> = 5,23 + 1,98 = 7,21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Но при внимательном рассмотрении выясняется, что при  определении цены продукции качественные показатели выпускаемой продукции каким либо образом не учитываются. Может быть понятия качество, потребительная стоимость и теория «Синтеза основ теории предельной полезности с основами трудовой теории стоимости» необходимы только для написания научных работ и практического применения не имеют?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Далее. Расчёт новой цены продукции производится на основе базовых показателей и эффективности издержек производства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б </w:t>
      </w:r>
      <w:r>
        <w:rPr/>
        <w:t xml:space="preserve"> =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</w:t>
      </w:r>
      <w:r>
        <w:rPr/>
        <w:t xml:space="preserve"> + </w:t>
      </w:r>
      <w:r>
        <w:rPr>
          <w:sz w:val="28"/>
          <w:szCs w:val="28"/>
        </w:rPr>
        <w:t>П</w:t>
      </w:r>
      <w:r>
        <w:rPr>
          <w:vertAlign w:val="subscript"/>
        </w:rPr>
        <w:t>б</w:t>
      </w:r>
      <w:r>
        <w:rPr/>
        <w:t xml:space="preserve"> = </w:t>
      </w:r>
      <w:r>
        <w:rPr>
          <w:sz w:val="28"/>
          <w:szCs w:val="28"/>
        </w:rPr>
        <w:t xml:space="preserve">(С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б </w:t>
      </w:r>
      <w:r>
        <w:rPr/>
        <w:t xml:space="preserve"> = 6,40 + 0,25×6,4 = 6,4 + 1,60 = 8,0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Цена новой продукции при себестоимости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н</w:t>
      </w:r>
      <w:r>
        <w:rPr>
          <w:b/>
          <w:i/>
          <w:sz w:val="28"/>
          <w:szCs w:val="28"/>
        </w:rPr>
        <w:t xml:space="preserve"> = </w:t>
      </w:r>
      <w:r>
        <w:rPr/>
        <w:t xml:space="preserve">5,82, что меньше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б</w:t>
      </w:r>
      <w:r>
        <w:rPr>
          <w:b/>
          <w:i/>
          <w:sz w:val="28"/>
          <w:szCs w:val="28"/>
        </w:rPr>
        <w:t xml:space="preserve"> = </w:t>
      </w:r>
      <w:r>
        <w:rPr/>
        <w:t xml:space="preserve">6,4 и  определяется следующим образом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× (И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: И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</w:t>
      </w:r>
      <w:r>
        <w:rPr/>
        <w:t xml:space="preserve"> = 0,25 × (6,4 : 5,82) = 0,28</w:t>
      </w:r>
    </w:p>
    <w:p>
      <w:pPr>
        <w:pStyle w:val="Normal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И</w:t>
      </w:r>
      <w:r>
        <w:rPr>
          <w:sz w:val="28"/>
          <w:szCs w:val="28"/>
          <w:vertAlign w:val="subscript"/>
        </w:rPr>
        <w:t>б</w:t>
      </w:r>
      <w:r>
        <w:rPr>
          <w:vertAlign w:val="subscript"/>
        </w:rPr>
        <w:t xml:space="preserve"> </w:t>
      </w:r>
      <w:r>
        <w:rPr/>
        <w:t>= 5,82 = 0,28 × 6,4 = 7,6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Вне сомнения, что цифра 5,82 меньше 6,4. Но цифра 4,82 и, тем более, 2,82 ещё меньше 6,4. Спрашивается, почему для расчёта цены продукции принята новая себестоимость равная величине 5,82, а не 2,82?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Следующий вопрос, который возникает при рассмотрении таблицы. С переходом на новый принцип ценообразования с одной стороны образуется дополнительный эффект у потребителя равный величине 0,39. С другой стороны у производителя увеличивается прибыль на величину 0,19. Спрашивается, каким образом используется прибыль и её прирост у производителя? Может быть, прибыль необходима для отчёта перед «вышестоящим» органам и затем образованная прибыль перечисляется «вышестоящему» органу? Начальству, конечно, виднее променять ли при планировании новой себестоимости величину 5,82 или 2,82, и каким образом эффективно использовать образованную прибыль. Если сокращение затрат живого и прошлого труда в единице продукта принять как определяющую тенденцию социалистической экономики, то, видимо, полный коммунизм наступит тогда, когда сумма затрат живого и прошлого труда станет раной нулю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рибыль, как известно, используется на увеличение потребления и накопления. В том, что при повышении эффективности производственной деятельности происходит рост потребления материальных благ - этот процесс закономерный и соответствует социалистическому принципу распределения материальных благ по труду. Но повышение эффективности обеспечивается применением большего количества прошлого труда. Соответственно происходит увеличение издержек производства в виде амортизационных отчислений. Уменьшение издержек производства означает только то, что повышение «эффективности» происходит без замены орудий труда и за счёт «проедания» основных фондов. Возникает вопрос, каким образом можно внедрять достижения научно технического прогресса в производство, если Вы лишаете производителя </w:t>
      </w:r>
      <w:r>
        <w:rPr>
          <w:color w:val="000080"/>
        </w:rPr>
        <w:t xml:space="preserve">финансового источника увеличения прошлого труда. </w:t>
      </w:r>
      <w:r>
        <w:rPr/>
        <w:t xml:space="preserve">Возможно увеличение эффективности за счёт относительного снижения затрат живого труда или повышения интенсивности труда. Однако относительное снижения затрат живого труда в единице продукции, при сохранении вооружённости живого труда прошлым трудом, называется </w:t>
      </w:r>
      <w:r>
        <w:rPr>
          <w:color w:val="000080"/>
        </w:rPr>
        <w:t>увеличением степени эксплуатации живого труда.</w:t>
      </w:r>
    </w:p>
    <w:p>
      <w:pPr>
        <w:pStyle w:val="Normal"/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40"/>
        <w:jc w:val="both"/>
        <w:rPr/>
      </w:pPr>
      <w:r>
        <w:rPr/>
        <w:t>Вы, т. Бойко, утверждаете, что Вашим «</w:t>
      </w:r>
      <w:r>
        <w:rPr>
          <w:rStyle w:val="Postbody1"/>
          <w:color w:val="000000"/>
          <w:sz w:val="24"/>
          <w:szCs w:val="24"/>
        </w:rPr>
        <w:t>методом определения прибыли пользуются все предприятия России и за рубежом уже несколько десятков веков». Может быть, на практическом примере Вашей деятельности покажете действие закона прибыли. Вы занимаетесь преподавательской деятельностью, и продуктом Вашей деятельности является специалист, освоивший определённый объём научных знаний. Цена созданного Вами продукта состоит из затрат живого и прошлого труда и прибыли, которая используется на развитие материальной базы процесса обучения. Можно, конечно, сократить затраты живого (Вашей заработной платы) и прошлого труда, т. е. освободиться от основных фондов и затрат на их содержание, и перевести студентов на заочное обучение. Но, как известно, качество подготовки специалистов заочного обучения оставляет желать лучшего. Кроме этого, совмещать учёбу с работой трудно и многие студенты заочники в своё время говорили, что особенно трудно совмещать учёбу с работой в первые десять лет учёбы в институте. На самом деле «цена» подготовки специалистов с высшим образованием постоянно росла в части затрат живого и прошлого труда и прибыли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spacing w:before="240" w:after="0"/>
        <w:ind w:firstLine="340"/>
        <w:jc w:val="both"/>
        <w:rPr/>
      </w:pPr>
      <w:r>
        <w:rPr/>
        <w:t xml:space="preserve">То, что аналогом Вашей методики расчёта прибыли пользовались, и при этом происходило снижению цен на производимую продукцию, действительно имело место. Но не несколько десятков веков, а несколько десятилетий. Применительно к отечественным условиям с ростом производительных сил происходило снижение цен на продукцию на протяжении трёх - четырёх десятков лет, в период индустриализации и восстановления народного хозяйства. Ваша методика расчёта, т. Бойко, по существу представляет составную часть административного метода управления и планирования «от достигнутого», применима с высокой эффективностью на низком уровне развития производительных сил или на стадии роста экономики. Пределы экономического роста в отечественной экономике исчерпаны в 50-60 годы. Методы управления производством применимые к экономике роста неприменимы к экономике развития. В следующем сообщении можно более подробно остановиться на различиях экономических законов управляющих экономикой роста и экономикой развития. 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настоящем сообщении изложены замечания и вопросы, которые возникли при ознакомлении в первом приближении со статьёй «Совершенная математическая модель действия закона стоимости Маркса». Дополнительно к изложенному выше, сформулирую вопросы, необходимые для дальнейшего продолжения дискусс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Известно, что понятие производительности труда находится в основе политической экономии товарного производства и политической экономии социализма. К.Маркс </w:t>
      </w:r>
      <w:r>
        <w:rPr>
          <w:color w:val="000080"/>
        </w:rPr>
        <w:t>производительную силу конкретного труда и производительность труда определил величиной степени эффективности производительной деятельности.</w:t>
      </w:r>
      <w:r>
        <w:rPr/>
        <w:t xml:space="preserve"> (См. </w:t>
      </w:r>
      <w:hyperlink r:id="rId6" w:tgtFrame="_blank">
        <w:r>
          <w:rPr>
            <w:rStyle w:val="InternetLink"/>
            <w:color w:val="000000"/>
          </w:rPr>
          <w:t xml:space="preserve">К.Маркс. </w:t>
        </w:r>
        <w:r>
          <w:rPr>
            <w:rStyle w:val="InternetLink"/>
            <w:color w:val="000000"/>
            <w:u w:val="single"/>
          </w:rPr>
          <w:t>Капитал.</w:t>
        </w:r>
        <w:r>
          <w:rPr>
            <w:rStyle w:val="InternetLink"/>
            <w:color w:val="000000"/>
          </w:rPr>
          <w:t xml:space="preserve"> Том I. СС, т. 23</w:t>
        </w:r>
      </w:hyperlink>
      <w:r>
        <w:rPr>
          <w:rStyle w:val="Postbody1"/>
          <w:sz w:val="24"/>
          <w:szCs w:val="24"/>
        </w:rPr>
        <w:t xml:space="preserve">. </w:t>
      </w:r>
      <w:r>
        <w:rPr/>
        <w:t>Отдел первый. СС т. 23, с. 55)</w:t>
      </w:r>
      <w:r>
        <w:rPr>
          <w:b/>
          <w:i/>
          <w:color w:val="800000"/>
        </w:rPr>
        <w:t xml:space="preserve"> </w:t>
      </w:r>
      <w:r>
        <w:rPr/>
        <w:t>Соответственно формула производительности труда приобретает выражение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ез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фек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еблени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кретн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уд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одства</m:t>
              </m:r>
            </m:den>
          </m:f>
        </m:oMath>
      </m:oMathPara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Товарная экономика в качестве меры труда принимает </w:t>
      </w:r>
      <w:r>
        <w:rPr>
          <w:color w:val="000080"/>
        </w:rPr>
        <w:t>абстрактный труд,</w:t>
      </w:r>
      <w:r>
        <w:rPr>
          <w:i/>
        </w:rPr>
        <w:t xml:space="preserve"> </w:t>
      </w:r>
      <w:r>
        <w:rPr/>
        <w:t xml:space="preserve">и производительность труда определяет как </w:t>
      </w:r>
      <w:r>
        <w:rPr>
          <w:color w:val="000080"/>
        </w:rPr>
        <w:t>производственную</w:t>
      </w:r>
      <w:r>
        <w:rPr/>
        <w:t xml:space="preserve"> деятельность. Производительность труда определяется формулой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br w:type="textWrapping" w:clear="all"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color w:val="000080"/>
        </w:rPr>
      </w:pPr>
      <w:r>
        <w:rPr/>
        <w:t xml:space="preserve">В последнее время понятие полезность, качество получает распространение в экономических науках, и производительность труда определяется в смешанном варианте, как отношение </w:t>
      </w:r>
      <w:r>
        <w:rPr>
          <w:color w:val="000080"/>
        </w:rPr>
        <w:t xml:space="preserve">образованной полезности к цене товарной продукции </w:t>
      </w:r>
    </w:p>
    <w:p>
      <w:pPr>
        <w:pStyle w:val="Normal"/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40"/>
        <w:jc w:val="center"/>
        <w:rPr>
          <w:color w:val="00008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ез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фек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ебления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4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40"/>
        <w:jc w:val="both"/>
        <w:rPr/>
      </w:pPr>
      <w:r>
        <w:rPr/>
        <w:t>Тов. Бойко, что является целью труда в Вашем понимании и применении? Сокращение издержек производства, увеличение пробыли или удовлетворение потребностей потребителя? Как известно, эффективность  производственной деятельности  определяется относительно достижения поставленной цели или в сопоставлении результата и затрат. В этом рассмотрении понятия эффективность производственной деятельности и производительности труда тождественны. Какое выражение приобретает формула производительности труда, на основе с</w:t>
      </w:r>
      <w:r>
        <w:rPr>
          <w:szCs w:val="20"/>
        </w:rPr>
        <w:t>интез</w:t>
      </w:r>
      <w:r>
        <w:rPr>
          <w:szCs w:val="20"/>
          <w:lang w:val="en-US"/>
        </w:rPr>
        <w:t>f</w:t>
      </w:r>
      <w:r>
        <w:rPr>
          <w:szCs w:val="20"/>
        </w:rPr>
        <w:t xml:space="preserve"> основ теории предельной полезности с основами трудовой теории стоимости? </w:t>
      </w:r>
      <w:r>
        <w:rPr/>
        <w:t xml:space="preserve"> Без ответа на этот вопрос дискуссия теряет всякий смысл. Не будем забывать, что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  <w:t xml:space="preserve">Производительность труда, это, в последнем  счете, самое важное, самое главное для победы нового общественного стро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right"/>
        <w:rPr>
          <w:color w:val="000080"/>
        </w:rPr>
      </w:pPr>
      <w:hyperlink r:id="rId7" w:tgtFrame="_blank">
        <w:r>
          <w:rPr>
            <w:rStyle w:val="InternetLink"/>
            <w:color w:val="000080"/>
          </w:rPr>
          <w:t>В.И.Ленин. Великий почин. ПСС. Т,39, с. 2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М.Богданов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b/>
          <w:b/>
          <w:color w:val="808080"/>
          <w:u w:val="single"/>
        </w:rPr>
      </w:pPr>
      <w:hyperlink r:id="rId8">
        <w:r>
          <w:rPr>
            <w:rStyle w:val="InternetLink"/>
            <w:b/>
            <w:color w:val="808080"/>
            <w:u w:val="single"/>
          </w:rPr>
          <w:t>На главную страницу</w:t>
        </w:r>
      </w:hyperlink>
    </w:p>
    <w:p>
      <w:pPr>
        <w:pStyle w:val="Normal"/>
        <w:ind w:firstLine="340"/>
        <w:jc w:val="both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ind w:firstLine="34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>
      <w:sz w:val="14"/>
      <w:szCs w:val="14"/>
    </w:rPr>
  </w:style>
  <w:style w:type="character" w:styleId="InternetLink">
    <w:name w:val="Hyperlink"/>
    <w:basedOn w:val="Style13"/>
    <w:rPr>
      <w:strike w:val="false"/>
      <w:dstrike w:val="false"/>
      <w:color w:val="751119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marxism-leninism.narod.ru/Library/Marx/KapitaL1.files/1.htm" TargetMode="External"/><Relationship Id="rId7" Type="http://schemas.openxmlformats.org/officeDocument/2006/relationships/hyperlink" Target="http://libelli.ru/library/tema/sc/marxism/lenin.htm" TargetMode="External"/><Relationship Id="rId8" Type="http://schemas.openxmlformats.org/officeDocument/2006/relationships/hyperlink" Target="http://new-communizm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06:00Z</dcterms:created>
  <dc:creator>MIR</dc:creator>
  <dc:description/>
  <cp:keywords/>
  <dc:language>en-US</dc:language>
  <cp:lastModifiedBy>MR</cp:lastModifiedBy>
  <dcterms:modified xsi:type="dcterms:W3CDTF">2008-08-04T21:09:00Z</dcterms:modified>
  <cp:revision>3</cp:revision>
  <dc:subject/>
  <dc:title>О новом открытии в политической экономии социализма</dc:title>
</cp:coreProperties>
</file>