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>. СИСТЕМНЫЙ МЕТОД</w:t>
      </w:r>
    </w:p>
    <w:p>
      <w:pPr>
        <w:pStyle w:val="TextBody"/>
        <w:ind w:left="2160" w:firstLine="7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 xml:space="preserve">ТЕЗИСЫ ДОКЛАДА “СИСТЕМНЫЙ МЕТОД” (ОСНОВНЫЕ ВЫВОДЫ)*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Вопрос о методе обычно встает после исследования и более или менее полного освеще</w:t>
        <w:softHyphen/>
        <w:t>ния самого объекта. После проработок объекта (систем) в 1964 году с позиций простой коопера</w:t>
        <w:softHyphen/>
        <w:t>ции (схема 8) по логике вещей следовало продолжить проработку сложной коопера</w:t>
        <w:softHyphen/>
        <w:t>ции (схема 9) и только затем обращаться к “методу”. Однако стремление как можно быстрее приблизиться к ощутимым практическим результатам заставили изменить традицион</w:t>
        <w:softHyphen/>
        <w:t>ному порядку исследований. В плане на 1965 год пришлось сначала заниматься методом, а что касается самого объекта (систем), то ему в плане в 1965 году было отведено место лишь в смысле уточнения, расширения и проверки ранее полученных (в 1964 году) выво</w:t>
        <w:softHyphen/>
        <w:t>дов, не выходя за пределы простой кооперации – второй раздел плана. И кроме того предполагалось, что в конце работы в 1965 году будут подготовлены исходные данные для перехода к сложной кооперации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В целом проработки 1965 года показали следующее:</w:t>
      </w:r>
    </w:p>
    <w:p>
      <w:pPr>
        <w:pStyle w:val="TextBody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В области метода добыты серьезные и очень важные уточнения.</w:t>
      </w:r>
    </w:p>
    <w:p>
      <w:pPr>
        <w:pStyle w:val="TextBody"/>
        <w:ind w:left="1440" w:hanging="0"/>
        <w:jc w:val="both"/>
        <w:rPr/>
      </w:pPr>
      <w:r>
        <w:rPr>
          <w:sz w:val="22"/>
          <w:szCs w:val="22"/>
        </w:rPr>
        <w:t>2. В области самого объекта: (простая кооперация) – все ранее полученные вы</w:t>
        <w:softHyphen/>
        <w:t>воды полностью подтверждаются и остаются в силе.</w:t>
      </w:r>
    </w:p>
    <w:p>
      <w:pPr>
        <w:pStyle w:val="TextBody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 Сделан задел для перехода к сложной кооперации.</w:t>
      </w:r>
    </w:p>
    <w:p>
      <w:pPr>
        <w:pStyle w:val="TextBody"/>
        <w:jc w:val="both"/>
        <w:rPr/>
      </w:pPr>
      <w:r>
        <w:rPr>
          <w:sz w:val="22"/>
          <w:szCs w:val="22"/>
        </w:rPr>
        <w:t>В настоящем докладе нами останавливается внимание на первом пункте – на новых положе</w:t>
        <w:softHyphen/>
        <w:t>ниях и почти не уделяется внимания разъяснению ранее добытых положений. Предпола</w:t>
        <w:softHyphen/>
        <w:t>гается, что участники семинара и члены Ученого Совета с объектом исследования (сис</w:t>
        <w:softHyphen/>
        <w:t>темами) в объеме простой кооперации ознакомлены предыдущими докладами, сообще</w:t>
        <w:softHyphen/>
        <w:t>ниями и работой, выполненной в 1964 году. Поэтому таким понятиям, как “Организация”, “Структура”, “Целенаправленность”, “Управление” и “Регулирование” в настоящем док</w:t>
        <w:softHyphen/>
        <w:t>ладе отдельно внимания не уделяется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440"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Ы СИСТЕМНОГО МЕТОДА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С полной ясностью подтверждается тот факт, что практикуемый в настоящее время в эксплуатационной науке и практике элементарный подход исследования (анализ отдельных частей, а затем составление из них целого) – такой метод положительных результатов далее давать не может. Даже тех “рациональных зерен”, о которых принято говорить, элементар</w:t>
        <w:softHyphen/>
        <w:t>ный метод уже не несет. Он может нести сейчас “зерна” лишь на отдельных участках тех</w:t>
        <w:softHyphen/>
        <w:t>ники, но не в эксплуатационной науке и практике.</w:t>
      </w:r>
    </w:p>
    <w:p>
      <w:pPr>
        <w:pStyle w:val="TextBody"/>
        <w:ind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говоры о том, что исследования могут вестись системно без ясного понимания и твер</w:t>
        <w:softHyphen/>
        <w:t>дого знания того, что такое система, что такое структура и целенаправленность, остаются всего-навсего успокоительными разговорами и не могут приниматься всерьез. Сейчас эксплуата</w:t>
        <w:softHyphen/>
        <w:t>ционной науке и практике приходится иметь дело не с отдельным судном (элемен</w:t>
        <w:softHyphen/>
        <w:t>том), а с массой судов (системой). Объект исследования стал давно системой, следова</w:t>
        <w:softHyphen/>
        <w:t xml:space="preserve">тельно, и должен рассматриваться системно, т.е. </w:t>
      </w:r>
      <w:r>
        <w:rPr>
          <w:b/>
          <w:sz w:val="22"/>
          <w:szCs w:val="22"/>
        </w:rPr>
        <w:t>во взаимосвязи, в движении и измене</w:t>
        <w:softHyphen/>
        <w:t xml:space="preserve">нии. 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ind w:hanging="0"/>
        <w:rPr/>
      </w:pPr>
      <w:r>
        <w:rPr>
          <w:b/>
          <w:sz w:val="22"/>
          <w:szCs w:val="22"/>
        </w:rPr>
        <w:t>*</w:t>
      </w:r>
      <w:r>
        <w:rPr>
          <w:sz w:val="18"/>
          <w:szCs w:val="18"/>
        </w:rPr>
        <w:t>Глава “Системный метод” публикуется в сокращённом варианте в виде тезисов доклада. В пол</w:t>
        <w:softHyphen/>
        <w:t xml:space="preserve">ном объёме содержание главы в редакции не имеется.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418" w:gutter="0" w:header="709" w:top="1440" w:footer="709" w:bottom="1440"/>
          <w:pgNumType w:start="88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 w:val="22"/>
          <w:szCs w:val="22"/>
        </w:rPr>
        <w:t>Ничего неясного, неизвестного и нового, казалось бы, не содержится в приведенной постановке. Ни один исследователь и практик эксплуатационник не возражает против “взаимосвязи”, “движения” и “изменения” – он их знает, он их употребляет в своих высказыва</w:t>
        <w:softHyphen/>
        <w:t>ниях, исследованиях и в своей практике и т.д.</w:t>
      </w:r>
    </w:p>
    <w:p>
      <w:pPr>
        <w:pStyle w:val="TextBody"/>
        <w:jc w:val="both"/>
        <w:rPr/>
      </w:pPr>
      <w:r>
        <w:rPr>
          <w:sz w:val="22"/>
          <w:szCs w:val="22"/>
        </w:rPr>
        <w:t>Дело, однако, заключается в том, что такие, казалось бы, всем понятные вещи, как (1) “взаи</w:t>
        <w:softHyphen/>
        <w:t>мосвязь”, (2) “движение” и (3) “изменения” не раскрываются при элементарном к ним под</w:t>
        <w:softHyphen/>
        <w:t>ходе и методе. И то, что нам казалось давным-давно известным и понятным, на поверку ока</w:t>
        <w:softHyphen/>
        <w:t>зывается сейчас далеко не ясным и совсем непонятным.</w:t>
      </w:r>
    </w:p>
    <w:p>
      <w:pPr>
        <w:pStyle w:val="TextBody"/>
        <w:jc w:val="both"/>
        <w:rPr/>
      </w:pPr>
      <w:r>
        <w:rPr>
          <w:sz w:val="22"/>
          <w:szCs w:val="22"/>
        </w:rPr>
        <w:t>Например, - “взаимосвязь” (?) – чем она отличается от “связи”; из чего она складывается, ка</w:t>
        <w:softHyphen/>
        <w:t>кой мерой и каким количеством выражается? Наши представления в этом вопросе не идут дальше третьего закона Ньютона: действие равно противодействию. Связь – это дейст</w:t>
        <w:softHyphen/>
        <w:t>вие, а взаимосвязь – совокупность действия и противодействия. То есть, наши представле</w:t>
        <w:softHyphen/>
        <w:t xml:space="preserve">ния о “связи” и “взаимосвязи” остаются до сих пор чисто механическими. </w:t>
      </w:r>
    </w:p>
    <w:p>
      <w:pPr>
        <w:pStyle w:val="TextBody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Движение” (?) – мы тоже понимаем чисто механически. А что касается других, более глубо</w:t>
        <w:softHyphen/>
        <w:t>ких форм движения, с которыми приходится сталкиваться в практике речного транс</w:t>
        <w:softHyphen/>
        <w:t>порта, то здесь наши представления не идут далее онтологического плана (знакомое слово, а что за ним точно скрывается – неизвестно).</w:t>
      </w:r>
    </w:p>
    <w:p>
      <w:pPr>
        <w:pStyle w:val="TextBody"/>
        <w:jc w:val="both"/>
        <w:rPr/>
      </w:pPr>
      <w:r>
        <w:rPr>
          <w:sz w:val="22"/>
          <w:szCs w:val="22"/>
        </w:rPr>
        <w:t>И совсем неважно наши дела обстоят с понятием “</w:t>
      </w:r>
      <w:r>
        <w:rPr>
          <w:b/>
          <w:sz w:val="22"/>
          <w:szCs w:val="22"/>
        </w:rPr>
        <w:t>ИЗМЕНЕНИЕ”</w:t>
      </w:r>
      <w:r>
        <w:rPr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</w:rPr>
        <w:t>Изменения разные бывают: хорошие, плохие и смешанные. Это мы знаем довольно точно. Но вот определить, какое из них и когда бывает хорошим и плохим, не знаем до сих пор. Одно время на транспорте флот находился на балансе пароходств, а затем был передан на баланс промышленным предприятиям, были созданы так называемые РЭБы. Одни в то время говорили, что РЭБы – хорошее “изменение”, другие, напротив, говорили – плохое “изме</w:t>
        <w:softHyphen/>
        <w:t>нение”.</w:t>
      </w:r>
    </w:p>
    <w:p>
      <w:pPr>
        <w:pStyle w:val="TextBody"/>
        <w:jc w:val="both"/>
        <w:rPr/>
      </w:pPr>
      <w:r>
        <w:rPr>
          <w:sz w:val="22"/>
          <w:szCs w:val="22"/>
        </w:rPr>
        <w:t>С тех пор прошло более десяти лет и до настоящего момента точно неизвестно, хорошее ли было проведено изменение на рабочем транспорте или плохое. Таких примеров можно при</w:t>
        <w:softHyphen/>
        <w:t>вести очень много.</w:t>
      </w:r>
    </w:p>
    <w:p>
      <w:pPr>
        <w:pStyle w:val="TextBody"/>
        <w:jc w:val="both"/>
        <w:rPr/>
      </w:pPr>
      <w:r>
        <w:rPr>
          <w:sz w:val="22"/>
          <w:szCs w:val="22"/>
        </w:rPr>
        <w:t>Поэтому следует сказать так: можно признавать, что вопросы эксплуатации флота рассматри</w:t>
        <w:softHyphen/>
        <w:t>ваются системно, т.е. во взаимосвязи, в движении и изменении, но, если при этом пе</w:t>
        <w:softHyphen/>
        <w:t>речисленные категории исследователю остаются неизвестными, вряд ли чего-либо стоят  все вышеозначенные признания.</w:t>
      </w:r>
    </w:p>
    <w:p>
      <w:pPr>
        <w:pStyle w:val="TextBody"/>
        <w:jc w:val="both"/>
        <w:rPr/>
      </w:pPr>
      <w:r>
        <w:rPr>
          <w:sz w:val="22"/>
          <w:szCs w:val="22"/>
        </w:rPr>
        <w:t>Более полувека тому назад  В.И.Ленин отметил, что естествознание лежит в родах – ро</w:t>
        <w:softHyphen/>
        <w:t>жает диалектический материализм. Мы точно не знаем, состоялись ли роды в естествозна</w:t>
        <w:softHyphen/>
        <w:t>нии, но тот факт, что эксплуатационная наука речного флота еще не разродилась, это мы бе</w:t>
        <w:softHyphen/>
        <w:t>ремся утверждать. И наша общая задача заключается в том, чтобы роды эти состоялись и бла</w:t>
        <w:softHyphen/>
        <w:t>гополучно закончились в самое ближайшее время. Элементарный метод – не диалектический метод. Надо переходить к системному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440"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ОБЪЕКТ И ПРЕДМЕТ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Прежде всего смешиваются, спутываются “объект” с “предметом”. В элементарных исследо</w:t>
        <w:softHyphen/>
        <w:t>ваниях, касающихся частей, а не целого, не стремятся к тому, чтобы навести в этом деле порядок. В них дело касается главным образом предметов, которые не отделяются от объекта. А если приходится все же в силу обстоятельств обращаться к объекту, то во всех иссле</w:t>
        <w:softHyphen/>
        <w:t>дованиях он рассматривается как математическая сумма, как механическое образова</w:t>
        <w:softHyphen/>
        <w:t>ние, но не в виде диалектического целого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ОБЪЕКТ”</w:t>
      </w:r>
      <w:r>
        <w:rPr>
          <w:sz w:val="22"/>
          <w:szCs w:val="22"/>
        </w:rPr>
        <w:t xml:space="preserve"> - это целое, имеющее самостоятельное существование, имеющее, как мы да</w:t>
        <w:softHyphen/>
        <w:t>лее будем говорить, вполне выраженную сущность или вполне определенные результаты (про</w:t>
        <w:softHyphen/>
        <w:t>дукт) своего функционирования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ПРЕДМЕТЫ”</w:t>
      </w:r>
      <w:r>
        <w:rPr>
          <w:sz w:val="22"/>
          <w:szCs w:val="22"/>
        </w:rPr>
        <w:t xml:space="preserve"> же не имеют самостоятельного существования; они существуют только в объекте; они не имеют вполне выраженной сущности или определенного резуль</w:t>
        <w:softHyphen/>
        <w:t>тата (продукта) своего функционирования.</w:t>
      </w:r>
    </w:p>
    <w:p>
      <w:pPr>
        <w:pStyle w:val="TextBody"/>
        <w:jc w:val="both"/>
        <w:rPr/>
      </w:pPr>
      <w:r>
        <w:rPr>
          <w:sz w:val="22"/>
          <w:szCs w:val="22"/>
        </w:rPr>
        <w:t>Применительно к речному транспорту объектом является пароходство; и к тому же не вся</w:t>
        <w:softHyphen/>
        <w:t>кое пароходство может быть объектом, а только такое, которое имеет вполне самостоятель</w:t>
        <w:softHyphen/>
        <w:t>ное существование (может существовать и развиваться на своей собственной ос</w:t>
        <w:softHyphen/>
        <w:t>нове).</w:t>
      </w:r>
    </w:p>
    <w:p>
      <w:pPr>
        <w:pStyle w:val="TextBody"/>
        <w:jc w:val="both"/>
        <w:rPr/>
      </w:pPr>
      <w:r>
        <w:rPr>
          <w:sz w:val="22"/>
          <w:szCs w:val="22"/>
        </w:rPr>
        <w:t>Предметами исследования могут быть порты, флот, путь, РЭБы, промышленные предпри</w:t>
        <w:softHyphen/>
        <w:t>ятия и сами органы управления – т.е. подразделения пароходства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Начинать исследование </w:t>
      </w:r>
      <w:r>
        <w:rPr>
          <w:b/>
          <w:sz w:val="22"/>
          <w:szCs w:val="22"/>
        </w:rPr>
        <w:t>всегда</w:t>
      </w:r>
      <w:r>
        <w:rPr>
          <w:sz w:val="22"/>
          <w:szCs w:val="22"/>
        </w:rPr>
        <w:t xml:space="preserve"> надо </w:t>
      </w:r>
      <w:r>
        <w:rPr>
          <w:b/>
          <w:sz w:val="22"/>
          <w:szCs w:val="22"/>
        </w:rPr>
        <w:t>только с объекта</w:t>
      </w:r>
      <w:r>
        <w:rPr>
          <w:sz w:val="22"/>
          <w:szCs w:val="22"/>
        </w:rPr>
        <w:t>, но ни в коем случае не с пред</w:t>
        <w:softHyphen/>
        <w:t>мета. Только в объекте и через объект могут быть определены цели и функции предметов.</w:t>
      </w:r>
    </w:p>
    <w:p>
      <w:pPr>
        <w:pStyle w:val="TextBody"/>
        <w:jc w:val="both"/>
        <w:rPr/>
      </w:pPr>
      <w:r>
        <w:rPr>
          <w:sz w:val="22"/>
          <w:szCs w:val="22"/>
        </w:rPr>
        <w:t>Но когда эти цели и функции определены при условии совершенной однозначности, по</w:t>
        <w:softHyphen/>
        <w:t>сле этого предметы можно рассматривать самостоятельно (как бы в виде объектов), однако не надолго. Даже в таких случаях исследователю надо постоянно оглядываться на исход</w:t>
        <w:softHyphen/>
        <w:t>ный объект, потому что последний непрерывно живет изменчивой жизнью.</w:t>
      </w:r>
    </w:p>
    <w:p>
      <w:pPr>
        <w:pStyle w:val="TextBody"/>
        <w:jc w:val="both"/>
        <w:rPr/>
      </w:pPr>
      <w:r>
        <w:rPr>
          <w:sz w:val="22"/>
          <w:szCs w:val="22"/>
        </w:rPr>
        <w:t>Объект – образование сложное; предмет – образование простое. Но когда предмет стано</w:t>
        <w:softHyphen/>
        <w:t>вится как бы самостоятельным объектом (после того как получены цели и функции), он тоже должен рассматриваться в виде сложного образования (схема 2).</w:t>
      </w:r>
    </w:p>
    <w:p>
      <w:pPr>
        <w:pStyle w:val="TextBody"/>
        <w:jc w:val="both"/>
        <w:rPr/>
      </w:pPr>
      <w:r>
        <w:rPr>
          <w:sz w:val="22"/>
          <w:szCs w:val="22"/>
        </w:rPr>
        <w:t>Сложность объекта, нуждающегося в исследовании, объясняется отнюдь не его собствен</w:t>
        <w:softHyphen/>
        <w:t>ной сложностью, внутренне ему присущей, а главным образом тем, что он окру</w:t>
        <w:softHyphen/>
        <w:t>жен толстой оболочкой индивидуальных и общепринятых понятий. К числу индивидуаль</w:t>
        <w:softHyphen/>
        <w:t>ных понятий относятся также все гипотезы, а к числу общепринятых – все скороспелые тео</w:t>
        <w:softHyphen/>
        <w:t>рии. При современном уровне накопленных знаний нет никакой нужды обращаться к различ</w:t>
        <w:softHyphen/>
        <w:t xml:space="preserve">ного рода гипотезам и скороспелым теориям; </w:t>
      </w:r>
      <w:r>
        <w:rPr>
          <w:b/>
          <w:sz w:val="22"/>
          <w:szCs w:val="22"/>
        </w:rPr>
        <w:t>исследователь не должен оперировать догадками</w:t>
      </w:r>
      <w:r>
        <w:rPr>
          <w:sz w:val="22"/>
          <w:szCs w:val="22"/>
        </w:rPr>
        <w:t>. Он должен брать объект таким, какой он есть в действительности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Для того чтобы с самого начала не впасть в ошибку, исследователь должен соблюсти ряд правил и предосторожностей:</w:t>
      </w:r>
    </w:p>
    <w:p>
      <w:pPr>
        <w:pStyle w:val="TextBody"/>
        <w:spacing w:before="120" w:after="120"/>
        <w:ind w:left="1032" w:hanging="0"/>
        <w:jc w:val="both"/>
        <w:rPr/>
      </w:pPr>
      <w:r>
        <w:rPr>
          <w:sz w:val="22"/>
          <w:szCs w:val="22"/>
        </w:rPr>
        <w:t>а) Нельзя исследовать явления, процессы, предметы, понятия и методы, как тако</w:t>
        <w:softHyphen/>
        <w:t>вые. Их можно исследовать только в объектах и через объекты.</w:t>
      </w:r>
    </w:p>
    <w:p>
      <w:pPr>
        <w:pStyle w:val="TextBody"/>
        <w:ind w:left="1032" w:hanging="0"/>
        <w:jc w:val="both"/>
        <w:rPr/>
      </w:pPr>
      <w:r>
        <w:rPr>
          <w:sz w:val="22"/>
          <w:szCs w:val="22"/>
        </w:rPr>
        <w:t>б) Приступая к исследованию, не надо придумывать никаких гипотез и скороспе</w:t>
        <w:softHyphen/>
        <w:t>лых теорий. Время гипотез и скороспелых теорий прошло. Они сейчас только запутывают и вредят. Исследуемый объект нужно брать таким, какой он есть в действительности, и изучать его.</w:t>
      </w:r>
    </w:p>
    <w:p>
      <w:pPr>
        <w:pStyle w:val="TextBody"/>
        <w:ind w:left="10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32" w:hanging="0"/>
        <w:jc w:val="both"/>
        <w:rPr>
          <w:sz w:val="22"/>
          <w:szCs w:val="22"/>
        </w:rPr>
      </w:pPr>
      <w:r>
        <w:rPr>
          <w:sz w:val="22"/>
          <w:szCs w:val="22"/>
        </w:rPr>
        <w:t>в) Исследуемый объект необходимо представлять себе внутренне неоднородным, все части которого (предметы) находятся в непрерывном изменении и взаимных связях.</w:t>
      </w:r>
    </w:p>
    <w:p>
      <w:pPr>
        <w:pStyle w:val="TextBody"/>
        <w:spacing w:before="120" w:after="120"/>
        <w:ind w:left="1032" w:hanging="0"/>
        <w:jc w:val="both"/>
        <w:rPr/>
      </w:pPr>
      <w:r>
        <w:rPr>
          <w:sz w:val="22"/>
          <w:szCs w:val="22"/>
        </w:rPr>
        <w:t>г) Начать исследование надо не с простого, а с наиболее развитого объекта, - находя</w:t>
        <w:softHyphen/>
        <w:t>щегося на высшей ступени развития.</w:t>
      </w:r>
    </w:p>
    <w:p>
      <w:pPr>
        <w:pStyle w:val="TextBody"/>
        <w:ind w:left="1032" w:hanging="0"/>
        <w:jc w:val="both"/>
        <w:rPr/>
      </w:pPr>
      <w:r>
        <w:rPr>
          <w:sz w:val="22"/>
          <w:szCs w:val="22"/>
        </w:rPr>
        <w:t>д) В исследованиях нельзя полагаться на логику. Логика подведет исследователя. Надо руководствоваться тем, что исследуемый объект имеет свою собственную “логику” – законы – вот их-то и должен выявить исследователь.</w:t>
      </w:r>
    </w:p>
    <w:p>
      <w:pPr>
        <w:pStyle w:val="TextBody"/>
        <w:spacing w:before="120" w:after="120"/>
        <w:ind w:left="1032" w:hanging="0"/>
        <w:jc w:val="both"/>
        <w:rPr/>
      </w:pPr>
      <w:r>
        <w:rPr>
          <w:sz w:val="22"/>
          <w:szCs w:val="22"/>
        </w:rPr>
        <w:t>е) Начинать исследование надо не с формы, не с условностей, не с выработки аксио</w:t>
        <w:softHyphen/>
        <w:t xml:space="preserve">матики и символики и не с тощих понятий, а с установления </w:t>
      </w:r>
      <w:r>
        <w:rPr>
          <w:b/>
          <w:sz w:val="22"/>
          <w:szCs w:val="22"/>
        </w:rPr>
        <w:t>СОДЕРЖА</w:t>
        <w:softHyphen/>
        <w:t>НИЯ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СУЩНОСТИ</w:t>
      </w:r>
      <w:r>
        <w:rPr>
          <w:sz w:val="22"/>
          <w:szCs w:val="22"/>
        </w:rPr>
        <w:t xml:space="preserve"> объекта.</w:t>
      </w:r>
    </w:p>
    <w:p>
      <w:pPr>
        <w:pStyle w:val="TextBody"/>
        <w:ind w:left="1032" w:hanging="0"/>
        <w:jc w:val="both"/>
        <w:rPr/>
      </w:pPr>
      <w:r>
        <w:rPr>
          <w:sz w:val="22"/>
          <w:szCs w:val="22"/>
        </w:rPr>
        <w:t xml:space="preserve">ж) Конечным результатом всякого исследования должно стать выявление </w:t>
      </w:r>
      <w:r>
        <w:rPr>
          <w:b/>
          <w:sz w:val="22"/>
          <w:szCs w:val="22"/>
        </w:rPr>
        <w:t>количественной зависимости между содержанием и сущностью</w:t>
      </w:r>
      <w:r>
        <w:rPr>
          <w:sz w:val="22"/>
          <w:szCs w:val="22"/>
        </w:rPr>
        <w:t xml:space="preserve"> (схема 7).</w:t>
      </w:r>
    </w:p>
    <w:p>
      <w:pPr>
        <w:pStyle w:val="TextBody"/>
        <w:spacing w:before="120" w:after="120"/>
        <w:ind w:left="1032" w:hanging="0"/>
        <w:jc w:val="both"/>
        <w:rPr/>
      </w:pPr>
      <w:r>
        <w:rPr>
          <w:sz w:val="22"/>
          <w:szCs w:val="22"/>
        </w:rPr>
        <w:t xml:space="preserve">з) Математически нельзя описать явление или процесс. Можно описывать только объекты. Количественная связь между содержанием и сущностью – это и есть математическая модель объекта. Выражаться она может только через </w:t>
      </w:r>
      <w:r>
        <w:rPr>
          <w:b/>
          <w:sz w:val="22"/>
          <w:szCs w:val="22"/>
        </w:rPr>
        <w:t>интенсив</w:t>
        <w:softHyphen/>
        <w:t>ность (производительность)</w:t>
      </w:r>
      <w:r>
        <w:rPr>
          <w:sz w:val="22"/>
          <w:szCs w:val="22"/>
        </w:rPr>
        <w:t>.</w:t>
      </w:r>
    </w:p>
    <w:p>
      <w:pPr>
        <w:pStyle w:val="TextBody"/>
        <w:ind w:left="1032" w:hanging="0"/>
        <w:jc w:val="both"/>
        <w:rPr>
          <w:sz w:val="22"/>
          <w:szCs w:val="22"/>
        </w:rPr>
      </w:pPr>
      <w:r>
        <w:rPr>
          <w:sz w:val="22"/>
          <w:szCs w:val="22"/>
        </w:rPr>
        <w:t>и) К объекту надо подходить осторожно, помнить, что он никогда не выступает в явном, ясном и обнаженном виде. Он окружен толстой оболочкой субъектив</w:t>
        <w:softHyphen/>
        <w:t>ных и общепринятых понятий. Чем старее объект, тем толще и прочнее обо</w:t>
        <w:softHyphen/>
        <w:t xml:space="preserve">лочка. Особенно трудно преодолимы общепринятые понятия. Вот их-то и надо в </w:t>
      </w:r>
    </w:p>
    <w:p>
      <w:pPr>
        <w:sectPr>
          <w:type w:val="continuous"/>
          <w:pgSz w:w="11906" w:h="16838"/>
          <w:pgMar w:left="1797" w:right="1418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32" w:hanging="0"/>
        <w:jc w:val="both"/>
        <w:rPr/>
      </w:pPr>
      <w:r>
        <w:rPr>
          <w:sz w:val="22"/>
          <w:szCs w:val="22"/>
        </w:rPr>
        <w:t>первую очередь подвергать всяческому сомнению и одновременно помнить, что в них всегда содержится некоторая доля правильных представлений, отражаю</w:t>
        <w:softHyphen/>
        <w:t>щих предшествующие ступени развития объекта (схема 2, 3).</w:t>
      </w:r>
    </w:p>
    <w:p>
      <w:pPr>
        <w:pStyle w:val="TextBody"/>
        <w:spacing w:before="120" w:after="120"/>
        <w:ind w:left="10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Критерием истинности исследования является практика, но не та  практика, от которой отправлялся исследователь. Если исследование совершило порочный круг, значит, либо  объект вовсе не нуждался в исследовании, либо исследование проведено неправильно. Исследование должно заканчиваться новой, передовой практикой, к которой неумолимо следует объект в своем развитии (схема 20*). </w:t>
      </w:r>
    </w:p>
    <w:p>
      <w:pPr>
        <w:pStyle w:val="TextBody"/>
        <w:jc w:val="both"/>
        <w:rPr/>
      </w:pPr>
      <w:r>
        <w:rPr>
          <w:sz w:val="22"/>
          <w:szCs w:val="22"/>
        </w:rPr>
        <w:t>И последнее по счету, но важное по значению условие для правильного исследования объ</w:t>
        <w:softHyphen/>
        <w:t>екта. Оно связано с началом ленинской формулы познания: “</w:t>
      </w:r>
      <w:r>
        <w:rPr>
          <w:b/>
          <w:sz w:val="22"/>
          <w:szCs w:val="22"/>
        </w:rPr>
        <w:t>От живого созерцания к абст</w:t>
        <w:softHyphen/>
        <w:t xml:space="preserve">рактному мышлению…” </w:t>
      </w:r>
      <w:r>
        <w:rPr>
          <w:sz w:val="22"/>
          <w:szCs w:val="22"/>
        </w:rPr>
        <w:t>и т.д. В.И.Ленин, подчеркивая “</w:t>
      </w:r>
      <w:r>
        <w:rPr>
          <w:b/>
          <w:sz w:val="22"/>
          <w:szCs w:val="22"/>
        </w:rPr>
        <w:t>живое созерцание”</w:t>
      </w:r>
      <w:r>
        <w:rPr>
          <w:sz w:val="22"/>
          <w:szCs w:val="22"/>
        </w:rPr>
        <w:t>, имел в виду действительно живое, а не мертвое созерцание объекта: не пассивное, не посредствен</w:t>
        <w:softHyphen/>
        <w:t>ное, не из чужих рук и не позаимствованное только из книг, а непосредственное, активное и всестороннее созерцание.</w:t>
      </w:r>
    </w:p>
    <w:p>
      <w:pPr>
        <w:pStyle w:val="TextBody"/>
        <w:jc w:val="both"/>
        <w:rPr/>
      </w:pPr>
      <w:r>
        <w:rPr>
          <w:sz w:val="22"/>
          <w:szCs w:val="22"/>
        </w:rPr>
        <w:t>Можно объект наблюдать со стороны, кратковременно, пассивно, по существу не участ</w:t>
        <w:softHyphen/>
        <w:t>вуя в его внутренней жизни. Можно даже активно и длительно участвовать в его жизни, но с частичной стороны, или все время находиться на входе и выходе “черного ящика”. И, нако</w:t>
        <w:softHyphen/>
        <w:t>нец, можно даже жить активной внутренней жизнью объекта, но в силу сложившихся об</w:t>
        <w:softHyphen/>
        <w:t>стоятельств жить, как говорится, все время с чемоданными настроениями. Все это не есть “живое созерцание” в ленинском понимании. В.И.Ленин говорил о том, что надо пройти длительную и суровую школу объекта и при этом не видеть для себя иного пути к движе</w:t>
        <w:softHyphen/>
        <w:t>нию, как только вместе с самим объектом. Вот только тогда исследователь пройдет первую ступень научного познания –“живое созерцание” и будет готов к выполнению после</w:t>
        <w:softHyphen/>
        <w:t>дующих шагов познания. Если иметь в виду наши эксплуатационные объекты, то все они требуют от исследователя длительной и суровой выучки; только тогда он, т.е. исследова</w:t>
        <w:softHyphen/>
        <w:t>тель, начнет понимать объект по-настоящему (см. схему 20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Итак, подобно тому, как год назад мы акцентировали внимание на понятии </w:t>
      </w:r>
      <w:r>
        <w:rPr>
          <w:b/>
          <w:sz w:val="22"/>
          <w:szCs w:val="22"/>
        </w:rPr>
        <w:t>СИСТЕМА</w:t>
      </w:r>
      <w:r>
        <w:rPr>
          <w:sz w:val="22"/>
          <w:szCs w:val="22"/>
        </w:rPr>
        <w:t>, те</w:t>
        <w:softHyphen/>
        <w:t>перь мы акцентируем внимание на понятии “</w:t>
      </w:r>
      <w:r>
        <w:rPr>
          <w:b/>
          <w:sz w:val="22"/>
          <w:szCs w:val="22"/>
        </w:rPr>
        <w:t>ОБЪЕКТ”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440"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ОБЪЕКТИВНОСТЬ И РЕАЛЬНОСТЬ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ще менее способен элементарный метод видеть различие между “</w:t>
      </w:r>
      <w:r>
        <w:rPr>
          <w:b/>
          <w:sz w:val="22"/>
          <w:szCs w:val="22"/>
        </w:rPr>
        <w:t>ОБЪЕКТИВНО</w:t>
        <w:softHyphen/>
        <w:t>СТЬЮ”</w:t>
      </w:r>
      <w:r>
        <w:rPr>
          <w:sz w:val="22"/>
          <w:szCs w:val="22"/>
        </w:rPr>
        <w:t xml:space="preserve"> и</w:t>
      </w:r>
      <w:r>
        <w:rPr>
          <w:b/>
          <w:sz w:val="22"/>
          <w:szCs w:val="22"/>
        </w:rPr>
        <w:t xml:space="preserve"> “РЕАЛЬНОСТЬЮ”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ОБЪЕКТИВНАЯ РЕАЛЬНОСТЬ”</w:t>
      </w:r>
      <w:r>
        <w:rPr>
          <w:sz w:val="22"/>
          <w:szCs w:val="22"/>
        </w:rPr>
        <w:t xml:space="preserve">, допустим, элементарный метод еще способен </w:t>
      </w:r>
    </w:p>
    <w:p>
      <w:pPr>
        <w:pStyle w:val="TextBody"/>
        <w:ind w:hanging="0"/>
        <w:jc w:val="both"/>
        <w:rPr/>
      </w:pPr>
      <w:r>
        <w:rPr>
          <w:sz w:val="22"/>
          <w:szCs w:val="22"/>
        </w:rPr>
        <w:t>как-то различать, а вот просто “</w:t>
      </w:r>
      <w:r>
        <w:rPr>
          <w:b/>
          <w:sz w:val="22"/>
          <w:szCs w:val="22"/>
        </w:rPr>
        <w:t>РЕАЛЬНОСТЬ”</w:t>
      </w:r>
      <w:r>
        <w:rPr>
          <w:sz w:val="22"/>
          <w:szCs w:val="22"/>
        </w:rPr>
        <w:t>, на эту категорию указанный метод внима</w:t>
        <w:softHyphen/>
        <w:t>ния либо вовсе не обращает, либо слишком много обращает. В результате в объекте все смешивается, – и то, что в нем является вполне закономерным, и, наконец, то, что не</w:t>
        <w:softHyphen/>
        <w:t>редко приносится в объекте извне, например, из головы самого исследователя.</w:t>
      </w:r>
    </w:p>
    <w:p>
      <w:pPr>
        <w:pStyle w:val="TextBody"/>
        <w:jc w:val="both"/>
        <w:rPr/>
      </w:pPr>
      <w:r>
        <w:rPr>
          <w:sz w:val="22"/>
          <w:szCs w:val="22"/>
        </w:rPr>
        <w:t>Элементарный метод слишком прямолинейный метод. Он берет отдельную сторону или чер</w:t>
        <w:softHyphen/>
        <w:t>точку в предмете или даже предмет в целом и раздувает их до чудовищных размеров, после чего пытается втиснуть их в объект. Ну, конечно, раздутые стороны и черточки не согла</w:t>
        <w:softHyphen/>
        <w:t>суются с объектом, предмет не вмещается, объект трещит по всем швам и т.д.</w:t>
      </w:r>
    </w:p>
    <w:p>
      <w:pPr>
        <w:pStyle w:val="TextBody"/>
        <w:jc w:val="both"/>
        <w:rPr/>
      </w:pPr>
      <w:r>
        <w:rPr>
          <w:sz w:val="22"/>
          <w:szCs w:val="22"/>
        </w:rPr>
        <w:t>Элементарный метод слишком “реалистичен”. Он берет общепринятые понятия и отдель</w:t>
        <w:softHyphen/>
        <w:t>ные субъективные понятия, всячески “совершенствует” их и пытается втиснуть в объ</w:t>
        <w:softHyphen/>
        <w:t>ект в качестве закономерностей самого объекта. Ну и, конечно, из этого тоже ничего не полу</w:t>
        <w:softHyphen/>
        <w:t>чается.</w:t>
      </w:r>
    </w:p>
    <w:p>
      <w:pPr>
        <w:pStyle w:val="TextBody"/>
        <w:jc w:val="both"/>
        <w:rPr/>
      </w:pPr>
      <w:r>
        <w:rPr>
          <w:sz w:val="22"/>
          <w:szCs w:val="22"/>
        </w:rPr>
        <w:t>Точно так же ничего хорошего не получается, когда не замечаются субъективные и общепри</w:t>
        <w:softHyphen/>
        <w:t>нятые понятия, когда они вовсе не принимаются в расчет, т.е. когда метод стано</w:t>
        <w:softHyphen/>
        <w:t>вится слишком “материалистичным”.</w:t>
      </w:r>
    </w:p>
    <w:p>
      <w:pPr>
        <w:pStyle w:val="TextBody"/>
        <w:jc w:val="both"/>
        <w:rPr/>
      </w:pPr>
      <w:r>
        <w:rPr>
          <w:sz w:val="22"/>
          <w:szCs w:val="22"/>
        </w:rPr>
        <w:t>Выше мы отмечали, что общепринятые и индивидуальные понятия сами по себе необъективны, но вместе с тем они реальны, поскольку являются реальными те люди, в чьих го…………………………………………………………</w:t>
      </w:r>
    </w:p>
    <w:p>
      <w:pPr>
        <w:pStyle w:val="TextBody"/>
        <w:jc w:val="both"/>
        <w:rPr/>
      </w:pPr>
      <w:r>
        <w:rPr>
          <w:sz w:val="18"/>
          <w:szCs w:val="18"/>
        </w:rPr>
        <w:t>*Схемы 10 - 20 в рукописи отсутствуют. (Ред.)</w:t>
      </w:r>
    </w:p>
    <w:p>
      <w:pPr>
        <w:pStyle w:val="TextBody"/>
        <w:ind w:hanging="0"/>
        <w:jc w:val="both"/>
        <w:rPr/>
      </w:pPr>
      <w:r>
        <w:rPr>
          <w:sz w:val="22"/>
          <w:szCs w:val="22"/>
        </w:rPr>
        <w:t>ловах они размещаются. Значит, это не есть объективная реальность, но вместе с тем это есть реальность. Это, во-первых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И, во-вторых, в самом объекте могут происходить такие изменения, которые не явля</w:t>
        <w:softHyphen/>
        <w:t>ются желательными (это касается стадий деградации). Мы не можем такие изменения назы</w:t>
        <w:softHyphen/>
        <w:t xml:space="preserve">вать объективными, но вместе с тем они в настоящее время являются реальностями. </w:t>
      </w:r>
    </w:p>
    <w:p>
      <w:pPr>
        <w:pStyle w:val="TextBody"/>
        <w:jc w:val="both"/>
        <w:rPr/>
      </w:pPr>
      <w:r>
        <w:rPr>
          <w:sz w:val="22"/>
          <w:szCs w:val="22"/>
        </w:rPr>
        <w:t>Все взятое заставляет нас различать, отделять «объективные реальности» от просто «реально</w:t>
        <w:softHyphen/>
        <w:t>стей». Элементарный метод этого не делает и, естественно, часто попадает впро</w:t>
        <w:softHyphen/>
        <w:t>сак.</w:t>
      </w:r>
    </w:p>
    <w:p>
      <w:pPr>
        <w:pStyle w:val="TextBody"/>
        <w:jc w:val="both"/>
        <w:rPr/>
      </w:pPr>
      <w:r>
        <w:rPr>
          <w:sz w:val="22"/>
          <w:szCs w:val="22"/>
        </w:rPr>
        <w:t>Благодаря отсутствию различения возникают разного рода надуманные проблемы. На реч</w:t>
        <w:softHyphen/>
        <w:t>ном транспорте долгое время не решается проблема “графика движения флота” или про</w:t>
        <w:softHyphen/>
        <w:t>блема “рационализации грузопотоков”, и надо сказать, что они не могут разрешиться, если “график” или “грузопотоки” и далее будут рассматриваться, во-первых, как “объекты”, и, во-вторых, как “объективные реальности”. В лучшем случае это “предметы” и просто “реально</w:t>
        <w:softHyphen/>
        <w:t>сти”, отражающие в настоящее время всего лишь общепринятые, но не научные понятия.</w:t>
      </w:r>
    </w:p>
    <w:p>
      <w:pPr>
        <w:pStyle w:val="TextBody"/>
        <w:jc w:val="both"/>
        <w:rPr/>
      </w:pPr>
      <w:r>
        <w:rPr>
          <w:sz w:val="22"/>
          <w:szCs w:val="22"/>
        </w:rPr>
        <w:t>Проблема графика и проблема рационализации грузопотоков могут быть правильно разре</w:t>
        <w:softHyphen/>
        <w:t>шены только при исследовании “объектов” – конкретных пароходств, притом, если в ос</w:t>
        <w:softHyphen/>
        <w:t>нову всех расчетов будут положены не простые “реальности”, которые приходится наблю</w:t>
        <w:softHyphen/>
        <w:t>дать, а “объективные реальности”. К чему ведет неразличение объективной и про</w:t>
        <w:softHyphen/>
        <w:t>стой реальности, можно видеть на схемах 4 и 5. Непринятие во внимание особенно общеприня</w:t>
        <w:softHyphen/>
        <w:t>тых понятий приводит к деградации не только искусственных, но и естествен</w:t>
        <w:softHyphen/>
        <w:t>ных объектов.</w:t>
      </w:r>
    </w:p>
    <w:p>
      <w:pPr>
        <w:pStyle w:val="TextBody"/>
        <w:jc w:val="both"/>
        <w:rPr/>
      </w:pPr>
      <w:r>
        <w:rPr>
          <w:sz w:val="22"/>
          <w:szCs w:val="22"/>
        </w:rPr>
        <w:t>Итак, что же мы называем “объективной реальностью” и что просто “реальностью”?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Объективной реальностью”</w:t>
      </w:r>
      <w:r>
        <w:rPr>
          <w:sz w:val="22"/>
          <w:szCs w:val="22"/>
        </w:rPr>
        <w:t xml:space="preserve"> мы называем все то, что, во-первых, непосредственно принад</w:t>
        <w:softHyphen/>
        <w:t xml:space="preserve">лежит к самому объекту, и, во-вторых, </w:t>
      </w:r>
      <w:r>
        <w:rPr>
          <w:b/>
          <w:sz w:val="22"/>
          <w:szCs w:val="22"/>
        </w:rPr>
        <w:t>относится к восходящей ветви</w:t>
      </w:r>
      <w:r>
        <w:rPr>
          <w:sz w:val="22"/>
          <w:szCs w:val="22"/>
        </w:rPr>
        <w:t xml:space="preserve"> движения объекта – к его росту, развитию и расширению (см. схему 10-11).</w:t>
      </w:r>
    </w:p>
    <w:p>
      <w:pPr>
        <w:pStyle w:val="TextBody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Реальностью” мы называем все то, что, во-первых, существует (независимо, в самом ли объ</w:t>
        <w:softHyphen/>
        <w:t>екте или в головах людей) и, во-вторых, относится к нисходящей ветви движения объ</w:t>
        <w:softHyphen/>
        <w:t>екта – к его деградации (разбухание, расползание, истощение).</w:t>
      </w:r>
    </w:p>
    <w:p>
      <w:pPr>
        <w:pStyle w:val="TextBody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Объективная реальность” и “реальность” станут более понятными, когда будет пояс</w:t>
        <w:softHyphen/>
        <w:t>нено, что такое “жизнь” объекта – его восходящая ветвь и нисходящая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440"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СОДЕРЖАНИЕ И СУЩНОСТЬ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Исследователь, спутавший объект с предметом или объективную реальность с простой реаль</w:t>
        <w:softHyphen/>
        <w:t>ностью, ничего хорошего от своего исследования ждать уже не может. Такое исследова</w:t>
        <w:softHyphen/>
        <w:t>ние обречено на неудачу.</w:t>
      </w:r>
    </w:p>
    <w:p>
      <w:pPr>
        <w:pStyle w:val="TextBody"/>
        <w:jc w:val="both"/>
        <w:rPr/>
      </w:pPr>
      <w:r>
        <w:rPr>
          <w:sz w:val="22"/>
          <w:szCs w:val="22"/>
        </w:rPr>
        <w:t>Но не надо, однако, думать, что испытания исследователя кончаются только этим. Его да</w:t>
        <w:softHyphen/>
        <w:t>лее подстерегают не меньшие опасности. Одна из них связана с установлением “содержа</w:t>
        <w:softHyphen/>
        <w:t>ния” и “сущности” объекта.</w:t>
      </w:r>
    </w:p>
    <w:p>
      <w:pPr>
        <w:pStyle w:val="TextBody"/>
        <w:jc w:val="both"/>
        <w:rPr/>
      </w:pPr>
      <w:r>
        <w:rPr>
          <w:sz w:val="22"/>
          <w:szCs w:val="22"/>
        </w:rPr>
        <w:t>Легко может случиться, что после того как исследователь удачно сориентировался в объ</w:t>
        <w:softHyphen/>
        <w:t>екте и объективной реальности, ему сразу же придется столкнуться со сложным переплете</w:t>
        <w:softHyphen/>
        <w:t>нием понятий: “содержание”, “сущность”, “форма”, “явление”, “процессы” – все они будут относиться непосредственно к исследуемому объекту (схема 6).</w:t>
      </w:r>
    </w:p>
    <w:p>
      <w:pPr>
        <w:pStyle w:val="TextBody"/>
        <w:jc w:val="both"/>
        <w:rPr/>
      </w:pPr>
      <w:r>
        <w:rPr>
          <w:sz w:val="22"/>
          <w:szCs w:val="22"/>
        </w:rPr>
        <w:t>Исследователю уже казалось, что можно было переходить к количественной мере, к измере</w:t>
        <w:softHyphen/>
        <w:t>ниям, как вдруг, неожиданно, возник вопрос: что, собственно, надо измерять, как изме</w:t>
        <w:softHyphen/>
        <w:t>рять, что с чем связывать: форму с содержанием, явление с сущностью, а быть может,  надо связывать форму с явлением или содержание с сущностью?</w:t>
      </w:r>
    </w:p>
    <w:p>
      <w:pPr>
        <w:pStyle w:val="TextBody"/>
        <w:jc w:val="both"/>
        <w:rPr/>
      </w:pPr>
      <w:r>
        <w:rPr>
          <w:sz w:val="22"/>
          <w:szCs w:val="22"/>
        </w:rPr>
        <w:t>К стыду нашему надо заметить, что вопрос этот, каждый раз возникающий в любом на</w:t>
        <w:softHyphen/>
        <w:t>шем исследовании, до сих пор остается неосвещенным. Мы каждый раз предпочитаем му</w:t>
        <w:softHyphen/>
        <w:t>читься, но решить раз и навсегда, что с чем связывать, - над этим еще не думали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Если удавалось задачу об объекте и объективных реальностях свести к геометрическим формам или простейшим аналитическим построениям, решение таких задач не вызывает затруднений. Мы связывали геометрические формы с геометрическими содержаниями, и все было понятно. Это касалось задач покоя и механических движений, а не тех действи</w:t>
      </w:r>
    </w:p>
    <w:p>
      <w:pPr>
        <w:sectPr>
          <w:type w:val="continuous"/>
          <w:pgSz w:w="11906" w:h="16838"/>
          <w:pgMar w:left="1797" w:right="1418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97" w:right="1418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jc w:val="both"/>
        <w:rPr/>
      </w:pPr>
      <w:r>
        <w:rPr>
          <w:sz w:val="22"/>
          <w:szCs w:val="22"/>
        </w:rPr>
        <w:t>тельных движений, которые претерпевают пароходства, порты и промышленные предприятия. В таких объектах связать “форму с содержанием” или связать “явление с сущностью” не удается.</w:t>
      </w:r>
    </w:p>
    <w:p>
      <w:pPr>
        <w:pStyle w:val="TextBody"/>
        <w:jc w:val="both"/>
        <w:rPr/>
      </w:pPr>
      <w:r>
        <w:rPr>
          <w:sz w:val="22"/>
          <w:szCs w:val="22"/>
        </w:rPr>
        <w:t>В наших эксплуатационных задачах надо связывать более определенные вещи, нежели “форма” или “явление”. Форма переменчива, а явление изменчиво. И кроме того, что зна</w:t>
        <w:softHyphen/>
        <w:t xml:space="preserve">чит “форма” или “явление” у такого объекта, каким является Волжское объединенное пароходство или, к слову взять, Казанский речной порт.  </w:t>
      </w:r>
    </w:p>
    <w:p>
      <w:pPr>
        <w:pStyle w:val="TextBody"/>
        <w:jc w:val="both"/>
        <w:rPr/>
      </w:pPr>
      <w:r>
        <w:rPr>
          <w:sz w:val="22"/>
          <w:szCs w:val="22"/>
        </w:rPr>
        <w:t>Совершенно ясно, что понятие “форма” и “явление”, в решениях эксплуатационных за</w:t>
        <w:softHyphen/>
        <w:t>дач не могут иметь реального смысла. Это всего-навсего онтологические понятия, а точнее, слова, которыми выражаются не совсем ясные вещи, голая онтология.</w:t>
      </w:r>
    </w:p>
    <w:p>
      <w:pPr>
        <w:pStyle w:val="TextBody"/>
        <w:jc w:val="both"/>
        <w:rPr/>
      </w:pPr>
      <w:r>
        <w:rPr>
          <w:sz w:val="22"/>
          <w:szCs w:val="22"/>
        </w:rPr>
        <w:t>Нам достаточно иметь только два понятия – “</w:t>
      </w:r>
      <w:r>
        <w:rPr>
          <w:b/>
          <w:sz w:val="22"/>
          <w:szCs w:val="22"/>
        </w:rPr>
        <w:t>содержание”</w:t>
      </w:r>
      <w:r>
        <w:rPr>
          <w:sz w:val="22"/>
          <w:szCs w:val="22"/>
        </w:rPr>
        <w:t xml:space="preserve"> и “</w:t>
      </w:r>
      <w:r>
        <w:rPr>
          <w:b/>
          <w:sz w:val="22"/>
          <w:szCs w:val="22"/>
        </w:rPr>
        <w:t>сущность”</w:t>
      </w:r>
      <w:r>
        <w:rPr>
          <w:sz w:val="22"/>
          <w:szCs w:val="22"/>
        </w:rPr>
        <w:t>, и этого будет вполне достаточно, чтобы устанавливать количественные зависимости. Но нам надо полнее рас</w:t>
        <w:softHyphen/>
        <w:t>крыть эти два понятия:</w:t>
      </w:r>
    </w:p>
    <w:p>
      <w:pPr>
        <w:pStyle w:val="TextBody"/>
        <w:spacing w:before="120" w:after="120"/>
        <w:ind w:left="1032" w:hanging="0"/>
        <w:jc w:val="both"/>
        <w:rPr/>
      </w:pPr>
      <w:r>
        <w:rPr>
          <w:sz w:val="22"/>
          <w:szCs w:val="22"/>
        </w:rPr>
        <w:t>а) В любом материальном объекте (и предмете) мы всегда будем различать две сто</w:t>
        <w:softHyphen/>
        <w:t>роны: внешнюю и внутреннюю.</w:t>
      </w:r>
    </w:p>
    <w:p>
      <w:pPr>
        <w:pStyle w:val="TextBody"/>
        <w:ind w:left="1032" w:hanging="0"/>
        <w:jc w:val="both"/>
        <w:rPr/>
      </w:pPr>
      <w:r>
        <w:rPr>
          <w:sz w:val="22"/>
          <w:szCs w:val="22"/>
        </w:rPr>
        <w:t>б) Внутренняя сторона нами будет называться “содержанием”, внешняя –“сущно</w:t>
        <w:softHyphen/>
        <w:t xml:space="preserve">стью”. </w:t>
      </w:r>
    </w:p>
    <w:p>
      <w:pPr>
        <w:pStyle w:val="TextBody"/>
        <w:spacing w:before="120" w:after="120"/>
        <w:ind w:left="1032" w:hanging="0"/>
        <w:jc w:val="both"/>
        <w:rPr/>
      </w:pPr>
      <w:r>
        <w:rPr>
          <w:sz w:val="22"/>
          <w:szCs w:val="22"/>
        </w:rPr>
        <w:t>в) Содержание и сущность, в свою очередь, имеют по две стороны: количествен</w:t>
        <w:softHyphen/>
        <w:t>ную и качественную.</w:t>
      </w:r>
    </w:p>
    <w:p>
      <w:pPr>
        <w:pStyle w:val="TextBody"/>
        <w:ind w:left="1032" w:hanging="0"/>
        <w:jc w:val="both"/>
        <w:rPr/>
      </w:pPr>
      <w:r>
        <w:rPr>
          <w:sz w:val="22"/>
          <w:szCs w:val="22"/>
        </w:rPr>
        <w:t>г) Количественная сторона содержания – это материальное наполнение объекта – его “масса”.</w:t>
      </w:r>
    </w:p>
    <w:p>
      <w:pPr>
        <w:pStyle w:val="TextBody"/>
        <w:spacing w:before="120" w:after="120"/>
        <w:ind w:left="1032" w:hanging="0"/>
        <w:jc w:val="both"/>
        <w:rPr/>
      </w:pPr>
      <w:r>
        <w:rPr>
          <w:sz w:val="22"/>
          <w:szCs w:val="22"/>
        </w:rPr>
        <w:t>д) Качественная сторона содержания – это “строение” материального наполне</w:t>
        <w:softHyphen/>
        <w:t>ния.</w:t>
      </w:r>
    </w:p>
    <w:p>
      <w:pPr>
        <w:pStyle w:val="TextBody"/>
        <w:ind w:left="31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Изменение содержания (движение объекта) может протекать трояко: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 xml:space="preserve"> - либо под влиянием “массы”;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 xml:space="preserve"> - либо под влиянием “строения” (структуры)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 xml:space="preserve"> - либо под влиянием того и другого (схема 10).</w:t>
      </w:r>
    </w:p>
    <w:p>
      <w:pPr>
        <w:pStyle w:val="TextBody"/>
        <w:spacing w:before="120" w:after="120"/>
        <w:ind w:left="1032" w:hanging="0"/>
        <w:jc w:val="both"/>
        <w:rPr/>
      </w:pPr>
      <w:r>
        <w:rPr>
          <w:sz w:val="22"/>
          <w:szCs w:val="22"/>
        </w:rPr>
        <w:t>ж) Теперь допустим, что содержание рассматриваемого нами объекта выплескива</w:t>
        <w:softHyphen/>
        <w:t>ется во внешнюю среду, где имеются различного рода другие объ</w:t>
        <w:softHyphen/>
        <w:t>екты. В зависимости от того, на какой из них выплеснется содержание рассматривае</w:t>
        <w:softHyphen/>
        <w:t>мого объекта – такова и будет его сущность.</w:t>
      </w:r>
    </w:p>
    <w:p>
      <w:pPr>
        <w:pStyle w:val="TextBody"/>
        <w:ind w:left="1032" w:hanging="0"/>
        <w:jc w:val="both"/>
        <w:rPr/>
      </w:pPr>
      <w:r>
        <w:rPr>
          <w:sz w:val="22"/>
          <w:szCs w:val="22"/>
        </w:rPr>
        <w:t>з) Может случиться, что рассматриваемый объект в состоянии встретиться не с од</w:t>
        <w:softHyphen/>
        <w:t>ним, а с несколькими внешними объектами, - в таком случае у нашего объекта при одном и том же его “содержании” появится несколько сущностей.</w:t>
      </w:r>
    </w:p>
    <w:p>
      <w:pPr>
        <w:pStyle w:val="TextBody"/>
        <w:spacing w:before="120" w:after="120"/>
        <w:ind w:left="1032" w:hanging="0"/>
        <w:jc w:val="both"/>
        <w:rPr/>
      </w:pPr>
      <w:r>
        <w:rPr>
          <w:sz w:val="22"/>
          <w:szCs w:val="22"/>
        </w:rPr>
        <w:t>и) Таким образом, “сущность” того или иного объекта нельзя себе представлять как нечто раз и навсегда добытое и установленное.</w:t>
      </w:r>
    </w:p>
    <w:p>
      <w:pPr>
        <w:pStyle w:val="TextBody"/>
        <w:jc w:val="both"/>
        <w:rPr/>
      </w:pPr>
      <w:r>
        <w:rPr>
          <w:sz w:val="22"/>
          <w:szCs w:val="22"/>
        </w:rPr>
        <w:t>Именно так можно себе представить “содержание” и “сущность”. Если мы знаем, что та</w:t>
        <w:softHyphen/>
        <w:t>кое “строение” объекта (половина “структуры”), то “содержание” становится ясным с обеих сторон – с количественной и качественной (масса и структура).</w:t>
      </w:r>
    </w:p>
    <w:p>
      <w:pPr>
        <w:pStyle w:val="TextBody"/>
        <w:jc w:val="both"/>
        <w:rPr/>
      </w:pPr>
      <w:r>
        <w:rPr>
          <w:sz w:val="22"/>
          <w:szCs w:val="22"/>
        </w:rPr>
        <w:t>Хуже, однако, дело обстоит с “сущностью объекта – с ее двумя сторонами – качеством и ко</w:t>
        <w:softHyphen/>
        <w:t>личеством. Их можно будет выяснить только при вскрытии механизма связи между “содержа</w:t>
        <w:softHyphen/>
        <w:t>нием” и “сущностью”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СВЯЗЬ МЕЖДУ «СОДЕРЖАНИЕМ» И «СУЩНОСТЬЮ» ОБЪЕКТА.</w:t>
      </w:r>
    </w:p>
    <w:p>
      <w:pPr>
        <w:pStyle w:val="TextBody"/>
        <w:ind w:left="2160" w:firstLine="720"/>
        <w:jc w:val="both"/>
        <w:rPr/>
      </w:pPr>
      <w:r>
        <w:rPr>
          <w:b/>
          <w:sz w:val="22"/>
          <w:szCs w:val="22"/>
        </w:rPr>
        <w:t xml:space="preserve">. ДЕТЕРМИНАЦИЯ.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На схеме 7 показано содержание объекта (А) – (допустим, что это флот), которое выплескивается на содержание объекта (В) (допустим, это – грузопотоки, грузооборот). В результате этого выплескивания рождается сущность объекта (А) – его продукция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. </w:t>
      </w:r>
    </w:p>
    <w:p>
      <w:pPr>
        <w:pStyle w:val="TextBody"/>
        <w:ind w:hanging="0"/>
        <w:jc w:val="both"/>
        <w:rPr/>
      </w:pPr>
      <w:r>
        <w:rPr>
          <w:sz w:val="22"/>
          <w:szCs w:val="22"/>
        </w:rPr>
        <w:t>Спрашивается, будет ли продукция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одновременно являться и сущностью объекта (В)? На этот вопрос мы сразу ответим отрицательно. Нет,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– есть сущность (А), и не является сущностью (В). Объект В (грузооборот) в данной ситуации сущности вообще не имеет – это всего-навсего строительный материал для “производителя” (А).</w:t>
      </w:r>
    </w:p>
    <w:p>
      <w:pPr>
        <w:pStyle w:val="TextBody"/>
        <w:jc w:val="both"/>
        <w:rPr/>
      </w:pPr>
      <w:r>
        <w:rPr>
          <w:sz w:val="22"/>
          <w:szCs w:val="22"/>
        </w:rPr>
        <w:t>Для того чтобы разобраться в вопросе, как образуется сущность, надо обратить внима</w:t>
        <w:softHyphen/>
        <w:t>ние прежде всего на три вещи, обозначенные на схеме (Ма), (Мв), (Са), (Св), (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), (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): что с чем соединя</w:t>
        <w:softHyphen/>
        <w:t>ется и что в результате этого соединения образуется?</w:t>
      </w:r>
    </w:p>
    <w:p>
      <w:pPr>
        <w:pStyle w:val="TextBody"/>
        <w:spacing w:before="120" w:after="120"/>
        <w:ind w:left="1032" w:hanging="0"/>
        <w:jc w:val="both"/>
        <w:rPr/>
      </w:pPr>
      <w:r>
        <w:rPr>
          <w:sz w:val="22"/>
          <w:szCs w:val="22"/>
        </w:rPr>
        <w:t>1) Масса (Ма) соединяется с массой (Мв) – в результате образуется масса (количе</w:t>
        <w:softHyphen/>
        <w:t>ство) сущности, т.е.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.</w:t>
      </w:r>
    </w:p>
    <w:p>
      <w:pPr>
        <w:pStyle w:val="TextBody"/>
        <w:ind w:left="1032" w:hanging="0"/>
        <w:jc w:val="both"/>
        <w:rPr>
          <w:sz w:val="22"/>
          <w:szCs w:val="22"/>
        </w:rPr>
      </w:pPr>
      <w:r>
        <w:rPr>
          <w:sz w:val="22"/>
          <w:szCs w:val="22"/>
        </w:rPr>
        <w:t>2) Строение (Са) воздействует на строение (Св) – в результате складывается структура системы (А; В) – это мы знаем из прошлогодней проработки.</w:t>
      </w:r>
    </w:p>
    <w:p>
      <w:pPr>
        <w:pStyle w:val="TextBody"/>
        <w:spacing w:before="120" w:after="120"/>
        <w:ind w:left="1032" w:hanging="0"/>
        <w:jc w:val="both"/>
        <w:rPr/>
      </w:pPr>
      <w:r>
        <w:rPr>
          <w:sz w:val="22"/>
          <w:szCs w:val="22"/>
        </w:rPr>
        <w:t>3) И, наконец, “атом” (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) соединяется с “атомом” (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) – в результате образуется моле</w:t>
        <w:softHyphen/>
        <w:t>кула сущности объекта (А) или качество и “мера” количеств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.</w:t>
      </w:r>
    </w:p>
    <w:p>
      <w:pPr>
        <w:pStyle w:val="TextBody"/>
        <w:jc w:val="both"/>
        <w:rPr/>
      </w:pPr>
      <w:r>
        <w:rPr>
          <w:sz w:val="22"/>
          <w:szCs w:val="22"/>
        </w:rPr>
        <w:t>В итоге, на первый взгляд, благодаря перечисленным трем “соединениям”, в вопросе образо</w:t>
        <w:softHyphen/>
        <w:t>вания “сущности” все обстоит ясно и просто: первые два “соединения” создают количе</w:t>
        <w:softHyphen/>
        <w:t>ство сущности, т.е.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, а третье “соединение” – это, как мы сказали, есть “мера”, каче</w:t>
        <w:softHyphen/>
        <w:t>ство и химико-физический закон образования сущности. С этой стороны все ясно.</w:t>
      </w:r>
    </w:p>
    <w:p>
      <w:pPr>
        <w:pStyle w:val="TextBody"/>
        <w:jc w:val="both"/>
        <w:rPr/>
      </w:pPr>
      <w:r>
        <w:rPr>
          <w:sz w:val="22"/>
          <w:szCs w:val="22"/>
        </w:rPr>
        <w:t>Неясным остается прежний вопрос: почему в результате спокойного и ясного слияния нельзя все же полученную сущность отнести в равной мере как к объекту (А), так и к объ</w:t>
        <w:softHyphen/>
        <w:t>екту (В). Почему все же мы относим ее только к объекту (А)?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Вопрос образования сущности, оказывается, не такой простой, каким может показаться на первый взгляд. Оказывается, многое в категории “сущность” зависит еще и от того, кто кого </w:t>
      </w:r>
      <w:r>
        <w:rPr>
          <w:b/>
          <w:sz w:val="22"/>
          <w:szCs w:val="22"/>
        </w:rPr>
        <w:t>ДЕТЕРМИНИРУЕТ</w:t>
      </w:r>
      <w:r>
        <w:rPr>
          <w:sz w:val="22"/>
          <w:szCs w:val="22"/>
        </w:rPr>
        <w:t>, определяет, ведет.</w:t>
      </w:r>
    </w:p>
    <w:p>
      <w:pPr>
        <w:pStyle w:val="TextBody"/>
        <w:jc w:val="both"/>
        <w:rPr/>
      </w:pPr>
      <w:r>
        <w:rPr>
          <w:sz w:val="22"/>
          <w:szCs w:val="22"/>
        </w:rPr>
        <w:t>Если объект (Ф) выплескивается на объект (В), сущность будет одна, если выплескива</w:t>
        <w:softHyphen/>
        <w:t>ние происходит в обратном направлении, то сущность будет получаться другая. Притом во всех отношениях сущность будет другая, как с точки зрения количественной, так и качествен</w:t>
        <w:softHyphen/>
        <w:t>ной.</w:t>
      </w:r>
    </w:p>
    <w:p>
      <w:pPr>
        <w:pStyle w:val="TextBody"/>
        <w:jc w:val="both"/>
        <w:rPr/>
      </w:pPr>
      <w:r>
        <w:rPr>
          <w:sz w:val="22"/>
          <w:szCs w:val="22"/>
        </w:rPr>
        <w:t>Вопрос о том, кто на кого выплескивается и кто кого детерминирует, далеко не празд</w:t>
        <w:softHyphen/>
        <w:t xml:space="preserve">ный вопрос. Было время, когда шло повсеместное выплескивание наших речных объектов на объекты клиентуры, т.е. </w:t>
      </w:r>
      <w:r>
        <w:rPr>
          <w:b/>
          <w:sz w:val="22"/>
          <w:szCs w:val="22"/>
        </w:rPr>
        <w:t>речной транспорт детерминировал многие другие отрасли народного хозяйства</w:t>
      </w:r>
      <w:r>
        <w:rPr>
          <w:sz w:val="22"/>
          <w:szCs w:val="22"/>
        </w:rPr>
        <w:t>, - в то время складывались и соответствующие “сущности” подразделе</w:t>
        <w:softHyphen/>
        <w:t>ний речного транспорта. Тем самым определялись объемы перевозок (количе</w:t>
        <w:softHyphen/>
        <w:t>ства), “мера” (система показателей и измерителей), все наши действия и даже тогда сложи</w:t>
        <w:softHyphen/>
        <w:t>лись  все нынешние наши воззрения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Но теперь времена изменились.</w:t>
      </w:r>
    </w:p>
    <w:p>
      <w:pPr>
        <w:pStyle w:val="TextBody"/>
        <w:jc w:val="both"/>
        <w:rPr/>
      </w:pPr>
      <w:r>
        <w:rPr>
          <w:sz w:val="22"/>
          <w:szCs w:val="22"/>
        </w:rPr>
        <w:t>В ряде мест, например, в Центральных бассейнах происходит обратное выплескивание объек</w:t>
        <w:softHyphen/>
        <w:t>тов. Теперь уже клиентура во многих местах начала детерминировать подразделения реч</w:t>
        <w:softHyphen/>
        <w:t xml:space="preserve">ного транспорта. А это ничего другого не должно означать, как изменение </w:t>
      </w:r>
      <w:r>
        <w:rPr>
          <w:b/>
          <w:sz w:val="22"/>
          <w:szCs w:val="22"/>
        </w:rPr>
        <w:t>“СУЩНО</w:t>
        <w:softHyphen/>
        <w:t>СТЕЙ”</w:t>
      </w:r>
      <w:r>
        <w:rPr>
          <w:sz w:val="22"/>
          <w:szCs w:val="22"/>
        </w:rPr>
        <w:t xml:space="preserve"> со всеми вытекающими отсюда последствиями: должны быть другие объемы (количе</w:t>
        <w:softHyphen/>
        <w:t>ства), другие “меры” (физико-химические законы). И, тем не менее, все наши представ</w:t>
        <w:softHyphen/>
        <w:t>ления и взгляды остаются в основном прежние. Это ведет к тому, что наши практиче</w:t>
        <w:softHyphen/>
        <w:t>ские действия не согласуются с действительностью.</w:t>
      </w:r>
    </w:p>
    <w:p>
      <w:pPr>
        <w:pStyle w:val="TextBody"/>
        <w:jc w:val="both"/>
        <w:rPr/>
      </w:pPr>
      <w:r>
        <w:rPr>
          <w:sz w:val="22"/>
          <w:szCs w:val="22"/>
        </w:rPr>
        <w:t>Вообще говоря, чрезмерная и особенно длительная детерминация, как со стороны реч</w:t>
        <w:softHyphen/>
        <w:t>ного транспорта, так и со стороны клиентуры – дело плохое; и притом она одинаково плохо сказывается на обеих сторонах: как на тех, кто детерминирует, так и на тех, кого детерминируют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Но сделать так, чтобы устранить детерминацию вообще, добиться такого положения, чтобы вовсе и навечно избавиться от нее, - об этом нельзя мечтать даже в далеком будущем. Детерминация – всеобщий закон природы. Она действует повсюду, как в объектах живой, так и в объектах неживой природы. Детерминация есть там, где есть движение.</w:t>
      </w:r>
    </w:p>
    <w:p>
      <w:pPr>
        <w:pStyle w:val="TextBody"/>
        <w:jc w:val="both"/>
        <w:rPr/>
      </w:pPr>
      <w:r>
        <w:rPr>
          <w:sz w:val="22"/>
          <w:szCs w:val="22"/>
        </w:rPr>
        <w:t>Задача состоит не в абсолютном уничтожении детерминации, а в ограничении и локализа</w:t>
        <w:softHyphen/>
        <w:t>ции ее. Надо сделать так, чтобы она не была ни чрезмерной, ни длительной, т.е. разру</w:t>
        <w:softHyphen/>
        <w:t>шительной. Если знать закон детерминации, причины ее возникновения, когда и как меняется ее направленность, какое ее влияние на участников производства, то тем самым можно готовить себя и готовить соответствующим образом свои технические средства, не допускать отрицательных последствий и не усугублять саму детерминацию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Если допустить некоторые аналоги, то можно сказать, что </w:t>
      </w:r>
      <w:r>
        <w:rPr>
          <w:b/>
          <w:sz w:val="22"/>
          <w:szCs w:val="22"/>
        </w:rPr>
        <w:t>ЯВЛЕНИЕ ДЕТЕРМИНА</w:t>
        <w:softHyphen/>
        <w:t>ЦИИ</w:t>
      </w:r>
      <w:r>
        <w:rPr>
          <w:sz w:val="22"/>
          <w:szCs w:val="22"/>
        </w:rPr>
        <w:t xml:space="preserve">  связано с таким явлением естественной природы, как </w:t>
      </w:r>
      <w:r>
        <w:rPr>
          <w:b/>
          <w:sz w:val="22"/>
          <w:szCs w:val="22"/>
        </w:rPr>
        <w:t>ИНЕРЦИЯ ДВИЖЕНИЯ</w:t>
      </w:r>
      <w:r>
        <w:rPr>
          <w:sz w:val="22"/>
          <w:szCs w:val="22"/>
        </w:rPr>
        <w:t>, кото</w:t>
        <w:softHyphen/>
        <w:t>рое в общественной практике и производстве часто находит свой отзвук в таком явле</w:t>
        <w:softHyphen/>
        <w:t xml:space="preserve">нии, как несоответствие </w:t>
      </w:r>
      <w:r>
        <w:rPr>
          <w:b/>
          <w:sz w:val="22"/>
          <w:szCs w:val="22"/>
        </w:rPr>
        <w:t>СПРОСА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ПРЕДЛОЖЕНИЯ</w:t>
      </w:r>
      <w:r>
        <w:rPr>
          <w:sz w:val="22"/>
          <w:szCs w:val="22"/>
        </w:rPr>
        <w:t>. Все зависит от того, кто и в каком находится движении. Если допустим, наш объект (А) в тот или иной момент находится на восходящей ветви роста (см. схему 10-11), а объект (В) в это время находится (или начал нахо</w:t>
        <w:softHyphen/>
        <w:t>диться) на нисходящей ветви деградации (см. ту же схему) - это неизбежно вызовет то след</w:t>
        <w:softHyphen/>
        <w:t xml:space="preserve">ствие, что восходящий объект (А) поведет за собой нисходящий объект (В). Флот (А) будет “детерминировать” над грузооборотом (В). </w:t>
      </w:r>
    </w:p>
    <w:p>
      <w:pPr>
        <w:pStyle w:val="TextBody"/>
        <w:jc w:val="both"/>
        <w:rPr/>
      </w:pPr>
      <w:r>
        <w:rPr>
          <w:sz w:val="22"/>
          <w:szCs w:val="22"/>
        </w:rPr>
        <w:t>Флот в таком случае явится активной стороной во “взаимодействии”. В этот момент” взаимо</w:t>
        <w:softHyphen/>
        <w:t>действие” как таковое исчезает и остается одно лишь “действие”. Флот (А) будет действо</w:t>
        <w:softHyphen/>
        <w:t>вать односторонне, а грузооборот (В) явится для него пассивной стороной – строитель</w:t>
        <w:softHyphen/>
        <w:t>ной средой, условием и материалом для созидательной деятельности.</w:t>
      </w:r>
    </w:p>
    <w:p>
      <w:pPr>
        <w:pStyle w:val="TextBody"/>
        <w:jc w:val="both"/>
        <w:rPr/>
      </w:pPr>
      <w:r>
        <w:rPr>
          <w:sz w:val="22"/>
          <w:szCs w:val="22"/>
        </w:rPr>
        <w:t>Может, конечно, случиться и так, что не один, а оба объекта будут находиться в момент кон</w:t>
        <w:softHyphen/>
        <w:t>тактирования на восходящей ветви роста, - но и в таком случае только один из них ока</w:t>
        <w:softHyphen/>
        <w:t>жется детерминирующим – тот, который имеет большую массу (М) и большее ускорение движе</w:t>
        <w:softHyphen/>
        <w:t>ния (темпы).</w:t>
      </w:r>
    </w:p>
    <w:p>
      <w:pPr>
        <w:pStyle w:val="TextBody"/>
        <w:jc w:val="both"/>
        <w:rPr/>
      </w:pPr>
      <w:r>
        <w:rPr>
          <w:sz w:val="22"/>
          <w:szCs w:val="22"/>
        </w:rPr>
        <w:t>Короче говоря, здесь в вопросе детерминации, если не вмешивается сознательно чело</w:t>
        <w:softHyphen/>
        <w:t>век, действуют те же самые физические законы, которые можно наблюдать в механике. А дальше, после того как решен вопрос о детерминации, происходит то, что механика и фи</w:t>
        <w:softHyphen/>
        <w:t>зика обычно отказываются наблюдать. “Действующая” сторона и детерминант приходит в дом недействующей и пассивной стороны и наводит там свой собственный порядок, по сво</w:t>
        <w:softHyphen/>
        <w:t>ему собственному образцу и подобию. В этот момент “массы” (Ма, Мв) отходят на второй план, выдвигаются “строения” (Са, Св) и “атомы” (</w:t>
      </w:r>
      <w:r>
        <w:rPr>
          <w:i/>
          <w:sz w:val="22"/>
          <w:szCs w:val="22"/>
        </w:rPr>
        <w:t>а, в</w:t>
      </w:r>
      <w:r>
        <w:rPr>
          <w:sz w:val="22"/>
          <w:szCs w:val="22"/>
        </w:rPr>
        <w:t xml:space="preserve">). </w:t>
      </w:r>
    </w:p>
    <w:p>
      <w:pPr>
        <w:pStyle w:val="TextBody"/>
        <w:jc w:val="both"/>
        <w:rPr/>
      </w:pPr>
      <w:r>
        <w:rPr>
          <w:sz w:val="22"/>
          <w:szCs w:val="22"/>
        </w:rPr>
        <w:t>Прежде всего, активно и очень неспокойно сталкиваются атомы (а) и (в) – это отдель</w:t>
        <w:softHyphen/>
        <w:t xml:space="preserve">ные суда и отдельные партии груза. Затем состоятся более спокойные столкновения и встречи строений (Са) и (Св) – это объединенные группы однородных судов и однородных партий груза. Здесь могут быть весьма различные индивидуальные исходы этих встреч, но </w:t>
      </w:r>
      <w:r>
        <w:rPr>
          <w:b/>
          <w:sz w:val="22"/>
          <w:szCs w:val="22"/>
        </w:rPr>
        <w:t>общий исход</w:t>
      </w:r>
      <w:r>
        <w:rPr>
          <w:sz w:val="22"/>
          <w:szCs w:val="22"/>
        </w:rPr>
        <w:t xml:space="preserve"> будет зависеть всецело от генеральной детерминации. Если окажется, что гене</w:t>
        <w:softHyphen/>
        <w:t>ральная встреча Флот – Грузооборот состоялась в пользу Флота, тогда вполне естествен</w:t>
        <w:softHyphen/>
        <w:t>ным становится, что генеральным “организатором” всего процесса оказывается тоже Флот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Частные исходы встреч (Са) и (Св) также окажутся в </w:t>
      </w:r>
      <w:r>
        <w:rPr>
          <w:b/>
          <w:sz w:val="22"/>
          <w:szCs w:val="22"/>
        </w:rPr>
        <w:t xml:space="preserve">основном </w:t>
      </w:r>
      <w:r>
        <w:rPr>
          <w:sz w:val="22"/>
          <w:szCs w:val="22"/>
        </w:rPr>
        <w:t>такими, что (Св) будет приве</w:t>
        <w:softHyphen/>
        <w:t>дено в соответствие с (Са), но отнюдь не наоборот, поскольку (Са) выступает в фактиче</w:t>
        <w:softHyphen/>
        <w:t>ском объединении, а (Св) всего лишь в номинальном.</w:t>
      </w:r>
    </w:p>
    <w:p>
      <w:pPr>
        <w:pStyle w:val="TextBody"/>
        <w:jc w:val="both"/>
        <w:rPr/>
      </w:pPr>
      <w:r>
        <w:rPr>
          <w:sz w:val="22"/>
          <w:szCs w:val="22"/>
        </w:rPr>
        <w:t>И, наконец, встречи на уровне “атомов” (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) и (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). Здесь речь уже не может идти в </w:t>
      </w:r>
      <w:r>
        <w:rPr>
          <w:b/>
          <w:sz w:val="22"/>
          <w:szCs w:val="22"/>
        </w:rPr>
        <w:t>ОБ</w:t>
        <w:softHyphen/>
        <w:t>ЩЕМ</w:t>
      </w:r>
      <w:r>
        <w:rPr>
          <w:sz w:val="22"/>
          <w:szCs w:val="22"/>
        </w:rPr>
        <w:t xml:space="preserve"> и в </w:t>
      </w:r>
      <w:r>
        <w:rPr>
          <w:b/>
          <w:sz w:val="22"/>
          <w:szCs w:val="22"/>
        </w:rPr>
        <w:t>ОСНОВНОМ</w:t>
      </w:r>
      <w:r>
        <w:rPr>
          <w:sz w:val="22"/>
          <w:szCs w:val="22"/>
        </w:rPr>
        <w:t>. “Атом (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) – судно сохранится в своей неприкосновенности, а атомы (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) – партии груза как таковые перестают существовать; они разрушаются и превраща</w:t>
        <w:softHyphen/>
        <w:t>ются в “тонны” – микрочастицы прежних атомов (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). Качественное различие ато</w:t>
        <w:softHyphen/>
        <w:t>мов исчезает, остаются одни количества – обезличенные тонны. Таков закон встреч на уровне атомов: один из них всегда остается в неприкосновенности, а второй разрушается вплоть до потери качества.</w:t>
      </w:r>
    </w:p>
    <w:p>
      <w:pPr>
        <w:pStyle w:val="TextBody"/>
        <w:jc w:val="both"/>
        <w:rPr/>
      </w:pPr>
      <w:r>
        <w:rPr>
          <w:sz w:val="22"/>
          <w:szCs w:val="22"/>
        </w:rPr>
        <w:t>В итоге “сущность” детерминирующего объекта выразится в виде соединения двух час</w:t>
        <w:softHyphen/>
        <w:t>тей:</w:t>
      </w:r>
    </w:p>
    <w:p>
      <w:pPr>
        <w:pStyle w:val="TextBody"/>
        <w:spacing w:before="120" w:after="120"/>
        <w:ind w:left="1032" w:hanging="0"/>
        <w:jc w:val="both"/>
        <w:rPr/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Количества</w:t>
      </w:r>
      <w:r>
        <w:rPr>
          <w:sz w:val="22"/>
          <w:szCs w:val="22"/>
        </w:rPr>
        <w:t xml:space="preserve"> – оно будет определяться, с одной стороны, “массами” (Ма) и (Мв) и, с другой, - структурой, составленной из двух строений (Са) и (Св), кото</w:t>
        <w:softHyphen/>
        <w:t>рые, кстати говоря, уже не будут первоначальными, а какими-то новыми и приспосо</w:t>
        <w:softHyphen/>
        <w:t>бившимися друг к другу.</w:t>
      </w:r>
    </w:p>
    <w:p>
      <w:pPr>
        <w:pStyle w:val="TextBody"/>
        <w:spacing w:before="120" w:after="120"/>
        <w:ind w:left="1032" w:hanging="0"/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Качества</w:t>
      </w:r>
      <w:r>
        <w:rPr>
          <w:sz w:val="22"/>
          <w:szCs w:val="22"/>
        </w:rPr>
        <w:t xml:space="preserve">, т.е. “меры” (в нашем случае из </w:t>
      </w:r>
      <w:r>
        <w:rPr>
          <w:b/>
          <w:sz w:val="22"/>
          <w:szCs w:val="22"/>
        </w:rPr>
        <w:t>“тонн”</w:t>
      </w:r>
      <w:r>
        <w:rPr>
          <w:sz w:val="22"/>
          <w:szCs w:val="22"/>
        </w:rPr>
        <w:t>).</w:t>
      </w:r>
    </w:p>
    <w:p>
      <w:pPr>
        <w:pStyle w:val="TextBody"/>
        <w:jc w:val="both"/>
        <w:rPr/>
      </w:pPr>
      <w:r>
        <w:rPr>
          <w:sz w:val="22"/>
          <w:szCs w:val="22"/>
        </w:rPr>
        <w:t>Попытается теперь представить, что случится с “сущностью”, когда не флот, а грузообо</w:t>
        <w:softHyphen/>
        <w:t>рот начнет детерминировать.</w:t>
      </w:r>
    </w:p>
    <w:p>
      <w:pPr>
        <w:sectPr>
          <w:type w:val="continuous"/>
          <w:pgSz w:w="11906" w:h="16838"/>
          <w:pgMar w:left="1797" w:right="1418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 w:val="22"/>
          <w:szCs w:val="22"/>
        </w:rPr>
        <w:t>В таком случае все наши представления перевернутся на голову и мы буквально переместимся в “антимир”. Здесь все будет и непривычно, и непонятно с точки зрения современ</w:t>
        <w:softHyphen/>
        <w:t xml:space="preserve">ных наших понятий. </w:t>
      </w:r>
    </w:p>
    <w:p>
      <w:pPr>
        <w:pStyle w:val="TextBody"/>
        <w:jc w:val="both"/>
        <w:rPr/>
      </w:pPr>
      <w:r>
        <w:rPr>
          <w:sz w:val="22"/>
          <w:szCs w:val="22"/>
        </w:rPr>
        <w:t>Во-первых, не флот, а грузооборот, иначе говоря, грузовладелец выступит в роли генераль</w:t>
        <w:softHyphen/>
        <w:t>ного организатора транспортного процесса (это, кстати, уже случилось на речном транс</w:t>
        <w:softHyphen/>
        <w:t>порте Соединенных Штатов). И уже одно это приведет к большим изменениям, как в тех</w:t>
        <w:softHyphen/>
        <w:t>нике, так и в эксплуатации транспортных средств, во-вторых, внутренние дела транс</w:t>
        <w:softHyphen/>
        <w:t>порта изменятся существенным образом. Прежде всего, “строение” (Св) выступит уже не в виде номинальных сумм отдельных партий груза, а в виде действительных объединений. Это наложит непосредственный отпечаток на уровне “атомов” (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) и (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). Теперь не суда бу</w:t>
        <w:softHyphen/>
        <w:t>дут расщеплять груз на тонны, а партии груза будут “страшным” образом расщеплять и деформировать суда. Приобретут большое значение сроки и ритмичность доставки грузов. Все это тоже наложит отпечаток на техническую сторону, как отдельных судов, так и флота в целом. Суда упростятся, скорости движения повысятся, унификация возрастет, тяга, бо</w:t>
        <w:softHyphen/>
        <w:t>лее чем теперь, отделится от тоннажа и т.д.</w:t>
      </w:r>
    </w:p>
    <w:p>
      <w:pPr>
        <w:pStyle w:val="TextBody"/>
        <w:jc w:val="both"/>
        <w:rPr/>
      </w:pPr>
      <w:r>
        <w:rPr>
          <w:sz w:val="22"/>
          <w:szCs w:val="22"/>
        </w:rPr>
        <w:t>Количественная сторона “сущности” будет по-прежнему определяться и зависеть от “масс” (Ма) и (Мв) и от “строений” (Са) и (Св), но это будут уже другие “массы” и “строе</w:t>
        <w:softHyphen/>
        <w:t>ния”, а следовательно, проявятся и другие количества “сущности”.</w:t>
      </w:r>
    </w:p>
    <w:p>
      <w:pPr>
        <w:pStyle w:val="TextBody"/>
        <w:jc w:val="both"/>
        <w:rPr/>
      </w:pPr>
      <w:r>
        <w:rPr>
          <w:sz w:val="22"/>
          <w:szCs w:val="22"/>
        </w:rPr>
        <w:t>Что же касается качественной стороны “сущности”, т.е. “МЕРЫ”  продукции транспорт</w:t>
        <w:softHyphen/>
        <w:t>ной отрасли, то здесь дела придут как бы в совершеннейший тупик – ну, конечно, только с точки зрения нынешних наших представлений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В роли “МЕРЫ” окажется уже не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онны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уз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уд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ки</m:t>
            </m:r>
          </m:den>
        </m:f>
      </m:oMath>
      <w:r>
        <w:rPr>
          <w:sz w:val="22"/>
          <w:szCs w:val="22"/>
        </w:rPr>
        <w:t xml:space="preserve">, 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уд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к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онны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уза</m:t>
            </m:r>
          </m:den>
        </m:f>
      </m:oMath>
      <w:r>
        <w:rPr>
          <w:sz w:val="22"/>
          <w:szCs w:val="22"/>
        </w:rPr>
        <w:t>, т.е. величина странная во всех отношениях: (1) перевернутая вверх ногами и 2) со знаком минус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Принципом действия явится не максимум перевезенных тонн и выполненных тонно-километров, а минимум израсходованных судов и минимум выполненных судо-километров. Люди, подразделения транспорта и весь транспорт в целом будут оцениваться не ростом, а уменьшением количеств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440"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РАЗВИТИЕ И ДЕГРАДАЦИЯ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Центральным пунктом любого исследования должно стать понимание процессов разви</w:t>
        <w:softHyphen/>
        <w:t>тия не только собственно самого развития, но и всех его модификаций, включая сюда и процессы деградации.</w:t>
      </w:r>
    </w:p>
    <w:p>
      <w:pPr>
        <w:pStyle w:val="TextBody"/>
        <w:jc w:val="both"/>
        <w:rPr/>
      </w:pPr>
      <w:r>
        <w:rPr>
          <w:sz w:val="22"/>
          <w:szCs w:val="22"/>
        </w:rPr>
        <w:t>Без знания процессов развития объекта, без знания последствий, которые проистекают от того или иного вмешательства человека в дела объекта, - невозможно правильно исследовать.</w:t>
      </w:r>
    </w:p>
    <w:p>
      <w:pPr>
        <w:pStyle w:val="TextBody"/>
        <w:jc w:val="both"/>
        <w:rPr/>
      </w:pPr>
      <w:r>
        <w:rPr>
          <w:sz w:val="22"/>
          <w:szCs w:val="22"/>
        </w:rPr>
        <w:t>Если твердо не знать каждый раз, на какой конкретной ветви развития и на каком уча</w:t>
        <w:softHyphen/>
        <w:t>стке этой ветки находится объект в тот или иной момент времени, куда он пойдет в ближайшем будущем и куда он вообще идет, то без таких знаний любое наше исследование, а тем более практическое действие окажутся ошибкой, осложняющей нормальную жизнь объекта.</w:t>
      </w:r>
    </w:p>
    <w:p>
      <w:pPr>
        <w:pStyle w:val="TextBody"/>
        <w:jc w:val="both"/>
        <w:rPr/>
      </w:pPr>
      <w:r>
        <w:rPr>
          <w:sz w:val="22"/>
          <w:szCs w:val="22"/>
        </w:rPr>
        <w:t>Прежде всего, должна быть ясна исследователю детерминация, без которой невозможно ре</w:t>
        <w:softHyphen/>
        <w:t>шить вопрос о “сущности” (продукции) ведущего объекта и, следовательно, ничего определен</w:t>
        <w:softHyphen/>
        <w:t>ного нельзя решить относительно внутренней стороны изучаемого объекта – его со</w:t>
        <w:softHyphen/>
        <w:t>держания: материального наполнения и структуры.</w:t>
      </w:r>
    </w:p>
    <w:p>
      <w:pPr>
        <w:pStyle w:val="TextBody"/>
        <w:jc w:val="both"/>
        <w:rPr/>
      </w:pPr>
      <w:r>
        <w:rPr>
          <w:sz w:val="22"/>
          <w:szCs w:val="22"/>
        </w:rPr>
        <w:t>Понимание всех этих сторон объекта должно начаться с выяснения исследователем про</w:t>
        <w:softHyphen/>
        <w:t>блемы в целом - смотрите схемы 10-19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440"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. СЛОЖНАЯ КООПЕРАЦИЯ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В прошлом году нами была рассмотрена простая кооперация (схема 8). Из анализа ее выяви</w:t>
        <w:softHyphen/>
        <w:t xml:space="preserve">лись такие категории, как “организация”, “структура”, “управление”, “планирование”, </w:t>
      </w:r>
    </w:p>
    <w:p>
      <w:pPr>
        <w:sectPr>
          <w:type w:val="continuous"/>
          <w:pgSz w:w="11906" w:h="16838"/>
          <w:pgMar w:left="1797" w:right="1418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руководство” и “регулирование”. Отчасти была выявлена также и категория “целенаправленно</w:t>
        <w:softHyphen/>
        <w:t>сти”, но все это дела, главным образом, внутренние объекта – его “содержание”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Вопрос о “сущности” и связь “сущности” с “содержанием” раскрыли нам полнее “целенаправленность”, привели к более полному пониманию процессов развития и, вместе с тем, позволил выйти на исходные позиции в понимании Сложной кооперации (схема 9). Но сказать так, что нами вскрыта проблема Сложной кооперации, мы не можем. Того, что нами выявлено при разработке </w:t>
      </w:r>
      <w:r>
        <w:rPr>
          <w:b/>
          <w:sz w:val="22"/>
          <w:szCs w:val="22"/>
        </w:rPr>
        <w:t>метода</w:t>
      </w:r>
      <w:r>
        <w:rPr>
          <w:sz w:val="22"/>
          <w:szCs w:val="22"/>
        </w:rPr>
        <w:t xml:space="preserve"> относительно Сложной кооперации, мы считаем, нам будет вполне достаточно для решения задач, связанных только с флотом, с его движением и эксплуатацией (график и т.д.).</w:t>
      </w:r>
    </w:p>
    <w:p>
      <w:pPr>
        <w:pStyle w:val="TextBody"/>
        <w:jc w:val="both"/>
        <w:rPr/>
      </w:pPr>
      <w:r>
        <w:rPr>
          <w:sz w:val="22"/>
          <w:szCs w:val="22"/>
        </w:rPr>
        <w:t>Однако вопрос о Сложной кооперации приобретает большое значение для налаживания работы флота в увязке с другими подразделениями пароходств, портов, РЭБов, промпредприя</w:t>
        <w:softHyphen/>
        <w:t>тий. Но и здесь, некоторые уже полученные выводы, в частности, связанные с детерминацией, могут быть практически приложимы ко многим исследованиям, веду</w:t>
        <w:softHyphen/>
        <w:t>щимся в настоящее время в ЦНИИЭВТ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2880"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 теоретические проработки, которые были выполнены в 1964 году, и проработки 1965 года позволяют перейти к решению практических задач </w:t>
      </w:r>
      <w:r>
        <w:rPr>
          <w:b/>
          <w:sz w:val="22"/>
          <w:szCs w:val="22"/>
        </w:rPr>
        <w:t>движения флота</w:t>
      </w:r>
      <w:r>
        <w:rPr>
          <w:sz w:val="22"/>
          <w:szCs w:val="22"/>
        </w:rPr>
        <w:t>. Первой такой зада</w:t>
        <w:softHyphen/>
        <w:t>чей уже в 1966 году должны стать расчеты эксплуатационных нормативов для паро</w:t>
        <w:softHyphen/>
        <w:t>ходств: Волжского, Волготанкера, Северного и одного из сибирских пароходств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ind w:left="312" w:hanging="0"/>
        <w:jc w:val="both"/>
        <w:outlineLvl w:val="0"/>
        <w:rPr>
          <w:sz w:val="22"/>
          <w:szCs w:val="22"/>
        </w:rPr>
      </w:pPr>
      <w:r>
        <w:rPr>
          <w:b/>
          <w:sz w:val="24"/>
          <w:szCs w:val="24"/>
        </w:rPr>
        <w:t>Приложение</w:t>
      </w:r>
      <w:r>
        <w:rPr>
          <w:sz w:val="22"/>
          <w:szCs w:val="22"/>
        </w:rPr>
        <w:t>. Схемы 1-9.</w:t>
      </w:r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TextBody"/>
        <w:numPr>
          <w:ilvl w:val="0"/>
          <w:numId w:val="0"/>
        </w:numPr>
        <w:ind w:left="720" w:firstLine="3996"/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НИМАНИЕ ОБЪЕКТА</w:t>
        <w:tab/>
        <w:t xml:space="preserve">    </w:t>
      </w:r>
    </w:p>
    <w:p>
      <w:pPr>
        <w:pStyle w:val="TextBody"/>
        <w:numPr>
          <w:ilvl w:val="0"/>
          <w:numId w:val="0"/>
        </w:numPr>
        <w:ind w:firstLine="31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КАКОМУ ПУТИ ИДТИ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ОБЪЕКТУ?                                   элементарное             системное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544820" cy="3200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3200400"/>
                          <a:chOff x="0" y="0"/>
                          <a:chExt cx="554472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4472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63680" y="227880"/>
                            <a:ext cx="1015920" cy="262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675080"/>
                            <a:ext cx="570960" cy="9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058120"/>
                            <a:ext cx="4438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2058120"/>
                            <a:ext cx="4431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571680"/>
                            <a:ext cx="78156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2" h="1105">
                                <a:moveTo>
                                  <a:pt x="156" y="396"/>
                                </a:moveTo>
                                <a:cubicBezTo>
                                  <a:pt x="178" y="330"/>
                                  <a:pt x="182" y="303"/>
                                  <a:pt x="240" y="264"/>
                                </a:cubicBezTo>
                                <a:cubicBezTo>
                                  <a:pt x="304" y="168"/>
                                  <a:pt x="220" y="284"/>
                                  <a:pt x="300" y="204"/>
                                </a:cubicBezTo>
                                <a:cubicBezTo>
                                  <a:pt x="310" y="194"/>
                                  <a:pt x="313" y="177"/>
                                  <a:pt x="324" y="168"/>
                                </a:cubicBezTo>
                                <a:cubicBezTo>
                                  <a:pt x="365" y="133"/>
                                  <a:pt x="422" y="103"/>
                                  <a:pt x="468" y="72"/>
                                </a:cubicBezTo>
                                <a:cubicBezTo>
                                  <a:pt x="533" y="29"/>
                                  <a:pt x="656" y="25"/>
                                  <a:pt x="732" y="0"/>
                                </a:cubicBezTo>
                                <a:cubicBezTo>
                                  <a:pt x="765" y="4"/>
                                  <a:pt x="827" y="6"/>
                                  <a:pt x="864" y="24"/>
                                </a:cubicBezTo>
                                <a:cubicBezTo>
                                  <a:pt x="912" y="48"/>
                                  <a:pt x="956" y="79"/>
                                  <a:pt x="1008" y="96"/>
                                </a:cubicBezTo>
                                <a:cubicBezTo>
                                  <a:pt x="1072" y="192"/>
                                  <a:pt x="988" y="76"/>
                                  <a:pt x="1068" y="156"/>
                                </a:cubicBezTo>
                                <a:cubicBezTo>
                                  <a:pt x="1148" y="236"/>
                                  <a:pt x="1032" y="152"/>
                                  <a:pt x="1128" y="216"/>
                                </a:cubicBezTo>
                                <a:cubicBezTo>
                                  <a:pt x="1203" y="328"/>
                                  <a:pt x="1159" y="243"/>
                                  <a:pt x="1188" y="348"/>
                                </a:cubicBezTo>
                                <a:cubicBezTo>
                                  <a:pt x="1195" y="372"/>
                                  <a:pt x="1212" y="420"/>
                                  <a:pt x="1212" y="420"/>
                                </a:cubicBezTo>
                                <a:cubicBezTo>
                                  <a:pt x="1232" y="579"/>
                                  <a:pt x="1208" y="781"/>
                                  <a:pt x="1032" y="840"/>
                                </a:cubicBezTo>
                                <a:cubicBezTo>
                                  <a:pt x="995" y="896"/>
                                  <a:pt x="924" y="918"/>
                                  <a:pt x="864" y="948"/>
                                </a:cubicBezTo>
                                <a:cubicBezTo>
                                  <a:pt x="851" y="954"/>
                                  <a:pt x="842" y="970"/>
                                  <a:pt x="828" y="972"/>
                                </a:cubicBezTo>
                                <a:cubicBezTo>
                                  <a:pt x="765" y="982"/>
                                  <a:pt x="700" y="980"/>
                                  <a:pt x="636" y="984"/>
                                </a:cubicBezTo>
                                <a:cubicBezTo>
                                  <a:pt x="578" y="1003"/>
                                  <a:pt x="540" y="1041"/>
                                  <a:pt x="480" y="1056"/>
                                </a:cubicBezTo>
                                <a:cubicBezTo>
                                  <a:pt x="472" y="1068"/>
                                  <a:pt x="470" y="1090"/>
                                  <a:pt x="456" y="1092"/>
                                </a:cubicBezTo>
                                <a:cubicBezTo>
                                  <a:pt x="375" y="1105"/>
                                  <a:pt x="280" y="1069"/>
                                  <a:pt x="204" y="1044"/>
                                </a:cubicBezTo>
                                <a:cubicBezTo>
                                  <a:pt x="177" y="1035"/>
                                  <a:pt x="132" y="996"/>
                                  <a:pt x="132" y="996"/>
                                </a:cubicBezTo>
                                <a:cubicBezTo>
                                  <a:pt x="100" y="948"/>
                                  <a:pt x="42" y="907"/>
                                  <a:pt x="24" y="852"/>
                                </a:cubicBezTo>
                                <a:cubicBezTo>
                                  <a:pt x="16" y="828"/>
                                  <a:pt x="0" y="780"/>
                                  <a:pt x="0" y="780"/>
                                </a:cubicBezTo>
                                <a:cubicBezTo>
                                  <a:pt x="9" y="629"/>
                                  <a:pt x="4" y="592"/>
                                  <a:pt x="60" y="480"/>
                                </a:cubicBezTo>
                                <a:cubicBezTo>
                                  <a:pt x="82" y="435"/>
                                  <a:pt x="87" y="448"/>
                                  <a:pt x="120" y="408"/>
                                </a:cubicBezTo>
                                <a:cubicBezTo>
                                  <a:pt x="129" y="397"/>
                                  <a:pt x="130" y="377"/>
                                  <a:pt x="144" y="372"/>
                                </a:cubicBezTo>
                                <a:cubicBezTo>
                                  <a:pt x="152" y="369"/>
                                  <a:pt x="152" y="388"/>
                                  <a:pt x="156" y="3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228600"/>
                            <a:ext cx="1203480" cy="11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6" h="1848">
                                <a:moveTo>
                                  <a:pt x="132" y="432"/>
                                </a:moveTo>
                                <a:cubicBezTo>
                                  <a:pt x="148" y="353"/>
                                  <a:pt x="148" y="285"/>
                                  <a:pt x="216" y="240"/>
                                </a:cubicBezTo>
                                <a:cubicBezTo>
                                  <a:pt x="242" y="161"/>
                                  <a:pt x="206" y="239"/>
                                  <a:pt x="264" y="192"/>
                                </a:cubicBezTo>
                                <a:cubicBezTo>
                                  <a:pt x="275" y="183"/>
                                  <a:pt x="277" y="165"/>
                                  <a:pt x="288" y="156"/>
                                </a:cubicBezTo>
                                <a:cubicBezTo>
                                  <a:pt x="303" y="144"/>
                                  <a:pt x="385" y="116"/>
                                  <a:pt x="408" y="108"/>
                                </a:cubicBezTo>
                                <a:cubicBezTo>
                                  <a:pt x="416" y="96"/>
                                  <a:pt x="420" y="80"/>
                                  <a:pt x="432" y="72"/>
                                </a:cubicBezTo>
                                <a:cubicBezTo>
                                  <a:pt x="489" y="36"/>
                                  <a:pt x="606" y="22"/>
                                  <a:pt x="672" y="0"/>
                                </a:cubicBezTo>
                                <a:cubicBezTo>
                                  <a:pt x="835" y="7"/>
                                  <a:pt x="970" y="22"/>
                                  <a:pt x="1128" y="36"/>
                                </a:cubicBezTo>
                                <a:cubicBezTo>
                                  <a:pt x="1211" y="53"/>
                                  <a:pt x="1277" y="70"/>
                                  <a:pt x="1356" y="96"/>
                                </a:cubicBezTo>
                                <a:cubicBezTo>
                                  <a:pt x="1380" y="104"/>
                                  <a:pt x="1407" y="106"/>
                                  <a:pt x="1428" y="120"/>
                                </a:cubicBezTo>
                                <a:cubicBezTo>
                                  <a:pt x="1440" y="128"/>
                                  <a:pt x="1451" y="138"/>
                                  <a:pt x="1464" y="144"/>
                                </a:cubicBezTo>
                                <a:cubicBezTo>
                                  <a:pt x="1475" y="150"/>
                                  <a:pt x="1489" y="150"/>
                                  <a:pt x="1500" y="156"/>
                                </a:cubicBezTo>
                                <a:cubicBezTo>
                                  <a:pt x="1525" y="170"/>
                                  <a:pt x="1572" y="204"/>
                                  <a:pt x="1572" y="204"/>
                                </a:cubicBezTo>
                                <a:cubicBezTo>
                                  <a:pt x="1599" y="244"/>
                                  <a:pt x="1641" y="272"/>
                                  <a:pt x="1668" y="312"/>
                                </a:cubicBezTo>
                                <a:cubicBezTo>
                                  <a:pt x="1727" y="401"/>
                                  <a:pt x="1699" y="361"/>
                                  <a:pt x="1752" y="432"/>
                                </a:cubicBezTo>
                                <a:cubicBezTo>
                                  <a:pt x="1796" y="563"/>
                                  <a:pt x="1726" y="364"/>
                                  <a:pt x="1788" y="504"/>
                                </a:cubicBezTo>
                                <a:cubicBezTo>
                                  <a:pt x="1816" y="568"/>
                                  <a:pt x="1821" y="638"/>
                                  <a:pt x="1860" y="696"/>
                                </a:cubicBezTo>
                                <a:cubicBezTo>
                                  <a:pt x="1880" y="776"/>
                                  <a:pt x="1888" y="820"/>
                                  <a:pt x="1896" y="912"/>
                                </a:cubicBezTo>
                                <a:cubicBezTo>
                                  <a:pt x="1884" y="958"/>
                                  <a:pt x="1882" y="1013"/>
                                  <a:pt x="1860" y="1056"/>
                                </a:cubicBezTo>
                                <a:cubicBezTo>
                                  <a:pt x="1813" y="1149"/>
                                  <a:pt x="1854" y="1038"/>
                                  <a:pt x="1824" y="1128"/>
                                </a:cubicBezTo>
                                <a:cubicBezTo>
                                  <a:pt x="1808" y="1237"/>
                                  <a:pt x="1821" y="1185"/>
                                  <a:pt x="1788" y="1284"/>
                                </a:cubicBezTo>
                                <a:cubicBezTo>
                                  <a:pt x="1774" y="1325"/>
                                  <a:pt x="1730" y="1351"/>
                                  <a:pt x="1716" y="1392"/>
                                </a:cubicBezTo>
                                <a:cubicBezTo>
                                  <a:pt x="1688" y="1475"/>
                                  <a:pt x="1672" y="1561"/>
                                  <a:pt x="1644" y="1644"/>
                                </a:cubicBezTo>
                                <a:cubicBezTo>
                                  <a:pt x="1640" y="1656"/>
                                  <a:pt x="1619" y="1650"/>
                                  <a:pt x="1608" y="1656"/>
                                </a:cubicBezTo>
                                <a:cubicBezTo>
                                  <a:pt x="1472" y="1731"/>
                                  <a:pt x="1605" y="1687"/>
                                  <a:pt x="1440" y="1728"/>
                                </a:cubicBezTo>
                                <a:cubicBezTo>
                                  <a:pt x="1295" y="1764"/>
                                  <a:pt x="1154" y="1819"/>
                                  <a:pt x="1008" y="1848"/>
                                </a:cubicBezTo>
                                <a:cubicBezTo>
                                  <a:pt x="944" y="1844"/>
                                  <a:pt x="879" y="1846"/>
                                  <a:pt x="816" y="1836"/>
                                </a:cubicBezTo>
                                <a:cubicBezTo>
                                  <a:pt x="802" y="1834"/>
                                  <a:pt x="793" y="1819"/>
                                  <a:pt x="780" y="1812"/>
                                </a:cubicBezTo>
                                <a:cubicBezTo>
                                  <a:pt x="749" y="1795"/>
                                  <a:pt x="714" y="1784"/>
                                  <a:pt x="684" y="1764"/>
                                </a:cubicBezTo>
                                <a:cubicBezTo>
                                  <a:pt x="599" y="1707"/>
                                  <a:pt x="490" y="1615"/>
                                  <a:pt x="396" y="1584"/>
                                </a:cubicBezTo>
                                <a:cubicBezTo>
                                  <a:pt x="332" y="1520"/>
                                  <a:pt x="238" y="1488"/>
                                  <a:pt x="168" y="1428"/>
                                </a:cubicBezTo>
                                <a:cubicBezTo>
                                  <a:pt x="84" y="1356"/>
                                  <a:pt x="149" y="1408"/>
                                  <a:pt x="96" y="1344"/>
                                </a:cubicBezTo>
                                <a:cubicBezTo>
                                  <a:pt x="36" y="1272"/>
                                  <a:pt x="23" y="1242"/>
                                  <a:pt x="0" y="1152"/>
                                </a:cubicBezTo>
                                <a:cubicBezTo>
                                  <a:pt x="7" y="1052"/>
                                  <a:pt x="5" y="989"/>
                                  <a:pt x="24" y="900"/>
                                </a:cubicBezTo>
                                <a:cubicBezTo>
                                  <a:pt x="50" y="778"/>
                                  <a:pt x="101" y="662"/>
                                  <a:pt x="132" y="540"/>
                                </a:cubicBezTo>
                                <a:cubicBezTo>
                                  <a:pt x="119" y="447"/>
                                  <a:pt x="107" y="481"/>
                                  <a:pt x="132" y="4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572040"/>
                            <a:ext cx="66240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1130">
                                <a:moveTo>
                                  <a:pt x="192" y="156"/>
                                </a:moveTo>
                                <a:cubicBezTo>
                                  <a:pt x="203" y="76"/>
                                  <a:pt x="199" y="55"/>
                                  <a:pt x="276" y="36"/>
                                </a:cubicBezTo>
                                <a:cubicBezTo>
                                  <a:pt x="296" y="31"/>
                                  <a:pt x="316" y="29"/>
                                  <a:pt x="336" y="24"/>
                                </a:cubicBezTo>
                                <a:cubicBezTo>
                                  <a:pt x="360" y="17"/>
                                  <a:pt x="408" y="0"/>
                                  <a:pt x="408" y="0"/>
                                </a:cubicBezTo>
                                <a:cubicBezTo>
                                  <a:pt x="482" y="5"/>
                                  <a:pt x="701" y="7"/>
                                  <a:pt x="780" y="60"/>
                                </a:cubicBezTo>
                                <a:cubicBezTo>
                                  <a:pt x="909" y="146"/>
                                  <a:pt x="713" y="12"/>
                                  <a:pt x="852" y="120"/>
                                </a:cubicBezTo>
                                <a:cubicBezTo>
                                  <a:pt x="903" y="159"/>
                                  <a:pt x="945" y="170"/>
                                  <a:pt x="996" y="204"/>
                                </a:cubicBezTo>
                                <a:cubicBezTo>
                                  <a:pt x="1004" y="228"/>
                                  <a:pt x="1012" y="252"/>
                                  <a:pt x="1020" y="276"/>
                                </a:cubicBezTo>
                                <a:cubicBezTo>
                                  <a:pt x="1024" y="288"/>
                                  <a:pt x="1028" y="300"/>
                                  <a:pt x="1032" y="312"/>
                                </a:cubicBezTo>
                                <a:cubicBezTo>
                                  <a:pt x="1036" y="324"/>
                                  <a:pt x="1044" y="348"/>
                                  <a:pt x="1044" y="348"/>
                                </a:cubicBezTo>
                                <a:cubicBezTo>
                                  <a:pt x="1028" y="480"/>
                                  <a:pt x="1001" y="615"/>
                                  <a:pt x="1044" y="744"/>
                                </a:cubicBezTo>
                                <a:cubicBezTo>
                                  <a:pt x="1034" y="837"/>
                                  <a:pt x="1039" y="895"/>
                                  <a:pt x="960" y="948"/>
                                </a:cubicBezTo>
                                <a:cubicBezTo>
                                  <a:pt x="943" y="1000"/>
                                  <a:pt x="942" y="1014"/>
                                  <a:pt x="888" y="1032"/>
                                </a:cubicBezTo>
                                <a:cubicBezTo>
                                  <a:pt x="823" y="1130"/>
                                  <a:pt x="790" y="1089"/>
                                  <a:pt x="648" y="1080"/>
                                </a:cubicBezTo>
                                <a:cubicBezTo>
                                  <a:pt x="518" y="1048"/>
                                  <a:pt x="427" y="986"/>
                                  <a:pt x="324" y="900"/>
                                </a:cubicBezTo>
                                <a:cubicBezTo>
                                  <a:pt x="211" y="806"/>
                                  <a:pt x="398" y="937"/>
                                  <a:pt x="216" y="816"/>
                                </a:cubicBezTo>
                                <a:cubicBezTo>
                                  <a:pt x="204" y="808"/>
                                  <a:pt x="180" y="792"/>
                                  <a:pt x="180" y="792"/>
                                </a:cubicBezTo>
                                <a:cubicBezTo>
                                  <a:pt x="143" y="736"/>
                                  <a:pt x="87" y="719"/>
                                  <a:pt x="48" y="660"/>
                                </a:cubicBezTo>
                                <a:cubicBezTo>
                                  <a:pt x="32" y="636"/>
                                  <a:pt x="0" y="588"/>
                                  <a:pt x="0" y="588"/>
                                </a:cubicBezTo>
                                <a:cubicBezTo>
                                  <a:pt x="14" y="507"/>
                                  <a:pt x="24" y="420"/>
                                  <a:pt x="96" y="372"/>
                                </a:cubicBezTo>
                                <a:cubicBezTo>
                                  <a:pt x="112" y="325"/>
                                  <a:pt x="146" y="307"/>
                                  <a:pt x="168" y="264"/>
                                </a:cubicBezTo>
                                <a:cubicBezTo>
                                  <a:pt x="218" y="165"/>
                                  <a:pt x="135" y="295"/>
                                  <a:pt x="204" y="192"/>
                                </a:cubicBezTo>
                                <a:cubicBezTo>
                                  <a:pt x="191" y="140"/>
                                  <a:pt x="192" y="128"/>
                                  <a:pt x="192" y="1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572040"/>
                            <a:ext cx="3805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40">
                                <a:moveTo>
                                  <a:pt x="600" y="0"/>
                                </a:moveTo>
                                <a:cubicBezTo>
                                  <a:pt x="600" y="135"/>
                                  <a:pt x="600" y="270"/>
                                  <a:pt x="500" y="360"/>
                                </a:cubicBezTo>
                                <a:cubicBezTo>
                                  <a:pt x="400" y="450"/>
                                  <a:pt x="200" y="495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915120"/>
                            <a:ext cx="2541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60">
                                <a:moveTo>
                                  <a:pt x="400" y="0"/>
                                </a:moveTo>
                                <a:cubicBezTo>
                                  <a:pt x="383" y="60"/>
                                  <a:pt x="367" y="120"/>
                                  <a:pt x="300" y="180"/>
                                </a:cubicBezTo>
                                <a:cubicBezTo>
                                  <a:pt x="233" y="240"/>
                                  <a:pt x="83" y="33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801360"/>
                            <a:ext cx="316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10">
                                <a:moveTo>
                                  <a:pt x="0" y="0"/>
                                </a:moveTo>
                                <a:cubicBezTo>
                                  <a:pt x="58" y="75"/>
                                  <a:pt x="117" y="150"/>
                                  <a:pt x="200" y="180"/>
                                </a:cubicBezTo>
                                <a:cubicBezTo>
                                  <a:pt x="283" y="210"/>
                                  <a:pt x="391" y="195"/>
                                  <a:pt x="500" y="1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1029240"/>
                            <a:ext cx="2541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10">
                                <a:moveTo>
                                  <a:pt x="0" y="0"/>
                                </a:moveTo>
                                <a:cubicBezTo>
                                  <a:pt x="66" y="75"/>
                                  <a:pt x="133" y="150"/>
                                  <a:pt x="200" y="180"/>
                                </a:cubicBezTo>
                                <a:cubicBezTo>
                                  <a:pt x="267" y="210"/>
                                  <a:pt x="383" y="180"/>
                                  <a:pt x="400" y="1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1506960"/>
                            <a:ext cx="1776240" cy="16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2619" y="1589"/>
                                </a:moveTo>
                                <a:lnTo>
                                  <a:pt x="22527" y="149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 xml:space="preserve"> –                                                                                                                     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исследуемый объек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 xml:space="preserve">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его составные части, предме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оболочка объекта (строение, явление, процесс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общепринятые понят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индивидуальные понятия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3200" y="2058120"/>
                            <a:ext cx="120636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364" y="2016"/>
                                </a:moveTo>
                                <a:lnTo>
                                  <a:pt x="-1364" y="21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исследуемый объ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его содерж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и сущность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форма объек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2743920"/>
                            <a:ext cx="8776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891" y="8717"/>
                                </a:moveTo>
                                <a:lnTo>
                                  <a:pt x="-1876" y="871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43080"/>
                            <a:ext cx="152892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1056">
                                <a:moveTo>
                                  <a:pt x="142" y="324"/>
                                </a:moveTo>
                                <a:cubicBezTo>
                                  <a:pt x="159" y="274"/>
                                  <a:pt x="174" y="209"/>
                                  <a:pt x="226" y="180"/>
                                </a:cubicBezTo>
                                <a:cubicBezTo>
                                  <a:pt x="248" y="168"/>
                                  <a:pt x="277" y="170"/>
                                  <a:pt x="298" y="156"/>
                                </a:cubicBezTo>
                                <a:cubicBezTo>
                                  <a:pt x="310" y="148"/>
                                  <a:pt x="322" y="140"/>
                                  <a:pt x="334" y="132"/>
                                </a:cubicBezTo>
                                <a:cubicBezTo>
                                  <a:pt x="381" y="61"/>
                                  <a:pt x="508" y="51"/>
                                  <a:pt x="586" y="48"/>
                                </a:cubicBezTo>
                                <a:cubicBezTo>
                                  <a:pt x="754" y="41"/>
                                  <a:pt x="922" y="40"/>
                                  <a:pt x="1090" y="36"/>
                                </a:cubicBezTo>
                                <a:cubicBezTo>
                                  <a:pt x="1162" y="12"/>
                                  <a:pt x="1229" y="8"/>
                                  <a:pt x="1306" y="0"/>
                                </a:cubicBezTo>
                                <a:cubicBezTo>
                                  <a:pt x="1564" y="52"/>
                                  <a:pt x="1823" y="86"/>
                                  <a:pt x="2086" y="108"/>
                                </a:cubicBezTo>
                                <a:cubicBezTo>
                                  <a:pt x="2159" y="132"/>
                                  <a:pt x="2238" y="149"/>
                                  <a:pt x="2302" y="192"/>
                                </a:cubicBezTo>
                                <a:cubicBezTo>
                                  <a:pt x="2319" y="243"/>
                                  <a:pt x="2344" y="283"/>
                                  <a:pt x="2362" y="336"/>
                                </a:cubicBezTo>
                                <a:cubicBezTo>
                                  <a:pt x="2366" y="348"/>
                                  <a:pt x="2370" y="360"/>
                                  <a:pt x="2374" y="372"/>
                                </a:cubicBezTo>
                                <a:cubicBezTo>
                                  <a:pt x="2378" y="384"/>
                                  <a:pt x="2386" y="408"/>
                                  <a:pt x="2386" y="408"/>
                                </a:cubicBezTo>
                                <a:cubicBezTo>
                                  <a:pt x="2407" y="558"/>
                                  <a:pt x="2404" y="695"/>
                                  <a:pt x="2338" y="828"/>
                                </a:cubicBezTo>
                                <a:cubicBezTo>
                                  <a:pt x="2324" y="857"/>
                                  <a:pt x="2331" y="877"/>
                                  <a:pt x="2302" y="900"/>
                                </a:cubicBezTo>
                                <a:cubicBezTo>
                                  <a:pt x="2281" y="917"/>
                                  <a:pt x="2252" y="921"/>
                                  <a:pt x="2230" y="936"/>
                                </a:cubicBezTo>
                                <a:cubicBezTo>
                                  <a:pt x="2222" y="948"/>
                                  <a:pt x="2217" y="963"/>
                                  <a:pt x="2206" y="972"/>
                                </a:cubicBezTo>
                                <a:cubicBezTo>
                                  <a:pt x="2184" y="991"/>
                                  <a:pt x="2134" y="1020"/>
                                  <a:pt x="2134" y="1020"/>
                                </a:cubicBezTo>
                                <a:cubicBezTo>
                                  <a:pt x="2062" y="1015"/>
                                  <a:pt x="1990" y="996"/>
                                  <a:pt x="1918" y="996"/>
                                </a:cubicBezTo>
                                <a:cubicBezTo>
                                  <a:pt x="1803" y="996"/>
                                  <a:pt x="1674" y="1009"/>
                                  <a:pt x="1558" y="1020"/>
                                </a:cubicBezTo>
                                <a:cubicBezTo>
                                  <a:pt x="1453" y="1041"/>
                                  <a:pt x="1408" y="1048"/>
                                  <a:pt x="1282" y="1056"/>
                                </a:cubicBezTo>
                                <a:cubicBezTo>
                                  <a:pt x="1132" y="1019"/>
                                  <a:pt x="985" y="985"/>
                                  <a:pt x="838" y="936"/>
                                </a:cubicBezTo>
                                <a:cubicBezTo>
                                  <a:pt x="726" y="899"/>
                                  <a:pt x="846" y="928"/>
                                  <a:pt x="754" y="888"/>
                                </a:cubicBezTo>
                                <a:cubicBezTo>
                                  <a:pt x="675" y="854"/>
                                  <a:pt x="585" y="837"/>
                                  <a:pt x="502" y="816"/>
                                </a:cubicBezTo>
                                <a:cubicBezTo>
                                  <a:pt x="427" y="797"/>
                                  <a:pt x="505" y="814"/>
                                  <a:pt x="430" y="780"/>
                                </a:cubicBezTo>
                                <a:cubicBezTo>
                                  <a:pt x="355" y="747"/>
                                  <a:pt x="327" y="753"/>
                                  <a:pt x="238" y="744"/>
                                </a:cubicBezTo>
                                <a:cubicBezTo>
                                  <a:pt x="188" y="711"/>
                                  <a:pt x="132" y="706"/>
                                  <a:pt x="82" y="672"/>
                                </a:cubicBezTo>
                                <a:cubicBezTo>
                                  <a:pt x="74" y="660"/>
                                  <a:pt x="68" y="646"/>
                                  <a:pt x="58" y="636"/>
                                </a:cubicBezTo>
                                <a:cubicBezTo>
                                  <a:pt x="20" y="598"/>
                                  <a:pt x="0" y="626"/>
                                  <a:pt x="58" y="588"/>
                                </a:cubicBezTo>
                                <a:cubicBezTo>
                                  <a:pt x="102" y="457"/>
                                  <a:pt x="32" y="656"/>
                                  <a:pt x="94" y="516"/>
                                </a:cubicBezTo>
                                <a:cubicBezTo>
                                  <a:pt x="121" y="456"/>
                                  <a:pt x="129" y="388"/>
                                  <a:pt x="142" y="3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571680"/>
                            <a:ext cx="7599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310" y="10800"/>
                                </a:moveTo>
                                <a:lnTo>
                                  <a:pt x="-2165" y="10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257480"/>
                            <a:ext cx="143388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708">
                                <a:moveTo>
                                  <a:pt x="12" y="372"/>
                                </a:moveTo>
                                <a:cubicBezTo>
                                  <a:pt x="33" y="310"/>
                                  <a:pt x="45" y="188"/>
                                  <a:pt x="96" y="144"/>
                                </a:cubicBezTo>
                                <a:cubicBezTo>
                                  <a:pt x="157" y="91"/>
                                  <a:pt x="213" y="85"/>
                                  <a:pt x="288" y="60"/>
                                </a:cubicBezTo>
                                <a:cubicBezTo>
                                  <a:pt x="433" y="12"/>
                                  <a:pt x="435" y="12"/>
                                  <a:pt x="612" y="0"/>
                                </a:cubicBezTo>
                                <a:cubicBezTo>
                                  <a:pt x="723" y="37"/>
                                  <a:pt x="597" y="0"/>
                                  <a:pt x="864" y="0"/>
                                </a:cubicBezTo>
                                <a:cubicBezTo>
                                  <a:pt x="944" y="0"/>
                                  <a:pt x="1024" y="19"/>
                                  <a:pt x="1104" y="24"/>
                                </a:cubicBezTo>
                                <a:cubicBezTo>
                                  <a:pt x="1300" y="36"/>
                                  <a:pt x="1442" y="40"/>
                                  <a:pt x="1644" y="48"/>
                                </a:cubicBezTo>
                                <a:cubicBezTo>
                                  <a:pt x="1761" y="71"/>
                                  <a:pt x="1877" y="74"/>
                                  <a:pt x="1992" y="108"/>
                                </a:cubicBezTo>
                                <a:cubicBezTo>
                                  <a:pt x="2028" y="119"/>
                                  <a:pt x="2064" y="132"/>
                                  <a:pt x="2100" y="144"/>
                                </a:cubicBezTo>
                                <a:cubicBezTo>
                                  <a:pt x="2127" y="153"/>
                                  <a:pt x="2172" y="192"/>
                                  <a:pt x="2172" y="192"/>
                                </a:cubicBezTo>
                                <a:cubicBezTo>
                                  <a:pt x="2230" y="279"/>
                                  <a:pt x="2236" y="318"/>
                                  <a:pt x="2256" y="420"/>
                                </a:cubicBezTo>
                                <a:cubicBezTo>
                                  <a:pt x="2252" y="448"/>
                                  <a:pt x="2259" y="480"/>
                                  <a:pt x="2244" y="504"/>
                                </a:cubicBezTo>
                                <a:cubicBezTo>
                                  <a:pt x="2229" y="528"/>
                                  <a:pt x="2196" y="536"/>
                                  <a:pt x="2172" y="552"/>
                                </a:cubicBezTo>
                                <a:cubicBezTo>
                                  <a:pt x="2160" y="560"/>
                                  <a:pt x="2136" y="576"/>
                                  <a:pt x="2136" y="576"/>
                                </a:cubicBezTo>
                                <a:cubicBezTo>
                                  <a:pt x="2089" y="646"/>
                                  <a:pt x="2056" y="613"/>
                                  <a:pt x="2004" y="648"/>
                                </a:cubicBezTo>
                                <a:cubicBezTo>
                                  <a:pt x="1930" y="697"/>
                                  <a:pt x="1838" y="698"/>
                                  <a:pt x="1752" y="708"/>
                                </a:cubicBezTo>
                                <a:cubicBezTo>
                                  <a:pt x="1249" y="701"/>
                                  <a:pt x="811" y="678"/>
                                  <a:pt x="324" y="660"/>
                                </a:cubicBezTo>
                                <a:cubicBezTo>
                                  <a:pt x="261" y="649"/>
                                  <a:pt x="205" y="632"/>
                                  <a:pt x="144" y="612"/>
                                </a:cubicBezTo>
                                <a:cubicBezTo>
                                  <a:pt x="117" y="603"/>
                                  <a:pt x="72" y="564"/>
                                  <a:pt x="72" y="564"/>
                                </a:cubicBezTo>
                                <a:cubicBezTo>
                                  <a:pt x="38" y="513"/>
                                  <a:pt x="0" y="426"/>
                                  <a:pt x="0" y="360"/>
                                </a:cubicBezTo>
                                <a:cubicBezTo>
                                  <a:pt x="0" y="354"/>
                                  <a:pt x="8" y="368"/>
                                  <a:pt x="12" y="3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372320"/>
                            <a:ext cx="9136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891" y="12007"/>
                                </a:moveTo>
                                <a:lnTo>
                                  <a:pt x="-1801" y="108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лучай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76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1520" y="934560"/>
                            <a:ext cx="20268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17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2743920"/>
                            <a:ext cx="9158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799" y="10800"/>
                                </a:moveTo>
                                <a:lnTo>
                                  <a:pt x="-1799" y="10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рганиз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2320" y="0"/>
                            <a:ext cx="888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851" y="7200"/>
                                </a:moveTo>
                                <a:lnTo>
                                  <a:pt x="-1851" y="72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 xml:space="preserve">1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 xml:space="preserve">2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 xml:space="preserve">3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 xml:space="preserve">4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2320" y="22860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228600"/>
                            <a:ext cx="6980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0"/>
                            <a:ext cx="3052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5400" y="10800"/>
                                </a:moveTo>
                                <a:lnTo>
                                  <a:pt x="-5400" y="10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0280" y="1371600"/>
                            <a:ext cx="3042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5400" y="10800"/>
                                </a:moveTo>
                                <a:lnTo>
                                  <a:pt x="-5400" y="10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0280" y="457920"/>
                            <a:ext cx="3042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7720" y="10200"/>
                                </a:moveTo>
                                <a:lnTo>
                                  <a:pt x="27000" y="10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0160" y="1143720"/>
                            <a:ext cx="3049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5400" y="10800"/>
                                </a:moveTo>
                                <a:lnTo>
                                  <a:pt x="-5400" y="10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7960" y="457920"/>
                            <a:ext cx="303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7720" y="10200"/>
                                </a:moveTo>
                                <a:lnTo>
                                  <a:pt x="27000" y="10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360" y="68580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685800"/>
                            <a:ext cx="507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60020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0720" y="1257480"/>
                            <a:ext cx="2541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228600"/>
                            <a:ext cx="12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9200" y="228600"/>
                            <a:ext cx="2541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685800"/>
                            <a:ext cx="50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137160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52640" y="1143000"/>
                            <a:ext cx="380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2400840"/>
                            <a:ext cx="3099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5456" y="10830"/>
                                </a:moveTo>
                                <a:lnTo>
                                  <a:pt x="-5411" y="1083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2400840"/>
                            <a:ext cx="3085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5433" y="10830"/>
                                </a:moveTo>
                                <a:lnTo>
                                  <a:pt x="-5344" y="1083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2743920"/>
                            <a:ext cx="914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861" y="8160"/>
                                </a:moveTo>
                                <a:lnTo>
                                  <a:pt x="-1801" y="72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ероят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6pt;height:252pt" coordorigin="0,0" coordsize="8732,5040">
                <v:rect id="shape_0" stroked="f" o:allowincell="f" style="position:absolute;left:0;top:0;width:8731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30,359" to="2329,4499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729,2638" to="2627,4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0;top:3241;width:698;height:71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930;top:3241;width:697;height:71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coordsize="1232,1105" path="m156,396c178,330,182,303,240,264c304,168,220,284,300,204c310,194,313,177,324,168c365,133,422,103,468,72c533,29,656,25,732,0c765,4,827,6,864,24c912,48,956,79,1008,96c1072,192,988,76,1068,156c1148,236,1032,152,1128,216c1203,328,1159,243,1188,348c1195,372,1212,420,1212,420c1232,579,1208,781,1032,840c995,896,924,918,864,948c851,954,842,970,828,972c765,982,700,980,636,984c578,1003,540,1041,480,1056c472,1068,470,1090,456,1092c375,1105,280,1069,204,1044c177,1035,132,996,132,996c100,948,42,907,24,852c16,828,0,780,0,780c9,629,4,592,60,480c82,435,87,448,120,408c129,397,130,377,144,372c152,369,152,388,156,396xe" fillcolor="silver" stroked="t" o:allowincell="f" style="position:absolute;left:3928;top:900;width:1230;height:1103;mso-wrap-style:none;v-text-anchor:middle;mso-position-horizontal-relative:char">
                  <v:fill o:detectmouseclick="t" type="solid" color2="#3f3f3f"/>
                  <v:stroke color="black" weight="38160" joinstyle="round" endcap="flat"/>
                  <w10:wrap type="none"/>
                </v:shape>
                <v:shape id="shape_0" coordsize="1896,1848" path="m132,432c148,353,148,285,216,240c242,161,206,239,264,192c275,183,277,165,288,156c303,144,385,116,408,108c416,96,420,80,432,72c489,36,606,22,672,0c835,7,970,22,1128,36c1211,53,1277,70,1356,96c1380,104,1407,106,1428,120c1440,128,1451,138,1464,144c1475,150,1489,150,1500,156c1525,170,1572,204,1572,204c1599,244,1641,272,1668,312c1727,401,1699,361,1752,432c1796,563,1726,364,1788,504c1816,568,1821,638,1860,696c1880,776,1888,820,1896,912c1884,958,1882,1013,1860,1056c1813,1149,1854,1038,1824,1128c1808,1237,1821,1185,1788,1284c1774,1325,1730,1351,1716,1392c1688,1475,1672,1561,1644,1644c1640,1656,1619,1650,1608,1656c1472,1731,1605,1687,1440,1728c1295,1764,1154,1819,1008,1848c944,1844,879,1846,816,1836c802,1834,793,1819,780,1812c749,1795,714,1784,684,1764c599,1707,490,1615,396,1584c332,1520,238,1488,168,1428c84,1356,149,1408,96,1344c36,1272,23,1242,0,1152c7,1052,5,989,24,900c50,778,101,662,132,540c119,447,107,481,132,432xe" fillcolor="silver" stroked="t" o:allowincell="f" style="position:absolute;left:5828;top:360;width:1894;height:1848;mso-wrap-style:none;v-text-anchor:middle;mso-position-horizontal-relative:char">
                  <v:fill o:detectmouseclick="t" type="solid" color2="#3f3f3f"/>
                  <v:stroke color="black" weight="38160" joinstyle="round" endcap="flat"/>
                  <w10:wrap type="none"/>
                </v:shape>
                <v:shape id="shape_0" coordsize="1044,1130" path="m192,156c203,76,199,55,276,36c296,31,316,29,336,24c360,17,408,0,408,0c482,5,701,7,780,60c909,146,713,12,852,120c903,159,945,170,996,204c1004,228,1012,252,1020,276c1024,288,1028,300,1032,312c1036,324,1044,348,1044,348c1028,480,1001,615,1044,744c1034,837,1039,895,960,948c943,1000,942,1014,888,1032c823,1130,790,1089,648,1080c518,1048,427,986,324,900c211,806,398,937,216,816c204,808,180,792,180,792c143,736,87,719,48,660c32,636,0,588,0,588c14,507,24,420,96,372c112,325,146,307,168,264c218,165,135,295,204,192c191,140,192,128,192,156xe" fillcolor="white" stroked="t" o:allowincell="f" style="position:absolute;left:6195;top:901;width:1042;height:1131;mso-wrap-style:none;v-text-anchor:middle;mso-position-horizontal-relative:char">
                  <v:fill o:detectmouseclick="t" type="solid" color2="black"/>
                  <v:stroke color="black" weight="38160" joinstyle="round" endcap="flat"/>
                  <w10:wrap type="none"/>
                </v:shape>
                <v:shape id="shape_0" coordsize="600,540" path="m600,0c600,135,600,270,500,360c400,450,200,495,0,540e" stroked="t" o:allowincell="f" style="position:absolute;left:6195;top:901;width:598;height:53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00,360" path="m400,0c383,60,367,120,300,180c233,240,83,330,0,360e" stroked="t" o:allowincell="f" style="position:absolute;left:6494;top:1441;width:399;height:36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00,210" path="m0,0c58,75,117,150,200,180c283,210,391,195,500,180e" stroked="t" o:allowincell="f" style="position:absolute;left:6695;top:1262;width:497;height:20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00,210" path="m0,0c66,75,133,150,200,180c267,210,383,180,400,180e" stroked="t" o:allowincell="f" style="position:absolute;left:6794;top:1621;width:399;height:21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5795;top:2373;width:2796;height:2609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 xml:space="preserve"> –                                                                                                                     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исследуемый объект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 xml:space="preserve">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его составные части, предметы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оболочка объекта (строение, явление, процесс)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общепринятые понятия;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индивидуальные понятия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95;top:3241;width:1899;height:1798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исследуемый объе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его содерж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и сущность)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форма объек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9;top:4321;width:1381;height:444;mso-wrap-style:none;v-text-anchor:middle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407,1056" path="m142,324c159,274,174,209,226,180c248,168,277,170,298,156c310,148,322,140,334,132c381,61,508,51,586,48c754,41,922,40,1090,36c1162,12,1229,8,1306,0c1564,52,1823,86,2086,108c2159,132,2238,149,2302,192c2319,243,2344,283,2362,336c2366,348,2370,360,2374,372c2378,384,2386,408,2386,408c2407,558,2404,695,2338,828c2324,857,2331,877,2302,900c2281,917,2252,921,2230,936c2222,948,2217,963,2206,972c2184,991,2134,1020,2134,1020c2062,1015,1990,996,1918,996c1803,996,1674,1009,1558,1020c1453,1041,1408,1048,1282,1056c1132,1019,985,985,838,936c726,899,846,928,754,888c675,854,585,837,502,816c427,797,505,814,430,780c355,747,327,753,238,744c188,711,132,706,82,672c74,660,68,646,58,636c20,598,0,626,58,588c102,457,32,656,94,516c121,456,129,388,142,324xe" fillcolor="silver" stroked="t" o:allowincell="f" style="position:absolute;left:248;top:540;width:2407;height:1053;mso-wrap-style:none;v-text-anchor:middle;mso-position-horizontal-relative:char">
                  <v:fill o:detectmouseclick="t" type="solid" color2="#3f3f3f"/>
                  <v:stroke color="black" weight="28440" joinstyle="round" endcap="flat"/>
                  <w10:wrap type="none"/>
                </v:shape>
                <v:shape id="shape_0" fillcolor="white" stroked="t" o:allowincell="f" style="position:absolute;left:1011;top:900;width:1196;height:360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БЪЕКТ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shape id="shape_0" coordsize="2259,708" path="m12,372c33,310,45,188,96,144c157,91,213,85,288,60c433,12,435,12,612,0c723,37,597,0,864,0c944,0,1024,19,1104,24c1300,36,1442,40,1644,48c1761,71,1877,74,1992,108c2028,119,2064,132,2100,144c2127,153,2172,192,2172,192c2230,279,2236,318,2256,420c2252,448,2259,480,2244,504c2229,528,2196,536,2172,552c2160,560,2136,576,2136,576c2089,646,2056,613,2004,648c1930,697,1838,698,1752,708c1249,701,811,678,324,660c261,649,205,632,144,612c117,603,72,564,72,564c38,513,0,426,0,360c0,354,8,368,12,372xe" fillcolor="white" stroked="t" o:allowincell="f" style="position:absolute;left:530;top:1980;width:2257;height:707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830;top:2161;width:1438;height:357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лучайност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01,900" to="2801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0,1472" to="1328,19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1,3420" to="2001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29;top:4321;width:1441;height:358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рганизац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29;top:0;width:1398;height:539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 xml:space="preserve">1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 xml:space="preserve">2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 xml:space="preserve">3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 xml:space="preserve">4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429,360" to="562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8,360" to="6726,143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28;top:0;width:480;height:358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28;top:2160;width:478;height:361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28;top:721;width:478;height:358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27;top:1801;width:479;height:361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28;top:721;width:477;height:358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29,1080" to="382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28,1080" to="4627,143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29,2520" to="3827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28,1980" to="4227,2519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328,360" to="7526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28,360" to="7327,899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710,1080" to="8509,1080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927,2160" to="8126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7,1800" to="7925,2158" stroked="t" o:allowincell="f" style="position:absolute;flip:x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28;top:3781;width:487;height:357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0;top:3781;width:485;height:357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0;top:4321;width:1439;height:539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ероятност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                      Схема 1.                                                            Схема 2.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96545</wp:posOffset>
                </wp:positionV>
                <wp:extent cx="5460365" cy="3088005"/>
                <wp:effectExtent l="0" t="0" r="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480" cy="3088080"/>
                          <a:chOff x="0" y="0"/>
                          <a:chExt cx="5460480" cy="308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60480" cy="30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6880" y="571680"/>
                            <a:ext cx="762120" cy="689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918720"/>
                            <a:ext cx="1794600" cy="171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917" y="1447"/>
                                </a:moveTo>
                                <a:lnTo>
                                  <a:pt x="-917" y="143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Обозначе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. – материальный объек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. - слово, название, зна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. - субъективные понят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. – общепринятые понят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5. - научные понятия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1490400"/>
                            <a:ext cx="48564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490400"/>
                            <a:ext cx="507960" cy="46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2630160"/>
                            <a:ext cx="2541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45360" y="2630160"/>
                            <a:ext cx="84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2360" y="2401560"/>
                            <a:ext cx="2541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45360" y="2401560"/>
                            <a:ext cx="84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2360" y="2172240"/>
                            <a:ext cx="2541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45360" y="2172240"/>
                            <a:ext cx="84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2360" y="2859480"/>
                            <a:ext cx="2541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45360" y="2859480"/>
                            <a:ext cx="849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2360" y="1943640"/>
                            <a:ext cx="2541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45360" y="1943640"/>
                            <a:ext cx="8496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6520" y="2172240"/>
                            <a:ext cx="2545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99160" y="2172240"/>
                            <a:ext cx="84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6520" y="2401560"/>
                            <a:ext cx="2541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99160" y="2401560"/>
                            <a:ext cx="849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6520" y="2630160"/>
                            <a:ext cx="2545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99160" y="2630160"/>
                            <a:ext cx="84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1480" y="2856960"/>
                            <a:ext cx="2545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99160" y="2859480"/>
                            <a:ext cx="849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9960" y="2401560"/>
                            <a:ext cx="25524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53320" y="2401560"/>
                            <a:ext cx="846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9960" y="2630160"/>
                            <a:ext cx="2552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353320" y="2630160"/>
                            <a:ext cx="84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8560" y="2401560"/>
                            <a:ext cx="2545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91200" y="2401560"/>
                            <a:ext cx="84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8560" y="2630160"/>
                            <a:ext cx="2552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91200" y="2630160"/>
                            <a:ext cx="849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8560" y="2172240"/>
                            <a:ext cx="2545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91200" y="2172240"/>
                            <a:ext cx="84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8560" y="2859480"/>
                            <a:ext cx="25524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591200" y="2859480"/>
                            <a:ext cx="849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4400" y="2401560"/>
                            <a:ext cx="2545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38120" y="2401560"/>
                            <a:ext cx="849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4400" y="2630160"/>
                            <a:ext cx="2545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38120" y="2630160"/>
                            <a:ext cx="84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904400" y="690840"/>
                            <a:ext cx="191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729880" y="1605240"/>
                            <a:ext cx="17460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88480" y="1605240"/>
                            <a:ext cx="17604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396440" y="799560"/>
                            <a:ext cx="156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262000">
                            <a:off x="2269080" y="1964160"/>
                            <a:ext cx="54108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61" h="10800">
                                <a:moveTo>
                                  <a:pt x="10706" y="0"/>
                                </a:moveTo>
                                <a:arcTo wR="10800" hR="10800" stAng="-5429789" swAng="38415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61" h="10800">
                                <a:moveTo>
                                  <a:pt x="10706" y="0"/>
                                </a:moveTo>
                                <a:arcTo wR="10800" hR="10800" stAng="-5429789" swAng="38415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5200" y="1948320"/>
                            <a:ext cx="77328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328">
                                <a:moveTo>
                                  <a:pt x="17676" y="2471"/>
                                </a:moveTo>
                                <a:arcTo wR="10800" hR="10800" stAng="-3027571" swAng="30275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328">
                                <a:moveTo>
                                  <a:pt x="17676" y="2471"/>
                                </a:moveTo>
                                <a:arcTo wR="10800" hR="10800" stAng="-3027571" swAng="30275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047000">
                            <a:off x="2015280" y="928080"/>
                            <a:ext cx="622440" cy="84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64" h="10800">
                                <a:moveTo>
                                  <a:pt x="14231" y="21041"/>
                                </a:moveTo>
                                <a:arcTo wR="10800" hR="10800" stAng="4288725" swAng="38552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64" h="10800">
                                <a:moveTo>
                                  <a:pt x="14231" y="21041"/>
                                </a:moveTo>
                                <a:arcTo wR="10800" hR="10800" stAng="4288725" swAng="38552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39200">
                            <a:off x="940680" y="1112040"/>
                            <a:ext cx="5072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39" h="10789">
                                <a:moveTo>
                                  <a:pt x="11269" y="10"/>
                                </a:moveTo>
                                <a:arcTo wR="10800" hR="10800" stAng="-5250716" swAng="41383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39" h="10789">
                                <a:moveTo>
                                  <a:pt x="11269" y="10"/>
                                </a:moveTo>
                                <a:arcTo wR="10800" hR="10800" stAng="-5250716" swAng="41383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13760"/>
                            <a:ext cx="371556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43" y="6271"/>
                                </a:moveTo>
                                <a:lnTo>
                                  <a:pt x="-443" y="627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СЛЕДОВАТЕЛЬНОСТЬ ПОЯВЛЕНИЯ ПОНЯТ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360" y="685080"/>
                            <a:ext cx="499680" cy="45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7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799560"/>
                            <a:ext cx="1263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60">
                                <a:moveTo>
                                  <a:pt x="100" y="0"/>
                                </a:moveTo>
                                <a:cubicBezTo>
                                  <a:pt x="67" y="0"/>
                                  <a:pt x="0" y="120"/>
                                  <a:pt x="0" y="180"/>
                                </a:cubicBezTo>
                                <a:cubicBezTo>
                                  <a:pt x="0" y="240"/>
                                  <a:pt x="67" y="360"/>
                                  <a:pt x="100" y="360"/>
                                </a:cubicBezTo>
                                <a:cubicBezTo>
                                  <a:pt x="133" y="360"/>
                                  <a:pt x="200" y="240"/>
                                  <a:pt x="200" y="180"/>
                                </a:cubicBezTo>
                                <a:cubicBezTo>
                                  <a:pt x="200" y="120"/>
                                  <a:pt x="133" y="0"/>
                                  <a:pt x="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35pt;width:429.95pt;height:243.15pt" coordorigin="0,467" coordsize="8599,4863">
                <v:rect id="shape_0" stroked="f" o:allowincell="f" style="position:absolute;left:0;top:467;width:8598;height:4862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2499;top:1367;width:1199;height:108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5199;top:1914;width:2825;height:2700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 Обозначе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. – материальный объект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. - слово, название, знак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3. - субъективные понят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4. – общепринятые понят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5. - научные понятия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oval id="shape_0" fillcolor="white" stroked="t" o:allowincell="f" style="position:absolute;left:1199;top:2814;width:764;height:72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999;top:2814;width:799;height: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807;top:4609;width:399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06;top:4609;width:133;height:35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2807;top:4249;width:399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2906;top:4249;width:133;height:35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2807;top:3888;width:39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2906;top:3888;width:133;height:35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2807;top:4970;width:399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2906;top:4970;width:133;height:358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2807;top:3528;width:39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2906;top:3528;width:133;height:360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3207;top:3888;width:400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3306;top:3888;width:133;height:359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3207;top:4249;width:39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3306;top:4249;width:133;height:358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3207;top:4609;width:400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3306;top:4609;width:133;height:359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3199;top:4966;width:400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3306;top:4970;width:133;height:358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3606;top:4249;width:401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3706;top:4249;width:132;height:358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3606;top:4609;width:401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3706;top:4609;width:133;height:359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2407;top:4249;width:400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2506;top:4249;width:133;height:359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2407;top:4609;width:401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2506;top:4609;width:133;height:358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2407;top:3888;width:400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2506;top:3888;width:133;height:359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2407;top:4970;width:401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2506;top:4970;width:133;height:358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2007;top:4249;width:400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2107;top:4249;width:133;height:357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2007;top:4609;width:400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2107;top:4609;width:133;height:359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2999;top:1555;width:301;height:539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4299;top:2995;width:274;height:356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1399;top:2995;width:276;height:357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2199;top:1726;width:246;height:359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rect id="shape_0" coordsize="9761,10800" path="l0,21600xee" stroked="t" o:allowincell="f" style="position:absolute;left:3574;top:3560;width:851;height:799;mso-wrap-style:none;v-text-anchor:middle;rotation:88">
                  <v:fill o:detectmouseclick="t" on="false"/>
                  <v:stroke color="black" weight="9360" endarrow="block" endarrowwidth="medium" endarrowlength="medium" joinstyle="miter" endcap="flat"/>
                  <w10:wrap type="square"/>
                </v:rect>
                <v:rect id="shape_0" coordorigin="10800,2471" coordsize="10800,8328" path="l0,21600xee" stroked="t" o:allowincell="f" style="position:absolute;left:1599;top:3535;width:1217;height:801;flip:xy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square"/>
                </v:rect>
                <v:rect id="shape_0" coordorigin="3066,10800" coordsize="11164,10800" path="l0,21600xee" stroked="t" o:allowincell="f" style="position:absolute;left:3173;top:1928;width:979;height:1322;flip:y;mso-wrap-style:none;v-text-anchor:middle;rotation:292">
                  <v:fill o:detectmouseclick="t" on="false"/>
                  <v:stroke color="black" weight="9360" startarrow="block" startarrowwidth="medium" startarrowlength="medium" joinstyle="miter" endcap="flat"/>
                  <w10:wrap type="square"/>
                </v:rect>
                <v:rect id="shape_0" coordorigin="10800,10" coordsize="10239,10789" path="l0,21600xee" stroked="t" o:allowincell="f" style="position:absolute;left:1482;top:2218;width:798;height:548;mso-wrap-style:none;v-text-anchor:middle;rotation:277">
                  <v:fill o:detectmouseclick="t" on="false"/>
                  <v:stroke color="black" weight="9360" endarrow="block" endarrowwidth="medium" endarrowlength="medium" joinstyle="miter" endcap="flat"/>
                  <w10:wrap type="square"/>
                </v:rect>
                <v:shape id="shape_0" fillcolor="white" stroked="t" o:allowincell="f" style="position:absolute;left:1900;top:646;width:5850;height:618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СЛЕДОВАТЕЛЬНОСТЬ ПОЯВЛЕНИЯ ПОН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stroked="t" o:allowincell="f" style="position:absolute;left:1900;top:1546;width:786;height:71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2599,1726" to="2599,17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200,360" path="m100,0c67,0,0,120,0,180c0,240,67,360,100,360c133,360,200,240,200,180c200,120,133,0,100,0xe" fillcolor="silver" stroked="t" o:allowincell="f" style="position:absolute;left:2499;top:1726;width:198;height:360;mso-wrap-style:none;v-text-anchor:middle">
                  <v:fill o:detectmouseclick="t" type="solid" color2="#3f3f3f"/>
                  <v:stroke color="#969696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  <w:lang w:val="en-US" w:eastAsia="en-US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хема 3.</w:t>
      </w:r>
    </w:p>
    <w:p>
      <w:pPr>
        <w:pStyle w:val="Normal"/>
        <w:ind w:left="72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ЛИЯНИЕ ПОНЯТИЙ НА РАЗВИТИЕ ЕСТЕСТВЕННОГО ОБЪЕКТ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60365" cy="38868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480" cy="3886920"/>
                          <a:chOff x="0" y="0"/>
                          <a:chExt cx="5460480" cy="388692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5460480" cy="38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7480" y="114480"/>
                            <a:ext cx="762480" cy="68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715040"/>
                            <a:ext cx="38088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714680"/>
                            <a:ext cx="37908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486080"/>
                            <a:ext cx="38052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685800"/>
                            <a:ext cx="6368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285280" y="1714680"/>
                            <a:ext cx="1846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174480" y="1829520"/>
                            <a:ext cx="48564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428280" y="1943280"/>
                            <a:ext cx="1897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110760" y="2171880"/>
                            <a:ext cx="8496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0960" y="2171880"/>
                            <a:ext cx="5086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232" y="7844"/>
                                </a:moveTo>
                                <a:lnTo>
                                  <a:pt x="-3232" y="784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появл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объекта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2147040"/>
                            <a:ext cx="63324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4457" y="2358"/>
                                </a:moveTo>
                                <a:lnTo>
                                  <a:pt x="24197" y="196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бъявление объекта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828800"/>
                            <a:ext cx="2527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2057400"/>
                            <a:ext cx="25524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2057400"/>
                            <a:ext cx="25416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057400"/>
                            <a:ext cx="2541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1371600"/>
                            <a:ext cx="50724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835640"/>
                            <a:ext cx="2545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599480"/>
                            <a:ext cx="2545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1828800"/>
                            <a:ext cx="25452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238560" y="1865160"/>
                            <a:ext cx="8496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539440" y="1942560"/>
                            <a:ext cx="247320" cy="225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0160" y="1941840"/>
                            <a:ext cx="303120" cy="106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5120" y="1714680"/>
                            <a:ext cx="25416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920" y="1713960"/>
                            <a:ext cx="50616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9640" y="1141560"/>
                            <a:ext cx="20314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0160" y="1828080"/>
                            <a:ext cx="25416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1942560"/>
                            <a:ext cx="38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253760" y="1141560"/>
                            <a:ext cx="266400" cy="295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4200" y="1486080"/>
                            <a:ext cx="571680" cy="19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877" y="1269"/>
                                </a:moveTo>
                                <a:lnTo>
                                  <a:pt x="-2877" y="126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впадение понятия с объектом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999960" y="1506960"/>
                            <a:ext cx="17604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110760" y="1621800"/>
                            <a:ext cx="84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984400" y="1828800"/>
                            <a:ext cx="846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492360" y="1849680"/>
                            <a:ext cx="8496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110760" y="2079000"/>
                            <a:ext cx="84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856960" y="2057400"/>
                            <a:ext cx="849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74480" y="2285280"/>
                            <a:ext cx="25416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364920" y="2057400"/>
                            <a:ext cx="8496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20320" y="2307600"/>
                            <a:ext cx="2545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2285280"/>
                            <a:ext cx="2559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2536200"/>
                            <a:ext cx="25416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984400" y="2307600"/>
                            <a:ext cx="84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729880" y="2307600"/>
                            <a:ext cx="849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238560" y="2307600"/>
                            <a:ext cx="84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984400" y="2534760"/>
                            <a:ext cx="84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635360" y="228600"/>
                            <a:ext cx="19044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4698360" y="820440"/>
                            <a:ext cx="158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762120" y="1733400"/>
                            <a:ext cx="12708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650960" y="1486080"/>
                            <a:ext cx="12708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55360" y="2076480"/>
                            <a:ext cx="2552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618720" y="2057400"/>
                            <a:ext cx="84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3645000" y="1760760"/>
                            <a:ext cx="303120" cy="100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28960" y="1257480"/>
                            <a:ext cx="33120" cy="21733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85880" y="1825560"/>
                            <a:ext cx="27720" cy="15796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960" y="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3428280"/>
                            <a:ext cx="127008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296" y="4733"/>
                                </a:moveTo>
                                <a:lnTo>
                                  <a:pt x="-1296" y="539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вижение объек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36960" y="539280"/>
                            <a:ext cx="63432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0800">
                            <a:off x="4497120" y="666000"/>
                            <a:ext cx="4654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240">
                                <a:moveTo>
                                  <a:pt x="17" y="210"/>
                                </a:moveTo>
                                <a:cubicBezTo>
                                  <a:pt x="34" y="240"/>
                                  <a:pt x="300" y="240"/>
                                  <a:pt x="417" y="210"/>
                                </a:cubicBezTo>
                                <a:cubicBezTo>
                                  <a:pt x="534" y="180"/>
                                  <a:pt x="734" y="60"/>
                                  <a:pt x="717" y="30"/>
                                </a:cubicBezTo>
                                <a:cubicBezTo>
                                  <a:pt x="700" y="0"/>
                                  <a:pt x="434" y="0"/>
                                  <a:pt x="317" y="30"/>
                                </a:cubicBezTo>
                                <a:cubicBezTo>
                                  <a:pt x="200" y="60"/>
                                  <a:pt x="0" y="180"/>
                                  <a:pt x="17" y="2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3428280"/>
                            <a:ext cx="133344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234" y="5363"/>
                                </a:moveTo>
                                <a:lnTo>
                                  <a:pt x="-1234" y="539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вижение понят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480" y="3771360"/>
                            <a:ext cx="38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3771360"/>
                            <a:ext cx="38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404880"/>
                            <a:ext cx="469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823680" y="2057400"/>
                            <a:ext cx="1440" cy="13726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95pt;height:306.05pt" coordorigin="0,0" coordsize="8599,6121">
                <v:rect id="shape_0" stroked="f" o:allowincell="f" style="position:absolute;left:0;top:0;width:8598;height:61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799;top:180;width:1200;height:10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9;top:2701;width:59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00;top:2700;width:596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99;top:2340;width:598;height:5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99;top:1080;width:1002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599;top:2700;width:290;height:323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4999;top:2881;width:764;height:360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5399;top:3060;width:298;height:359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4899;top:3420;width:133;height:360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99;top:3420;width:800;height:1979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появл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объ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7;top:3381;width:996;height:1979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бъявление объек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5399;top:2880;width:39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99;top:3240;width:401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00;top:3240;width:39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00;top:3240;width:39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99;top:2160;width:7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99;top:2891;width:40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00;top:2519;width:40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99;top:2880;width:400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00;top:2937;width:133;height:360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99;top:3059;width:388;height:354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00;top:3058;width:476;height:167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line id="shape_0" from="3000,2700" to="3399,287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600,2699" to="2396,2877" stroked="t" o:allowincell="f" style="position:absolute;flip:y;mso-position-horizontal-relative:char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976,1798" to="6174,2516" stroked="t" o:allowincell="f" style="position:absolute;flip:y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000,2879" to="4399,3057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000,3059" to="4598,30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699;top:1798;width:419;height:464;flip:y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99;top:2340;width:899;height:3062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per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впадение понятия с объекто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299;top:2373;width:276;height:357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4899;top:2554;width:133;height:359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4700;top:2880;width:132;height:358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5500;top:2913;width:133;height:360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4899;top:3274;width:133;height:359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4499;top:3240;width:133;height:357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999;top:3599;width:39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99;top:3240;width:133;height:360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599;top:3634;width:40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99;top:3599;width:402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99;top:3994;width:39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00;top:3634;width:133;height:359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4299;top:3634;width:133;height:358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5100;top:3634;width:133;height:359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4700;top:3992;width:133;height:359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7300;top:360;width:299;height:540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7399;top:1292;width:248;height:359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1200;top:2730;width:199;height:390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2600;top:2340;width:199;height:390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5599;top:3270;width:401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699;top:3240;width:133;height:359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t" o:allowincell="f" style="position:absolute;left:5740;top:2773;width:476;height:157;flip:y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47;top:1980;width:50;height:3422;flip:x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655;top:2875;width:42;height:2487;flip:x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line id="shape_0" from="800,0" to="800,5399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9;top:5399;width:1999;height:721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вижение объек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200,849" to="7198,1748" stroked="t" o:allowincell="f" style="position:absolute;flip:y;mso-position-horizontal-relative:char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34,240" path="m17,210c34,240,300,240,417,210c534,180,734,60,717,30c700,0,434,0,317,30c200,60,0,180,17,210xe" fillcolor="#969696" stroked="t" o:allowincell="f" style="position:absolute;left:7082;top:1048;width:732;height:239;mso-wrap-style:none;v-text-anchor:middle;rotation:11;mso-position-horizontal-relative:char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100;top:5399;width:2099;height:721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вижение поняти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99,5939" to="1997,5939" stroked="t" o:allowincell="f" style="position:absolute;mso-position-horizontal-relative:char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599,5939" to="5197,593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72,5362" to="8171,5362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297;top:3240;width:0;height:2161;flip:x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>Схема 4.</w:t>
      </w:r>
    </w:p>
    <w:p>
      <w:pPr>
        <w:pStyle w:val="Normal"/>
        <w:ind w:left="72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ЛИЯНИЕ ПОНЯТИЙ НА РАЗВИТИЕ ИСКУССТВЕННОГО ОБЪЕКТА</w:t>
      </w:r>
    </w:p>
    <w:p>
      <w:pPr>
        <w:pStyle w:val="Normal"/>
        <w:ind w:left="72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61000" cy="3657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840" cy="3657600"/>
                          <a:chOff x="0" y="0"/>
                          <a:chExt cx="5460840" cy="3657600"/>
                        </a:xfrm>
                      </wpg:grpSpPr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0" y="0"/>
                            <a:ext cx="546084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62600" y="644040"/>
                            <a:ext cx="63684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114480"/>
                            <a:ext cx="76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086280"/>
                            <a:ext cx="469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448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600200"/>
                            <a:ext cx="318240" cy="125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6005" y="2224"/>
                                </a:moveTo>
                                <a:lnTo>
                                  <a:pt x="-5184" y="196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явление объекта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1029240"/>
                            <a:ext cx="5079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914400"/>
                            <a:ext cx="508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486080"/>
                            <a:ext cx="508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2629440"/>
                            <a:ext cx="3808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1486080"/>
                            <a:ext cx="507960" cy="45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143000"/>
                            <a:ext cx="1523520" cy="148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2340">
                                <a:moveTo>
                                  <a:pt x="0" y="0"/>
                                </a:moveTo>
                                <a:cubicBezTo>
                                  <a:pt x="200" y="30"/>
                                  <a:pt x="400" y="60"/>
                                  <a:pt x="600" y="180"/>
                                </a:cubicBezTo>
                                <a:cubicBezTo>
                                  <a:pt x="800" y="300"/>
                                  <a:pt x="967" y="360"/>
                                  <a:pt x="1200" y="720"/>
                                </a:cubicBezTo>
                                <a:cubicBezTo>
                                  <a:pt x="1433" y="1080"/>
                                  <a:pt x="1716" y="1710"/>
                                  <a:pt x="2000" y="23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6960" y="799560"/>
                            <a:ext cx="507240" cy="182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2057400"/>
                            <a:ext cx="252000" cy="23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1600200"/>
                            <a:ext cx="25416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829520"/>
                            <a:ext cx="2566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2057400"/>
                            <a:ext cx="2566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2286000"/>
                            <a:ext cx="25416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2337480"/>
                            <a:ext cx="2570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143000"/>
                            <a:ext cx="380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0">
                                <a:moveTo>
                                  <a:pt x="0" y="180"/>
                                </a:moveTo>
                                <a:cubicBezTo>
                                  <a:pt x="250" y="105"/>
                                  <a:pt x="500" y="30"/>
                                  <a:pt x="6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793960" y="1600200"/>
                            <a:ext cx="12708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984400" y="2057400"/>
                            <a:ext cx="8568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9360" y="2172240"/>
                            <a:ext cx="2552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286000"/>
                            <a:ext cx="2527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4206240" y="281160"/>
                            <a:ext cx="19116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4204440" y="852840"/>
                            <a:ext cx="158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952560" y="1029240"/>
                            <a:ext cx="12708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859400" y="966960"/>
                            <a:ext cx="12708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222640" y="1600200"/>
                            <a:ext cx="18540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747240" y="1600200"/>
                            <a:ext cx="17460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3747240" y="2629440"/>
                            <a:ext cx="12564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936960" y="1028880"/>
                            <a:ext cx="1270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17146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1714680"/>
                            <a:ext cx="126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1714680"/>
                            <a:ext cx="12708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0160" y="1600200"/>
                            <a:ext cx="1270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2685960" y="2108160"/>
                            <a:ext cx="856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2938320" y="1879560"/>
                            <a:ext cx="856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2427480" y="2222640"/>
                            <a:ext cx="8712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124800" y="2336760"/>
                            <a:ext cx="8568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2877120" y="2336760"/>
                            <a:ext cx="8568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2620800" y="2336760"/>
                            <a:ext cx="8568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4240" y="1829520"/>
                            <a:ext cx="25272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2680200" y="1879560"/>
                            <a:ext cx="849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0" y="2400480"/>
                            <a:ext cx="25596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349360" y="2400480"/>
                            <a:ext cx="8568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3960" y="2514600"/>
                            <a:ext cx="2541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2856960" y="2514600"/>
                            <a:ext cx="8568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1840" y="1371600"/>
                            <a:ext cx="127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200400"/>
                            <a:ext cx="12708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295" y="7387"/>
                                </a:moveTo>
                                <a:lnTo>
                                  <a:pt x="-1295" y="84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вижение объек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8560" y="3200400"/>
                            <a:ext cx="13352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233" y="7160"/>
                                </a:moveTo>
                                <a:lnTo>
                                  <a:pt x="-1233" y="72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вижение понят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3428280"/>
                            <a:ext cx="3808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3428280"/>
                            <a:ext cx="38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2286000"/>
                            <a:ext cx="72324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3876" y="3086"/>
                                </a:moveTo>
                                <a:lnTo>
                                  <a:pt x="23876" y="30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изш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точ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зви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бъ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7080" y="1600200"/>
                            <a:ext cx="302400" cy="125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7862" y="1963"/>
                                </a:moveTo>
                                <a:lnTo>
                                  <a:pt x="27045" y="196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бъявление объекта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6640" y="1486080"/>
                            <a:ext cx="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371600"/>
                            <a:ext cx="0" cy="1714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943280"/>
                            <a:ext cx="0" cy="685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971800"/>
                            <a:ext cx="0" cy="114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pt;height:288pt" coordorigin="0,0" coordsize="8600,5760">
                <v:rect id="shape_0" stroked="f" o:allowincell="f" style="position:absolute;left:0;top:0;width:859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398;top:1014;width:1002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00;top:180;width:1200;height:10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0,4860" to="7999,486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00,180" to="600,4859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0;top:2520;width:500;height:1980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явление объек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1200;top:1621;width:79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00;top:1440;width:800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00;top:2340;width:800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00;top:4141;width:59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00;top:2340;width:799;height:7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000,2340" path="m0,0c200,30,400,60,600,180c800,300,967,360,1200,720c1433,1080,1716,1710,2000,2340e" stroked="t" o:allowincell="f" style="position:absolute;left:3401;top:1800;width:2398;height:2340;mso-wrap-style:none;v-text-anchor:middle;mso-position-horizontal-relative:char">
                  <v:fill o:detectmouseclick="t" on="false"/>
                  <v:stroke color="black" weight="19080" dashstyle="dash" endarrow="block" endarrowwidth="medium" endarrowlength="medium" joinstyle="round" endcap="flat"/>
                  <w10:wrap type="none"/>
                </v:shape>
                <v:line id="shape_0" from="6200,1259" to="6998,4139" stroked="t" o:allowincell="f" style="position:absolute;flip:y;mso-position-horizontal-relative:char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01;top:3240;width:396;height:3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00;top:2520;width:399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2881;width:403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00;top:3240;width:403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00;top:3600;width:39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26;top:3681;width:404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600,180" path="m0,180c250,105,500,30,600,0e" stroked="t" o:allowincell="f" style="position:absolute;left:2000;top:1800;width:599;height:179;mso-wrap-style:none;v-text-anchor:middle;mso-position-horizontal-relative:char">
                  <v:fill o:detectmouseclick="t" on="false"/>
                  <v:stroke color="black" weight="19080" dashstyle="dash" endarrow="block" endarrowwidth="medium" endarrowlength="medium" joinstyle="round" endcap="flat"/>
                  <w10:wrap type="none"/>
                </v:shape>
                <v:shape id="shape_0" stroked="f" o:allowincell="f" style="position:absolute;left:4400;top:2520;width:199;height:360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4700;top:3240;width:134;height:362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700;top:3421;width:401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00;top:3600;width:39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624;top:443;width:300;height:541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6621;top:1343;width:248;height:359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1500;top:1621;width:199;height:391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2928;top:1523;width:199;height:391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3500;top:2520;width:291;height:322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5901;top:2520;width:274;height:357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5901;top:4141;width:197;height:391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line id="shape_0" from="6200,1620" to="6399,233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00,2700" to="5599,270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01,2700" to="4299,270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000,2700" to="4199,288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000,2520" to="4199,2699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30;top:3320;width:134;height:359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4627;top:2960;width:134;height:359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3823;top:3500;width:136;height:360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4921;top:3680;width:134;height:360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4531;top:3680;width:134;height:362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4127;top:3680;width:134;height:360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101;top:2881;width:397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221;top:2960;width:133;height:358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600;top:3780;width:402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700;top:3780;width:134;height:357;mso-wrap-style:none;v-text-anchor:middle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400;top:3960;width:3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499;top:3960;width:134;height:362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line id="shape_0" from="3200,2160" to="340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00;top:5040;width:2000;height:461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вижение объек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00;top:5040;width:2102;height:538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вижение поняти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00,5399" to="1799,5400" stroked="t" o:allowincell="f" style="position:absolute;mso-position-horizontal-relative:char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400,5399" to="4999,539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00;top:3600;width:1138;height:1259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изш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точ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зви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бъек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26;top:2520;width:475;height:1980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бъявление объек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601,2340" to="1601,485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00,2160" to="3000,485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00,3060" to="6000,413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00,4680" to="6000,485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m:oMath xmlns:m="http://schemas.openxmlformats.org/officeDocument/2006/math"/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Схема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ПОНИМАНИЕ ОСНОВНОЙ СВЯЗИ,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ТОРУЮ НАДО ИССЛЕДОВАТЬ В ОБЪЕКТ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1.онтологическое</w:t>
        <w:tab/>
        <w:tab/>
        <w:t xml:space="preserve">              2.систем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64770</wp:posOffset>
                </wp:positionH>
                <wp:positionV relativeFrom="line">
                  <wp:posOffset>-5080</wp:posOffset>
                </wp:positionV>
                <wp:extent cx="5461000" cy="18903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840" cy="1890360"/>
                          <a:chOff x="0" y="0"/>
                          <a:chExt cx="5460840" cy="1890360"/>
                        </a:xfrm>
                      </wpg:grpSpPr>
                      <wps:wsp>
                        <wps:cNvSpPr/>
                        <wps:nvSpPr>
                          <wps:cNvPr id="64" name=""/>
                          <wps:cNvSpPr/>
                        </wps:nvSpPr>
                        <wps:spPr>
                          <a:xfrm>
                            <a:off x="0" y="61560"/>
                            <a:ext cx="54608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160" y="1204560"/>
                            <a:ext cx="13118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6" h="780">
                                <a:moveTo>
                                  <a:pt x="233" y="210"/>
                                </a:moveTo>
                                <a:cubicBezTo>
                                  <a:pt x="283" y="150"/>
                                  <a:pt x="233" y="60"/>
                                  <a:pt x="333" y="30"/>
                                </a:cubicBezTo>
                                <a:cubicBezTo>
                                  <a:pt x="433" y="0"/>
                                  <a:pt x="666" y="30"/>
                                  <a:pt x="833" y="30"/>
                                </a:cubicBezTo>
                                <a:cubicBezTo>
                                  <a:pt x="1000" y="30"/>
                                  <a:pt x="1200" y="30"/>
                                  <a:pt x="1333" y="30"/>
                                </a:cubicBezTo>
                                <a:cubicBezTo>
                                  <a:pt x="1466" y="30"/>
                                  <a:pt x="1550" y="30"/>
                                  <a:pt x="1633" y="30"/>
                                </a:cubicBezTo>
                                <a:cubicBezTo>
                                  <a:pt x="1716" y="30"/>
                                  <a:pt x="1766" y="0"/>
                                  <a:pt x="1833" y="30"/>
                                </a:cubicBezTo>
                                <a:cubicBezTo>
                                  <a:pt x="1900" y="60"/>
                                  <a:pt x="2000" y="120"/>
                                  <a:pt x="2033" y="210"/>
                                </a:cubicBezTo>
                                <a:cubicBezTo>
                                  <a:pt x="2066" y="300"/>
                                  <a:pt x="2050" y="480"/>
                                  <a:pt x="2033" y="570"/>
                                </a:cubicBezTo>
                                <a:cubicBezTo>
                                  <a:pt x="2016" y="660"/>
                                  <a:pt x="1983" y="720"/>
                                  <a:pt x="1933" y="750"/>
                                </a:cubicBezTo>
                                <a:cubicBezTo>
                                  <a:pt x="1883" y="780"/>
                                  <a:pt x="1816" y="750"/>
                                  <a:pt x="1733" y="750"/>
                                </a:cubicBezTo>
                                <a:cubicBezTo>
                                  <a:pt x="1650" y="750"/>
                                  <a:pt x="1533" y="750"/>
                                  <a:pt x="1433" y="750"/>
                                </a:cubicBezTo>
                                <a:cubicBezTo>
                                  <a:pt x="1333" y="750"/>
                                  <a:pt x="1200" y="750"/>
                                  <a:pt x="1133" y="750"/>
                                </a:cubicBezTo>
                                <a:cubicBezTo>
                                  <a:pt x="1066" y="750"/>
                                  <a:pt x="1083" y="750"/>
                                  <a:pt x="1033" y="750"/>
                                </a:cubicBezTo>
                                <a:cubicBezTo>
                                  <a:pt x="983" y="750"/>
                                  <a:pt x="916" y="750"/>
                                  <a:pt x="833" y="750"/>
                                </a:cubicBezTo>
                                <a:cubicBezTo>
                                  <a:pt x="750" y="750"/>
                                  <a:pt x="633" y="750"/>
                                  <a:pt x="533" y="750"/>
                                </a:cubicBezTo>
                                <a:cubicBezTo>
                                  <a:pt x="433" y="750"/>
                                  <a:pt x="300" y="750"/>
                                  <a:pt x="233" y="750"/>
                                </a:cubicBezTo>
                                <a:cubicBezTo>
                                  <a:pt x="166" y="750"/>
                                  <a:pt x="166" y="780"/>
                                  <a:pt x="133" y="750"/>
                                </a:cubicBezTo>
                                <a:cubicBezTo>
                                  <a:pt x="100" y="720"/>
                                  <a:pt x="50" y="630"/>
                                  <a:pt x="33" y="570"/>
                                </a:cubicBezTo>
                                <a:cubicBezTo>
                                  <a:pt x="16" y="510"/>
                                  <a:pt x="0" y="450"/>
                                  <a:pt x="33" y="390"/>
                                </a:cubicBezTo>
                                <a:cubicBezTo>
                                  <a:pt x="66" y="330"/>
                                  <a:pt x="183" y="270"/>
                                  <a:pt x="233" y="2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318320"/>
                            <a:ext cx="6984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356" y="10770"/>
                                </a:moveTo>
                                <a:lnTo>
                                  <a:pt x="-2356" y="107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ОР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61560"/>
                            <a:ext cx="138636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3" h="780">
                                <a:moveTo>
                                  <a:pt x="233" y="210"/>
                                </a:moveTo>
                                <a:cubicBezTo>
                                  <a:pt x="300" y="150"/>
                                  <a:pt x="300" y="60"/>
                                  <a:pt x="433" y="30"/>
                                </a:cubicBezTo>
                                <a:cubicBezTo>
                                  <a:pt x="566" y="0"/>
                                  <a:pt x="883" y="30"/>
                                  <a:pt x="1033" y="30"/>
                                </a:cubicBezTo>
                                <a:cubicBezTo>
                                  <a:pt x="1183" y="30"/>
                                  <a:pt x="1233" y="30"/>
                                  <a:pt x="1333" y="30"/>
                                </a:cubicBezTo>
                                <a:cubicBezTo>
                                  <a:pt x="1433" y="30"/>
                                  <a:pt x="1550" y="30"/>
                                  <a:pt x="1633" y="30"/>
                                </a:cubicBezTo>
                                <a:cubicBezTo>
                                  <a:pt x="1716" y="30"/>
                                  <a:pt x="1750" y="0"/>
                                  <a:pt x="1833" y="30"/>
                                </a:cubicBezTo>
                                <a:cubicBezTo>
                                  <a:pt x="1916" y="60"/>
                                  <a:pt x="2083" y="120"/>
                                  <a:pt x="2133" y="210"/>
                                </a:cubicBezTo>
                                <a:cubicBezTo>
                                  <a:pt x="2183" y="300"/>
                                  <a:pt x="2133" y="480"/>
                                  <a:pt x="2133" y="570"/>
                                </a:cubicBezTo>
                                <a:cubicBezTo>
                                  <a:pt x="2133" y="660"/>
                                  <a:pt x="2166" y="720"/>
                                  <a:pt x="2133" y="750"/>
                                </a:cubicBezTo>
                                <a:cubicBezTo>
                                  <a:pt x="2100" y="780"/>
                                  <a:pt x="2033" y="750"/>
                                  <a:pt x="1933" y="750"/>
                                </a:cubicBezTo>
                                <a:cubicBezTo>
                                  <a:pt x="1833" y="750"/>
                                  <a:pt x="1700" y="750"/>
                                  <a:pt x="1533" y="750"/>
                                </a:cubicBezTo>
                                <a:cubicBezTo>
                                  <a:pt x="1366" y="750"/>
                                  <a:pt x="1150" y="750"/>
                                  <a:pt x="933" y="750"/>
                                </a:cubicBezTo>
                                <a:cubicBezTo>
                                  <a:pt x="716" y="750"/>
                                  <a:pt x="383" y="780"/>
                                  <a:pt x="233" y="750"/>
                                </a:cubicBezTo>
                                <a:cubicBezTo>
                                  <a:pt x="83" y="720"/>
                                  <a:pt x="66" y="630"/>
                                  <a:pt x="33" y="570"/>
                                </a:cubicBezTo>
                                <a:cubicBezTo>
                                  <a:pt x="0" y="510"/>
                                  <a:pt x="0" y="450"/>
                                  <a:pt x="33" y="390"/>
                                </a:cubicBezTo>
                                <a:cubicBezTo>
                                  <a:pt x="66" y="330"/>
                                  <a:pt x="166" y="270"/>
                                  <a:pt x="233" y="2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76040"/>
                            <a:ext cx="1079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3226" y="10800"/>
                                </a:moveTo>
                                <a:lnTo>
                                  <a:pt x="23125" y="10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ДЕРЖ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040" y="61560"/>
                            <a:ext cx="133344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840">
                                <a:moveTo>
                                  <a:pt x="300" y="60"/>
                                </a:moveTo>
                                <a:cubicBezTo>
                                  <a:pt x="517" y="0"/>
                                  <a:pt x="1083" y="60"/>
                                  <a:pt x="1300" y="60"/>
                                </a:cubicBezTo>
                                <a:cubicBezTo>
                                  <a:pt x="1517" y="60"/>
                                  <a:pt x="1500" y="60"/>
                                  <a:pt x="1600" y="60"/>
                                </a:cubicBezTo>
                                <a:cubicBezTo>
                                  <a:pt x="1700" y="60"/>
                                  <a:pt x="1817" y="0"/>
                                  <a:pt x="1900" y="60"/>
                                </a:cubicBezTo>
                                <a:cubicBezTo>
                                  <a:pt x="1983" y="120"/>
                                  <a:pt x="2100" y="300"/>
                                  <a:pt x="2100" y="420"/>
                                </a:cubicBezTo>
                                <a:cubicBezTo>
                                  <a:pt x="2100" y="540"/>
                                  <a:pt x="1983" y="720"/>
                                  <a:pt x="1900" y="780"/>
                                </a:cubicBezTo>
                                <a:cubicBezTo>
                                  <a:pt x="1817" y="840"/>
                                  <a:pt x="1867" y="780"/>
                                  <a:pt x="1600" y="780"/>
                                </a:cubicBezTo>
                                <a:cubicBezTo>
                                  <a:pt x="1333" y="780"/>
                                  <a:pt x="567" y="840"/>
                                  <a:pt x="300" y="780"/>
                                </a:cubicBezTo>
                                <a:cubicBezTo>
                                  <a:pt x="33" y="720"/>
                                  <a:pt x="0" y="540"/>
                                  <a:pt x="0" y="420"/>
                                </a:cubicBezTo>
                                <a:cubicBezTo>
                                  <a:pt x="0" y="300"/>
                                  <a:pt x="83" y="120"/>
                                  <a:pt x="300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176040"/>
                            <a:ext cx="10159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620" y="10800"/>
                                </a:moveTo>
                                <a:lnTo>
                                  <a:pt x="-1620" y="10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УЩ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090440"/>
                            <a:ext cx="13442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7" h="1050">
                                <a:moveTo>
                                  <a:pt x="1117" y="90"/>
                                </a:moveTo>
                                <a:cubicBezTo>
                                  <a:pt x="1384" y="120"/>
                                  <a:pt x="1750" y="180"/>
                                  <a:pt x="1917" y="270"/>
                                </a:cubicBezTo>
                                <a:cubicBezTo>
                                  <a:pt x="2084" y="360"/>
                                  <a:pt x="2117" y="510"/>
                                  <a:pt x="2117" y="630"/>
                                </a:cubicBezTo>
                                <a:cubicBezTo>
                                  <a:pt x="2117" y="750"/>
                                  <a:pt x="2067" y="930"/>
                                  <a:pt x="1917" y="990"/>
                                </a:cubicBezTo>
                                <a:cubicBezTo>
                                  <a:pt x="1767" y="1050"/>
                                  <a:pt x="1500" y="990"/>
                                  <a:pt x="1217" y="990"/>
                                </a:cubicBezTo>
                                <a:cubicBezTo>
                                  <a:pt x="934" y="990"/>
                                  <a:pt x="417" y="1050"/>
                                  <a:pt x="217" y="990"/>
                                </a:cubicBezTo>
                                <a:cubicBezTo>
                                  <a:pt x="17" y="930"/>
                                  <a:pt x="0" y="780"/>
                                  <a:pt x="17" y="630"/>
                                </a:cubicBezTo>
                                <a:cubicBezTo>
                                  <a:pt x="34" y="480"/>
                                  <a:pt x="134" y="180"/>
                                  <a:pt x="317" y="90"/>
                                </a:cubicBezTo>
                                <a:cubicBezTo>
                                  <a:pt x="500" y="0"/>
                                  <a:pt x="850" y="60"/>
                                  <a:pt x="1117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319040"/>
                            <a:ext cx="825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127" y="10080"/>
                                </a:moveTo>
                                <a:lnTo>
                                  <a:pt x="-1994" y="10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Я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1726400">
                            <a:off x="4532760" y="65520"/>
                            <a:ext cx="655920" cy="158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2490">
                                <a:moveTo>
                                  <a:pt x="533" y="30"/>
                                </a:moveTo>
                                <a:cubicBezTo>
                                  <a:pt x="633" y="30"/>
                                  <a:pt x="666" y="0"/>
                                  <a:pt x="733" y="30"/>
                                </a:cubicBezTo>
                                <a:cubicBezTo>
                                  <a:pt x="800" y="60"/>
                                  <a:pt x="883" y="0"/>
                                  <a:pt x="933" y="210"/>
                                </a:cubicBezTo>
                                <a:cubicBezTo>
                                  <a:pt x="983" y="420"/>
                                  <a:pt x="1033" y="960"/>
                                  <a:pt x="1033" y="1290"/>
                                </a:cubicBezTo>
                                <a:cubicBezTo>
                                  <a:pt x="1033" y="1620"/>
                                  <a:pt x="966" y="2010"/>
                                  <a:pt x="933" y="2190"/>
                                </a:cubicBezTo>
                                <a:cubicBezTo>
                                  <a:pt x="900" y="2370"/>
                                  <a:pt x="950" y="2340"/>
                                  <a:pt x="833" y="2370"/>
                                </a:cubicBezTo>
                                <a:cubicBezTo>
                                  <a:pt x="716" y="2400"/>
                                  <a:pt x="366" y="2490"/>
                                  <a:pt x="233" y="2370"/>
                                </a:cubicBezTo>
                                <a:cubicBezTo>
                                  <a:pt x="100" y="2250"/>
                                  <a:pt x="66" y="1830"/>
                                  <a:pt x="33" y="1650"/>
                                </a:cubicBezTo>
                                <a:cubicBezTo>
                                  <a:pt x="0" y="1470"/>
                                  <a:pt x="33" y="1470"/>
                                  <a:pt x="33" y="1290"/>
                                </a:cubicBezTo>
                                <a:cubicBezTo>
                                  <a:pt x="33" y="1110"/>
                                  <a:pt x="33" y="750"/>
                                  <a:pt x="33" y="570"/>
                                </a:cubicBezTo>
                                <a:cubicBezTo>
                                  <a:pt x="33" y="390"/>
                                  <a:pt x="16" y="300"/>
                                  <a:pt x="33" y="210"/>
                                </a:cubicBezTo>
                                <a:cubicBezTo>
                                  <a:pt x="50" y="120"/>
                                  <a:pt x="50" y="60"/>
                                  <a:pt x="133" y="30"/>
                                </a:cubicBezTo>
                                <a:cubicBezTo>
                                  <a:pt x="216" y="0"/>
                                  <a:pt x="433" y="30"/>
                                  <a:pt x="533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0800">
                            <a:off x="3556080" y="61560"/>
                            <a:ext cx="655920" cy="158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2490">
                                <a:moveTo>
                                  <a:pt x="533" y="30"/>
                                </a:moveTo>
                                <a:cubicBezTo>
                                  <a:pt x="633" y="30"/>
                                  <a:pt x="666" y="0"/>
                                  <a:pt x="733" y="30"/>
                                </a:cubicBezTo>
                                <a:cubicBezTo>
                                  <a:pt x="800" y="60"/>
                                  <a:pt x="883" y="0"/>
                                  <a:pt x="933" y="210"/>
                                </a:cubicBezTo>
                                <a:cubicBezTo>
                                  <a:pt x="983" y="420"/>
                                  <a:pt x="1033" y="960"/>
                                  <a:pt x="1033" y="1290"/>
                                </a:cubicBezTo>
                                <a:cubicBezTo>
                                  <a:pt x="1033" y="1620"/>
                                  <a:pt x="966" y="2010"/>
                                  <a:pt x="933" y="2190"/>
                                </a:cubicBezTo>
                                <a:cubicBezTo>
                                  <a:pt x="900" y="2370"/>
                                  <a:pt x="950" y="2340"/>
                                  <a:pt x="833" y="2370"/>
                                </a:cubicBezTo>
                                <a:cubicBezTo>
                                  <a:pt x="716" y="2400"/>
                                  <a:pt x="366" y="2490"/>
                                  <a:pt x="233" y="2370"/>
                                </a:cubicBezTo>
                                <a:cubicBezTo>
                                  <a:pt x="100" y="2250"/>
                                  <a:pt x="66" y="1830"/>
                                  <a:pt x="33" y="1650"/>
                                </a:cubicBezTo>
                                <a:cubicBezTo>
                                  <a:pt x="0" y="1470"/>
                                  <a:pt x="33" y="1470"/>
                                  <a:pt x="33" y="1290"/>
                                </a:cubicBezTo>
                                <a:cubicBezTo>
                                  <a:pt x="33" y="1110"/>
                                  <a:pt x="33" y="750"/>
                                  <a:pt x="33" y="570"/>
                                </a:cubicBezTo>
                                <a:cubicBezTo>
                                  <a:pt x="33" y="390"/>
                                  <a:pt x="16" y="300"/>
                                  <a:pt x="33" y="210"/>
                                </a:cubicBezTo>
                                <a:cubicBezTo>
                                  <a:pt x="50" y="120"/>
                                  <a:pt x="50" y="60"/>
                                  <a:pt x="133" y="30"/>
                                </a:cubicBezTo>
                                <a:cubicBezTo>
                                  <a:pt x="216" y="0"/>
                                  <a:pt x="433" y="30"/>
                                  <a:pt x="533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275040"/>
                            <a:ext cx="31752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1795" y="2560"/>
                                </a:moveTo>
                                <a:lnTo>
                                  <a:pt x="26784" y="2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ДЕРЖАНИЕ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092000">
                            <a:off x="4635360" y="403920"/>
                            <a:ext cx="3808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320" y="2700"/>
                                </a:moveTo>
                                <a:lnTo>
                                  <a:pt x="-432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УЩНОСТЬ</w:t>
                              </w:r>
                            </w:p>
                          </w:txbxContent>
                        </wps:txbx>
                        <wps:bodyPr lIns="45720" rIns="45720" tIns="91440" bIns="91440" anchor="t" rot="15108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6320" y="861120"/>
                            <a:ext cx="31752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187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518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5187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633240"/>
                            <a:ext cx="3808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633240"/>
                            <a:ext cx="3808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633240"/>
                            <a:ext cx="3808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33240"/>
                            <a:ext cx="3808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5720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090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1840" y="1090440"/>
                            <a:ext cx="76212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090440"/>
                            <a:ext cx="63504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040" y="1143720"/>
                            <a:ext cx="63504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143720"/>
                            <a:ext cx="63504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5720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4.45pt;width:430pt;height:144pt" coordorigin="102,89" coordsize="8600,2880">
                <v:rect id="shape_0" stroked="f" o:allowincell="f" style="position:absolute;left:102;top:89;width:859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066,780" path="m233,210c283,150,233,60,333,30c433,0,666,30,833,30c1000,30,1200,30,1333,30c1466,30,1550,30,1633,30c1716,30,1766,0,1833,30c1900,60,2000,120,2033,210c2066,300,2050,480,2033,570c2016,660,1983,720,1933,750c1883,780,1816,750,1733,750c1650,750,1533,750,1433,750c1333,750,1200,750,1133,750c1066,750,1083,750,1033,750c983,750,916,750,833,750c750,750,633,750,533,750c433,750,300,750,233,750c166,750,166,780,133,750c100,720,50,630,33,570c16,510,0,450,33,390c66,330,183,270,233,210xe" fillcolor="white" stroked="t" o:allowincell="f" style="position:absolute;left:502;top:1889;width:2065;height:77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1102;top:2068;width:1099;height:360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ОРМ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2183,780" path="m233,210c300,150,300,60,433,30c566,0,883,30,1033,30c1183,30,1233,30,1333,30c1433,30,1550,30,1633,30c1716,30,1750,0,1833,30c1916,60,2083,120,2133,210c2183,300,2133,480,2133,570c2133,660,2166,720,2133,750c2100,780,2033,750,1933,750c1833,750,1700,750,1533,750c1366,750,1150,750,933,750c716,750,383,780,233,750c83,720,66,630,33,570c0,510,0,450,33,390c66,330,166,270,233,210xe" fillcolor="white" stroked="t" o:allowincell="f" style="position:absolute;left:502;top:89;width:2182;height:77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802;top:269;width:1699;height:359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ДЕРЖАНИ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2100,840" path="m300,60c517,0,1083,60,1300,60c1517,60,1500,60,1600,60c1700,60,1817,0,1900,60c1983,120,2100,300,2100,420c2100,540,1983,720,1900,780c1817,840,1867,780,1600,780c1333,780,567,840,300,780c33,720,0,540,0,420c0,300,83,120,300,60xe" fillcolor="white" stroked="t" o:allowincell="f" style="position:absolute;left:2902;top:89;width:2099;height:83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3202;top:269;width:1599;height:359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УЩНОСТ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2117,1050" path="m1117,90c1384,120,1750,180,1917,270c2084,360,2117,510,2117,630c2117,750,2067,930,1917,990c1767,1050,1500,990,1217,990c934,990,417,1050,217,990c17,930,0,780,17,630c34,480,134,180,317,90c500,0,850,60,1117,90xe" fillcolor="white" stroked="t" o:allowincell="f" style="position:absolute;left:2802;top:1709;width:2116;height:104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3302;top:2069;width:1299;height:359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ЯВЛЕНИ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1033,2490" path="m533,30c633,30,666,0,733,30c800,60,883,0,933,210c983,420,1033,960,1033,1290c1033,1620,966,2010,933,2190c900,2370,950,2340,833,2370c716,2400,366,2490,233,2370c100,2250,66,1830,33,1650c0,1470,33,1470,33,1290c33,1110,33,750,33,570c33,390,16,300,33,210c50,120,50,60,133,30c216,0,433,30,533,30xe" fillcolor="white" stroked="t" o:allowincell="f" style="position:absolute;left:7240;top:95;width:1032;height:2489;mso-wrap-style:none;v-text-anchor:middle;rotation:195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033,2490" path="m533,30c633,30,666,0,733,30c800,60,883,0,933,210c983,420,1033,960,1033,1290c1033,1620,966,2010,933,2190c900,2370,950,2340,833,2370c716,2400,366,2490,233,2370c100,2250,66,1830,33,1650c0,1470,33,1470,33,1290c33,1110,33,750,33,570c33,390,16,300,33,210c50,120,50,60,133,30c216,0,433,30,533,30xe" fillcolor="white" stroked="t" o:allowincell="f" style="position:absolute;left:5702;top:89;width:1032;height:2489;mso-wrap-style:none;v-text-anchor:middle;rotation:17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6002;top:425;width:499;height:1619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ДЕРЖАНИ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01;top:628;width:599;height:1439;mso-wrap-style:square;v-text-anchor:top;rotation:18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УЩНОСТ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742,1348" to="7241,1348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502,809" to="1502,188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02,809" to="1702,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2,809" to="1702,188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02,989" to="1901,134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2,989" to="1901,134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02,989" to="4301,134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02,989" to="4301,134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02,893" to="4102,179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02,1709" to="4302,1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2,1709" to="4501,278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02,1709" to="4501,27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02,1793" to="2101,287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02,1793" to="2101,287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02,893" to="3902,179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хема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ОБРАЗОВАНИЕ “СУЩНОСТИ” И ДЕТЕРМИН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64770</wp:posOffset>
                </wp:positionH>
                <wp:positionV relativeFrom="line">
                  <wp:posOffset>-23495</wp:posOffset>
                </wp:positionV>
                <wp:extent cx="2655570" cy="2652395"/>
                <wp:effectExtent l="76200" t="0" r="2984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720" cy="2652480"/>
                          <a:chOff x="0" y="0"/>
                          <a:chExt cx="2655720" cy="2652480"/>
                        </a:xfrm>
                      </wpg:grpSpPr>
                      <wps:wsp>
                        <wps:cNvSpPr/>
                        <wps:nvSpPr>
                          <wps:cNvPr id="65" name=""/>
                          <wps:cNvSpPr/>
                        </wps:nvSpPr>
                        <wps:spPr>
                          <a:xfrm>
                            <a:off x="0" y="0"/>
                            <a:ext cx="2655720" cy="26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1862000">
                            <a:off x="393480" y="348120"/>
                            <a:ext cx="744120" cy="16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1886">
                                <a:moveTo>
                                  <a:pt x="400" y="25"/>
                                </a:moveTo>
                                <a:cubicBezTo>
                                  <a:pt x="450" y="0"/>
                                  <a:pt x="450" y="0"/>
                                  <a:pt x="500" y="25"/>
                                </a:cubicBezTo>
                                <a:cubicBezTo>
                                  <a:pt x="550" y="50"/>
                                  <a:pt x="650" y="120"/>
                                  <a:pt x="700" y="175"/>
                                </a:cubicBezTo>
                                <a:cubicBezTo>
                                  <a:pt x="750" y="230"/>
                                  <a:pt x="767" y="295"/>
                                  <a:pt x="800" y="355"/>
                                </a:cubicBezTo>
                                <a:cubicBezTo>
                                  <a:pt x="833" y="415"/>
                                  <a:pt x="883" y="475"/>
                                  <a:pt x="900" y="535"/>
                                </a:cubicBezTo>
                                <a:cubicBezTo>
                                  <a:pt x="917" y="595"/>
                                  <a:pt x="900" y="655"/>
                                  <a:pt x="900" y="715"/>
                                </a:cubicBezTo>
                                <a:cubicBezTo>
                                  <a:pt x="900" y="775"/>
                                  <a:pt x="900" y="805"/>
                                  <a:pt x="900" y="895"/>
                                </a:cubicBezTo>
                                <a:cubicBezTo>
                                  <a:pt x="900" y="985"/>
                                  <a:pt x="911" y="1165"/>
                                  <a:pt x="900" y="1255"/>
                                </a:cubicBezTo>
                                <a:cubicBezTo>
                                  <a:pt x="889" y="1345"/>
                                  <a:pt x="850" y="1375"/>
                                  <a:pt x="833" y="1435"/>
                                </a:cubicBezTo>
                                <a:cubicBezTo>
                                  <a:pt x="816" y="1495"/>
                                  <a:pt x="839" y="1555"/>
                                  <a:pt x="800" y="1615"/>
                                </a:cubicBezTo>
                                <a:cubicBezTo>
                                  <a:pt x="761" y="1675"/>
                                  <a:pt x="667" y="1760"/>
                                  <a:pt x="600" y="1795"/>
                                </a:cubicBezTo>
                                <a:cubicBezTo>
                                  <a:pt x="533" y="1830"/>
                                  <a:pt x="483" y="1886"/>
                                  <a:pt x="400" y="1826"/>
                                </a:cubicBezTo>
                                <a:cubicBezTo>
                                  <a:pt x="317" y="1766"/>
                                  <a:pt x="167" y="1620"/>
                                  <a:pt x="100" y="1435"/>
                                </a:cubicBezTo>
                                <a:cubicBezTo>
                                  <a:pt x="33" y="1250"/>
                                  <a:pt x="0" y="895"/>
                                  <a:pt x="0" y="715"/>
                                </a:cubicBezTo>
                                <a:cubicBezTo>
                                  <a:pt x="0" y="535"/>
                                  <a:pt x="67" y="445"/>
                                  <a:pt x="100" y="355"/>
                                </a:cubicBezTo>
                                <a:cubicBezTo>
                                  <a:pt x="133" y="265"/>
                                  <a:pt x="150" y="230"/>
                                  <a:pt x="200" y="175"/>
                                </a:cubicBezTo>
                                <a:cubicBezTo>
                                  <a:pt x="250" y="120"/>
                                  <a:pt x="350" y="50"/>
                                  <a:pt x="400" y="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7600">
                            <a:off x="1379520" y="362160"/>
                            <a:ext cx="75816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1886">
                                <a:moveTo>
                                  <a:pt x="400" y="25"/>
                                </a:moveTo>
                                <a:cubicBezTo>
                                  <a:pt x="450" y="0"/>
                                  <a:pt x="450" y="0"/>
                                  <a:pt x="500" y="25"/>
                                </a:cubicBezTo>
                                <a:cubicBezTo>
                                  <a:pt x="550" y="50"/>
                                  <a:pt x="650" y="120"/>
                                  <a:pt x="700" y="175"/>
                                </a:cubicBezTo>
                                <a:cubicBezTo>
                                  <a:pt x="750" y="230"/>
                                  <a:pt x="767" y="295"/>
                                  <a:pt x="800" y="355"/>
                                </a:cubicBezTo>
                                <a:cubicBezTo>
                                  <a:pt x="833" y="415"/>
                                  <a:pt x="883" y="475"/>
                                  <a:pt x="900" y="535"/>
                                </a:cubicBezTo>
                                <a:cubicBezTo>
                                  <a:pt x="917" y="595"/>
                                  <a:pt x="900" y="655"/>
                                  <a:pt x="900" y="715"/>
                                </a:cubicBezTo>
                                <a:cubicBezTo>
                                  <a:pt x="900" y="775"/>
                                  <a:pt x="900" y="805"/>
                                  <a:pt x="900" y="895"/>
                                </a:cubicBezTo>
                                <a:cubicBezTo>
                                  <a:pt x="900" y="985"/>
                                  <a:pt x="911" y="1165"/>
                                  <a:pt x="900" y="1255"/>
                                </a:cubicBezTo>
                                <a:cubicBezTo>
                                  <a:pt x="889" y="1345"/>
                                  <a:pt x="850" y="1375"/>
                                  <a:pt x="833" y="1435"/>
                                </a:cubicBezTo>
                                <a:cubicBezTo>
                                  <a:pt x="816" y="1495"/>
                                  <a:pt x="839" y="1555"/>
                                  <a:pt x="800" y="1615"/>
                                </a:cubicBezTo>
                                <a:cubicBezTo>
                                  <a:pt x="761" y="1675"/>
                                  <a:pt x="667" y="1760"/>
                                  <a:pt x="600" y="1795"/>
                                </a:cubicBezTo>
                                <a:cubicBezTo>
                                  <a:pt x="533" y="1830"/>
                                  <a:pt x="483" y="1886"/>
                                  <a:pt x="400" y="1826"/>
                                </a:cubicBezTo>
                                <a:cubicBezTo>
                                  <a:pt x="317" y="1766"/>
                                  <a:pt x="167" y="1620"/>
                                  <a:pt x="100" y="1435"/>
                                </a:cubicBezTo>
                                <a:cubicBezTo>
                                  <a:pt x="33" y="1250"/>
                                  <a:pt x="0" y="895"/>
                                  <a:pt x="0" y="715"/>
                                </a:cubicBezTo>
                                <a:cubicBezTo>
                                  <a:pt x="0" y="535"/>
                                  <a:pt x="67" y="445"/>
                                  <a:pt x="100" y="355"/>
                                </a:cubicBezTo>
                                <a:cubicBezTo>
                                  <a:pt x="133" y="265"/>
                                  <a:pt x="150" y="230"/>
                                  <a:pt x="200" y="175"/>
                                </a:cubicBezTo>
                                <a:cubicBezTo>
                                  <a:pt x="250" y="120"/>
                                  <a:pt x="350" y="50"/>
                                  <a:pt x="400" y="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165320"/>
                            <a:ext cx="74412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171440"/>
                            <a:ext cx="758880" cy="8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935280"/>
                            <a:ext cx="9518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362">
                                <a:moveTo>
                                  <a:pt x="0" y="362"/>
                                </a:moveTo>
                                <a:cubicBezTo>
                                  <a:pt x="275" y="181"/>
                                  <a:pt x="550" y="0"/>
                                  <a:pt x="800" y="0"/>
                                </a:cubicBezTo>
                                <a:cubicBezTo>
                                  <a:pt x="1050" y="0"/>
                                  <a:pt x="1275" y="180"/>
                                  <a:pt x="150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936000"/>
                            <a:ext cx="8884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720">
                                <a:moveTo>
                                  <a:pt x="0" y="720"/>
                                </a:moveTo>
                                <a:cubicBezTo>
                                  <a:pt x="283" y="360"/>
                                  <a:pt x="567" y="0"/>
                                  <a:pt x="800" y="0"/>
                                </a:cubicBezTo>
                                <a:cubicBezTo>
                                  <a:pt x="1033" y="0"/>
                                  <a:pt x="1216" y="360"/>
                                  <a:pt x="140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594360"/>
                            <a:ext cx="3783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6348" y="7694"/>
                                </a:moveTo>
                                <a:lnTo>
                                  <a:pt x="25949" y="721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040" y="936000"/>
                            <a:ext cx="10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120"/>
                            <a:ext cx="31752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6870" y="3497"/>
                                </a:moveTo>
                                <a:lnTo>
                                  <a:pt x="26784" y="30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2640" y="253440"/>
                            <a:ext cx="368280" cy="16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6963" y="1644"/>
                                </a:moveTo>
                                <a:lnTo>
                                  <a:pt x="26069" y="154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40" y="1393920"/>
                            <a:ext cx="446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056" y="9360"/>
                                </a:moveTo>
                                <a:lnTo>
                                  <a:pt x="-3687" y="10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6560" y="592920"/>
                            <a:ext cx="444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703" y="10770"/>
                                </a:moveTo>
                                <a:lnTo>
                                  <a:pt x="-3703" y="107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1393920"/>
                            <a:ext cx="410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012" y="10800"/>
                                </a:moveTo>
                                <a:lnTo>
                                  <a:pt x="-4012" y="10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9680"/>
                            <a:ext cx="4075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037" y="7173"/>
                                </a:moveTo>
                                <a:lnTo>
                                  <a:pt x="-4037" y="717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280" y="2422440"/>
                            <a:ext cx="446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056" y="9360"/>
                                </a:moveTo>
                                <a:lnTo>
                                  <a:pt x="-3687" y="10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8680" y="2193840"/>
                            <a:ext cx="444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703" y="10770"/>
                                </a:moveTo>
                                <a:lnTo>
                                  <a:pt x="-3703" y="107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2422440"/>
                            <a:ext cx="410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012" y="10800"/>
                                </a:moveTo>
                                <a:lnTo>
                                  <a:pt x="-4012" y="10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520" y="2193840"/>
                            <a:ext cx="3783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6348" y="11488"/>
                                </a:moveTo>
                                <a:lnTo>
                                  <a:pt x="25949" y="107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3680" y="1866960"/>
                            <a:ext cx="4456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692" y="8556"/>
                                </a:moveTo>
                                <a:lnTo>
                                  <a:pt x="-3692" y="755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В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2308320"/>
                            <a:ext cx="31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536920"/>
                            <a:ext cx="31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800"/>
                            <a:ext cx="444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703" y="7200"/>
                                </a:moveTo>
                                <a:lnTo>
                                  <a:pt x="-3703" y="72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720" y="11520"/>
                            <a:ext cx="36828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7745" y="7694"/>
                                </a:moveTo>
                                <a:lnTo>
                                  <a:pt x="26069" y="740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960" y="229320"/>
                            <a:ext cx="3859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-1.85pt;width:209.1pt;height:208.85pt" coordorigin="102,-37" coordsize="4182,4177">
                <v:rect id="shape_0" stroked="f" o:allowincell="f" style="position:absolute;left:102;top:-37;width:4181;height:41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17,1886" path="m400,25c450,0,450,0,500,25c550,50,650,120,700,175c750,230,767,295,800,355c833,415,883,475,900,535c917,595,900,655,900,715c900,775,900,805,900,895c900,985,911,1165,900,1255c889,1345,850,1375,833,1435c816,1495,839,1555,800,1615c761,1675,667,1760,600,1795c533,1830,483,1886,400,1826c317,1766,167,1620,100,1435c33,1250,0,895,0,715c0,535,67,445,100,355c133,265,150,230,200,175c250,120,350,50,400,25xe" fillcolor="white" stroked="t" o:allowincell="f" style="position:absolute;left:721;top:511;width:1171;height:2546;mso-wrap-style:none;v-text-anchor:middle;rotation:198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17,1886" path="m400,25c450,0,450,0,500,25c550,50,650,120,700,175c750,230,767,295,800,355c833,415,883,475,900,535c917,595,900,655,900,715c900,775,900,805,900,895c900,985,911,1165,900,1255c889,1345,850,1375,833,1435c816,1495,839,1555,800,1615c761,1675,667,1760,600,1795c533,1830,483,1886,400,1826c317,1766,167,1620,100,1435c33,1250,0,895,0,715c0,535,67,445,100,355c133,265,150,230,200,175c250,120,350,50,400,25xe" fillcolor="white" stroked="t" o:allowincell="f" style="position:absolute;left:2274;top:533;width:1193;height:2519;mso-wrap-style:none;v-text-anchor:middle;rotation:16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30,1798" to="1901,1798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274,1808" to="3468,182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coordsize="1500,362" path="m0,362c275,181,550,0,800,0c1050,0,1275,180,1500,360e" stroked="t" o:allowincell="f" style="position:absolute;left:1428;top:1436;width:1498;height:36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400,720" path="m0,720c283,360,567,0,800,0c1033,0,1216,360,1400,720e" stroked="t" o:allowincell="f" style="position:absolute;left:1428;top:1437;width:1398;height:72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1149;top:899;width:595;height:538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28,1437" to="3127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;top:1078;width:499;height:1259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2;top:362;width:579;height:2521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9;top:2158;width:702;height:359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79;top:897;width:699;height:360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02;top:2158;width:645;height:359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2;top:2876;width:641;height:541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5;top:3778;width:702;height:359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62;top:3418;width:699;height:360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6;top:3778;width:645;height:359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40;top:3418;width:595;height:360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58;top:2903;width:701;height:514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В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48,3598" to="2447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8,3958" to="2447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02;top:-34;width:699;height:539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22;top:-19;width:579;height:524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94,324" to="2501,32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2980690</wp:posOffset>
                </wp:positionH>
                <wp:positionV relativeFrom="line">
                  <wp:posOffset>-23495</wp:posOffset>
                </wp:positionV>
                <wp:extent cx="2590800" cy="2651125"/>
                <wp:effectExtent l="76200" t="0" r="9461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651040"/>
                          <a:chOff x="0" y="0"/>
                          <a:chExt cx="2590920" cy="2651040"/>
                        </a:xfrm>
                      </wpg:grpSpPr>
                      <wps:wsp>
                        <wps:cNvSpPr/>
                        <wps:nvSpPr>
                          <wps:cNvPr id="66" name=""/>
                          <wps:cNvSpPr/>
                        </wps:nvSpPr>
                        <wps:spPr>
                          <a:xfrm>
                            <a:off x="0" y="0"/>
                            <a:ext cx="2590920" cy="26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1862000">
                            <a:off x="393480" y="348120"/>
                            <a:ext cx="744120" cy="16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1886">
                                <a:moveTo>
                                  <a:pt x="400" y="25"/>
                                </a:moveTo>
                                <a:cubicBezTo>
                                  <a:pt x="450" y="0"/>
                                  <a:pt x="450" y="0"/>
                                  <a:pt x="500" y="25"/>
                                </a:cubicBezTo>
                                <a:cubicBezTo>
                                  <a:pt x="550" y="50"/>
                                  <a:pt x="650" y="120"/>
                                  <a:pt x="700" y="175"/>
                                </a:cubicBezTo>
                                <a:cubicBezTo>
                                  <a:pt x="750" y="230"/>
                                  <a:pt x="767" y="295"/>
                                  <a:pt x="800" y="355"/>
                                </a:cubicBezTo>
                                <a:cubicBezTo>
                                  <a:pt x="833" y="415"/>
                                  <a:pt x="883" y="475"/>
                                  <a:pt x="900" y="535"/>
                                </a:cubicBezTo>
                                <a:cubicBezTo>
                                  <a:pt x="917" y="595"/>
                                  <a:pt x="900" y="655"/>
                                  <a:pt x="900" y="715"/>
                                </a:cubicBezTo>
                                <a:cubicBezTo>
                                  <a:pt x="900" y="775"/>
                                  <a:pt x="900" y="805"/>
                                  <a:pt x="900" y="895"/>
                                </a:cubicBezTo>
                                <a:cubicBezTo>
                                  <a:pt x="900" y="985"/>
                                  <a:pt x="911" y="1165"/>
                                  <a:pt x="900" y="1255"/>
                                </a:cubicBezTo>
                                <a:cubicBezTo>
                                  <a:pt x="889" y="1345"/>
                                  <a:pt x="850" y="1375"/>
                                  <a:pt x="833" y="1435"/>
                                </a:cubicBezTo>
                                <a:cubicBezTo>
                                  <a:pt x="816" y="1495"/>
                                  <a:pt x="839" y="1555"/>
                                  <a:pt x="800" y="1615"/>
                                </a:cubicBezTo>
                                <a:cubicBezTo>
                                  <a:pt x="761" y="1675"/>
                                  <a:pt x="667" y="1760"/>
                                  <a:pt x="600" y="1795"/>
                                </a:cubicBezTo>
                                <a:cubicBezTo>
                                  <a:pt x="533" y="1830"/>
                                  <a:pt x="483" y="1886"/>
                                  <a:pt x="400" y="1826"/>
                                </a:cubicBezTo>
                                <a:cubicBezTo>
                                  <a:pt x="317" y="1766"/>
                                  <a:pt x="167" y="1620"/>
                                  <a:pt x="100" y="1435"/>
                                </a:cubicBezTo>
                                <a:cubicBezTo>
                                  <a:pt x="33" y="1250"/>
                                  <a:pt x="0" y="895"/>
                                  <a:pt x="0" y="715"/>
                                </a:cubicBezTo>
                                <a:cubicBezTo>
                                  <a:pt x="0" y="535"/>
                                  <a:pt x="67" y="445"/>
                                  <a:pt x="100" y="355"/>
                                </a:cubicBezTo>
                                <a:cubicBezTo>
                                  <a:pt x="133" y="265"/>
                                  <a:pt x="150" y="230"/>
                                  <a:pt x="200" y="175"/>
                                </a:cubicBezTo>
                                <a:cubicBezTo>
                                  <a:pt x="250" y="120"/>
                                  <a:pt x="350" y="50"/>
                                  <a:pt x="400" y="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7600">
                            <a:off x="1379520" y="362160"/>
                            <a:ext cx="75816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1886">
                                <a:moveTo>
                                  <a:pt x="400" y="25"/>
                                </a:moveTo>
                                <a:cubicBezTo>
                                  <a:pt x="450" y="0"/>
                                  <a:pt x="450" y="0"/>
                                  <a:pt x="500" y="25"/>
                                </a:cubicBezTo>
                                <a:cubicBezTo>
                                  <a:pt x="550" y="50"/>
                                  <a:pt x="650" y="120"/>
                                  <a:pt x="700" y="175"/>
                                </a:cubicBezTo>
                                <a:cubicBezTo>
                                  <a:pt x="750" y="230"/>
                                  <a:pt x="767" y="295"/>
                                  <a:pt x="800" y="355"/>
                                </a:cubicBezTo>
                                <a:cubicBezTo>
                                  <a:pt x="833" y="415"/>
                                  <a:pt x="883" y="475"/>
                                  <a:pt x="900" y="535"/>
                                </a:cubicBezTo>
                                <a:cubicBezTo>
                                  <a:pt x="917" y="595"/>
                                  <a:pt x="900" y="655"/>
                                  <a:pt x="900" y="715"/>
                                </a:cubicBezTo>
                                <a:cubicBezTo>
                                  <a:pt x="900" y="775"/>
                                  <a:pt x="900" y="805"/>
                                  <a:pt x="900" y="895"/>
                                </a:cubicBezTo>
                                <a:cubicBezTo>
                                  <a:pt x="900" y="985"/>
                                  <a:pt x="911" y="1165"/>
                                  <a:pt x="900" y="1255"/>
                                </a:cubicBezTo>
                                <a:cubicBezTo>
                                  <a:pt x="889" y="1345"/>
                                  <a:pt x="850" y="1375"/>
                                  <a:pt x="833" y="1435"/>
                                </a:cubicBezTo>
                                <a:cubicBezTo>
                                  <a:pt x="816" y="1495"/>
                                  <a:pt x="839" y="1555"/>
                                  <a:pt x="800" y="1615"/>
                                </a:cubicBezTo>
                                <a:cubicBezTo>
                                  <a:pt x="761" y="1675"/>
                                  <a:pt x="667" y="1760"/>
                                  <a:pt x="600" y="1795"/>
                                </a:cubicBezTo>
                                <a:cubicBezTo>
                                  <a:pt x="533" y="1830"/>
                                  <a:pt x="483" y="1886"/>
                                  <a:pt x="400" y="1826"/>
                                </a:cubicBezTo>
                                <a:cubicBezTo>
                                  <a:pt x="317" y="1766"/>
                                  <a:pt x="167" y="1620"/>
                                  <a:pt x="100" y="1435"/>
                                </a:cubicBezTo>
                                <a:cubicBezTo>
                                  <a:pt x="33" y="1250"/>
                                  <a:pt x="0" y="895"/>
                                  <a:pt x="0" y="715"/>
                                </a:cubicBezTo>
                                <a:cubicBezTo>
                                  <a:pt x="0" y="535"/>
                                  <a:pt x="67" y="445"/>
                                  <a:pt x="100" y="355"/>
                                </a:cubicBezTo>
                                <a:cubicBezTo>
                                  <a:pt x="133" y="265"/>
                                  <a:pt x="150" y="230"/>
                                  <a:pt x="200" y="175"/>
                                </a:cubicBezTo>
                                <a:cubicBezTo>
                                  <a:pt x="250" y="120"/>
                                  <a:pt x="350" y="50"/>
                                  <a:pt x="400" y="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74412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157040"/>
                            <a:ext cx="758880" cy="8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935280"/>
                            <a:ext cx="9518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362">
                                <a:moveTo>
                                  <a:pt x="0" y="362"/>
                                </a:moveTo>
                                <a:cubicBezTo>
                                  <a:pt x="275" y="181"/>
                                  <a:pt x="550" y="0"/>
                                  <a:pt x="800" y="0"/>
                                </a:cubicBezTo>
                                <a:cubicBezTo>
                                  <a:pt x="1050" y="0"/>
                                  <a:pt x="1275" y="180"/>
                                  <a:pt x="150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936000"/>
                            <a:ext cx="8884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720">
                                <a:moveTo>
                                  <a:pt x="0" y="720"/>
                                </a:moveTo>
                                <a:cubicBezTo>
                                  <a:pt x="283" y="360"/>
                                  <a:pt x="567" y="0"/>
                                  <a:pt x="800" y="0"/>
                                </a:cubicBezTo>
                                <a:cubicBezTo>
                                  <a:pt x="1033" y="0"/>
                                  <a:pt x="1216" y="360"/>
                                  <a:pt x="140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594360"/>
                            <a:ext cx="3783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6348" y="7694"/>
                                </a:moveTo>
                                <a:lnTo>
                                  <a:pt x="25949" y="721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040" y="936000"/>
                            <a:ext cx="10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120"/>
                            <a:ext cx="31752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6870" y="3497"/>
                                </a:moveTo>
                                <a:lnTo>
                                  <a:pt x="26784" y="30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2640" y="253440"/>
                            <a:ext cx="368280" cy="16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6963" y="1644"/>
                                </a:moveTo>
                                <a:lnTo>
                                  <a:pt x="26069" y="154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40" y="1393920"/>
                            <a:ext cx="446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056" y="9360"/>
                                </a:moveTo>
                                <a:lnTo>
                                  <a:pt x="-3687" y="10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6560" y="592920"/>
                            <a:ext cx="444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703" y="10770"/>
                                </a:moveTo>
                                <a:lnTo>
                                  <a:pt x="-3703" y="107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1393920"/>
                            <a:ext cx="410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012" y="10800"/>
                                </a:moveTo>
                                <a:lnTo>
                                  <a:pt x="-4012" y="10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9680"/>
                            <a:ext cx="4075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037" y="7173"/>
                                </a:moveTo>
                                <a:lnTo>
                                  <a:pt x="-4037" y="717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200" y="2422440"/>
                            <a:ext cx="446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056" y="9360"/>
                                </a:moveTo>
                                <a:lnTo>
                                  <a:pt x="-3687" y="10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040" y="2193840"/>
                            <a:ext cx="444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703" y="10770"/>
                                </a:moveTo>
                                <a:lnTo>
                                  <a:pt x="-3703" y="107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6240" y="2422440"/>
                            <a:ext cx="410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012" y="10800"/>
                                </a:moveTo>
                                <a:lnTo>
                                  <a:pt x="-4012" y="10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720" y="2193840"/>
                            <a:ext cx="4438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5648" y="11488"/>
                                </a:moveTo>
                                <a:lnTo>
                                  <a:pt x="25308" y="107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040" y="1866960"/>
                            <a:ext cx="4456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692" y="8556"/>
                                </a:moveTo>
                                <a:lnTo>
                                  <a:pt x="-3692" y="755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В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880" y="2308320"/>
                            <a:ext cx="31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536920"/>
                            <a:ext cx="31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800"/>
                            <a:ext cx="444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703" y="7200"/>
                                </a:moveTo>
                                <a:lnTo>
                                  <a:pt x="-3703" y="72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720" y="11520"/>
                            <a:ext cx="36828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7745" y="7694"/>
                                </a:moveTo>
                                <a:lnTo>
                                  <a:pt x="26069" y="740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0" y="229320"/>
                            <a:ext cx="3859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pt;margin-top:-1.85pt;width:204pt;height:208.75pt" coordorigin="4694,-37" coordsize="4080,4175">
                <v:rect id="shape_0" stroked="f" o:allowincell="f" style="position:absolute;left:4694;top:-37;width:4079;height:4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17,1886" path="m400,25c450,0,450,0,500,25c550,50,650,120,700,175c750,230,767,295,800,355c833,415,883,475,900,535c917,595,900,655,900,715c900,775,900,805,900,895c900,985,911,1165,900,1255c889,1345,850,1375,833,1435c816,1495,839,1555,800,1615c761,1675,667,1760,600,1795c533,1830,483,1886,400,1826c317,1766,167,1620,100,1435c33,1250,0,895,0,715c0,535,67,445,100,355c133,265,150,230,200,175c250,120,350,50,400,25xe" fillcolor="white" stroked="t" o:allowincell="f" style="position:absolute;left:5313;top:511;width:1171;height:2546;mso-wrap-style:none;v-text-anchor:middle;rotation:198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17,1886" path="m400,25c450,0,450,0,500,25c550,50,650,120,700,175c750,230,767,295,800,355c833,415,883,475,900,535c917,595,900,655,900,715c900,775,900,805,900,895c900,985,911,1165,900,1255c889,1345,850,1375,833,1435c816,1495,839,1555,800,1615c761,1675,667,1760,600,1795c533,1830,483,1886,400,1826c317,1766,167,1620,100,1435c33,1250,0,895,0,715c0,535,67,445,100,355c133,265,150,230,200,175c250,120,350,50,400,25xe" fillcolor="white" stroked="t" o:allowincell="f" style="position:absolute;left:6866;top:533;width:1193;height:2519;mso-wrap-style:none;v-text-anchor:middle;rotation:16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336,1794" to="6507,1794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6893,1785" to="8087,179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coordsize="1500,362" path="m0,362c275,181,550,0,800,0c1050,0,1275,180,1500,360e" stroked="t" o:allowincell="f" style="position:absolute;left:6020;top:1436;width:1498;height:36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400,720" path="m0,720c283,360,567,0,800,0c1033,0,1216,360,1400,720e" stroked="t" o:allowincell="f" style="position:absolute;left:6020;top:1437;width:1398;height:72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5741;top:899;width:595;height:538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020,1437" to="771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94;top:1078;width:499;height:1259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94;top:362;width:579;height:2521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1;top:2158;width:702;height:359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71;top:897;width:699;height:360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94;top:2158;width:645;height:359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94;top:2876;width:641;height:541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А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25;top:3778;width:702;height:359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54;top:3418;width:699;height:360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08;top:3778;width:645;height:359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29;top:3418;width:698;height:360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94;top:2903;width:701;height:514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В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640,3598" to="713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0,3958" to="713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94;top:-34;width:699;height:539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14;top:-19;width:579;height:524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474,324" to="7081,324" stroked="t" o:allowincell="f" style="position:absolute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6490</wp:posOffset>
                </wp:positionH>
                <wp:positionV relativeFrom="paragraph">
                  <wp:posOffset>105410</wp:posOffset>
                </wp:positionV>
                <wp:extent cx="2526030" cy="1621790"/>
                <wp:effectExtent l="76200" t="0" r="635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162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52" y="1522"/>
                              </a:moveTo>
                              <a:lnTo>
                                <a:pt x="-652" y="15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личество П = Са (Ма, М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Атом (а) = суд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ачество (мера) =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личество Р = Св (Мв, М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Атом (в) = партия гру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Качество (мера) =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7pt;margin-top:8.3pt;width:198.85pt;height:127.6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личество П = Са (Ма, Мв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Атом (а) = суд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ачество (мера) =</w:t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eastAsia="zh-CN" w:bidi="ar-SA"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личество Р = Св (Мв, М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Атом (в) = партия груз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Качество (мера) =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570220" cy="17240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0280" cy="1724040"/>
                          <a:chOff x="0" y="0"/>
                          <a:chExt cx="5570280" cy="1724040"/>
                        </a:xfrm>
                      </wpg:grpSpPr>
                      <wps:wsp>
                        <wps:cNvSpPr/>
                        <wps:nvSpPr>
                          <wps:cNvPr id="67" name=""/>
                          <wps:cNvSpPr/>
                        </wps:nvSpPr>
                        <wps:spPr>
                          <a:xfrm>
                            <a:off x="0" y="0"/>
                            <a:ext cx="5570280" cy="17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8080" y="114480"/>
                            <a:ext cx="1384200" cy="160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189" y="1534"/>
                                </a:moveTo>
                                <a:lnTo>
                                  <a:pt x="-1189" y="153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Сущность (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Сущность (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9400" y="0"/>
                            <a:ext cx="317520" cy="172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5184" y="1432"/>
                                </a:moveTo>
                                <a:lnTo>
                                  <a:pt x="-5184" y="14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{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6pt;height:135.75pt" coordorigin="0,0" coordsize="8772,2715">
                <v:rect id="shape_0" stroked="f" o:allowincell="f" style="position:absolute;left:0;top:0;width:8771;height:2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178;top:180;width:2179;height:2534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Сущность (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Сущность (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0;top:0;width:499;height:2714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{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Ма, Мв - массы объектов;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Са, Св – строения объектов;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а, в – атомы объектов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хема 7.</w:t>
        <w:tab/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ОСТАЯ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ООПЕРАЦИЯ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ЛУЧАЙ</w:t>
      </w:r>
      <w:r>
        <w:rPr>
          <w:b/>
          <w:sz w:val="22"/>
          <w:szCs w:val="22"/>
        </w:rPr>
        <w:t xml:space="preserve"> А &lt; В</w:t>
      </w:r>
      <w:r>
        <w:rPr>
          <w:sz w:val="22"/>
          <w:szCs w:val="22"/>
        </w:rPr>
        <w:tab/>
        <w:tab/>
        <w:tab/>
        <w:tab/>
        <w:t xml:space="preserve">СЛУЧАЙ </w:t>
      </w:r>
      <w:r>
        <w:rPr>
          <w:b/>
          <w:sz w:val="22"/>
          <w:szCs w:val="22"/>
        </w:rPr>
        <w:t>А &gt; В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0" distR="508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25795" cy="1798320"/>
                <wp:effectExtent l="0" t="508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800" cy="1798200"/>
                          <a:chOff x="0" y="0"/>
                          <a:chExt cx="5725800" cy="1798200"/>
                        </a:xfrm>
                      </wpg:grpSpPr>
                      <wps:wsp>
                        <wps:cNvSpPr/>
                        <wps:nvSpPr>
                          <wps:cNvPr id="68" name=""/>
                          <wps:cNvSpPr/>
                        </wps:nvSpPr>
                        <wps:spPr>
                          <a:xfrm>
                            <a:off x="175320" y="0"/>
                            <a:ext cx="5440680" cy="179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93200">
                            <a:off x="173880" y="349920"/>
                            <a:ext cx="134424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7" h="2070">
                                <a:moveTo>
                                  <a:pt x="1700" y="60"/>
                                </a:moveTo>
                                <a:cubicBezTo>
                                  <a:pt x="1583" y="30"/>
                                  <a:pt x="1460" y="0"/>
                                  <a:pt x="1300" y="60"/>
                                </a:cubicBezTo>
                                <a:cubicBezTo>
                                  <a:pt x="1140" y="120"/>
                                  <a:pt x="907" y="270"/>
                                  <a:pt x="740" y="420"/>
                                </a:cubicBezTo>
                                <a:cubicBezTo>
                                  <a:pt x="573" y="570"/>
                                  <a:pt x="423" y="780"/>
                                  <a:pt x="300" y="960"/>
                                </a:cubicBezTo>
                                <a:cubicBezTo>
                                  <a:pt x="177" y="1140"/>
                                  <a:pt x="0" y="1320"/>
                                  <a:pt x="0" y="1500"/>
                                </a:cubicBezTo>
                                <a:cubicBezTo>
                                  <a:pt x="0" y="1680"/>
                                  <a:pt x="83" y="2010"/>
                                  <a:pt x="300" y="2040"/>
                                </a:cubicBezTo>
                                <a:cubicBezTo>
                                  <a:pt x="517" y="2070"/>
                                  <a:pt x="1100" y="1800"/>
                                  <a:pt x="1300" y="1680"/>
                                </a:cubicBezTo>
                                <a:cubicBezTo>
                                  <a:pt x="1500" y="1560"/>
                                  <a:pt x="1400" y="1440"/>
                                  <a:pt x="1500" y="1320"/>
                                </a:cubicBezTo>
                                <a:cubicBezTo>
                                  <a:pt x="1600" y="1200"/>
                                  <a:pt x="1800" y="1080"/>
                                  <a:pt x="1900" y="960"/>
                                </a:cubicBezTo>
                                <a:cubicBezTo>
                                  <a:pt x="2000" y="840"/>
                                  <a:pt x="2083" y="720"/>
                                  <a:pt x="2100" y="600"/>
                                </a:cubicBezTo>
                                <a:cubicBezTo>
                                  <a:pt x="2117" y="480"/>
                                  <a:pt x="2067" y="330"/>
                                  <a:pt x="2000" y="240"/>
                                </a:cubicBezTo>
                                <a:cubicBezTo>
                                  <a:pt x="1933" y="150"/>
                                  <a:pt x="1817" y="90"/>
                                  <a:pt x="1700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34600">
                            <a:off x="1451520" y="344160"/>
                            <a:ext cx="134424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7" h="2070">
                                <a:moveTo>
                                  <a:pt x="1700" y="60"/>
                                </a:moveTo>
                                <a:cubicBezTo>
                                  <a:pt x="1583" y="30"/>
                                  <a:pt x="1460" y="0"/>
                                  <a:pt x="1300" y="60"/>
                                </a:cubicBezTo>
                                <a:cubicBezTo>
                                  <a:pt x="1140" y="120"/>
                                  <a:pt x="907" y="270"/>
                                  <a:pt x="740" y="420"/>
                                </a:cubicBezTo>
                                <a:cubicBezTo>
                                  <a:pt x="573" y="570"/>
                                  <a:pt x="423" y="780"/>
                                  <a:pt x="300" y="960"/>
                                </a:cubicBezTo>
                                <a:cubicBezTo>
                                  <a:pt x="177" y="1140"/>
                                  <a:pt x="0" y="1320"/>
                                  <a:pt x="0" y="1500"/>
                                </a:cubicBezTo>
                                <a:cubicBezTo>
                                  <a:pt x="0" y="1680"/>
                                  <a:pt x="83" y="2010"/>
                                  <a:pt x="300" y="2040"/>
                                </a:cubicBezTo>
                                <a:cubicBezTo>
                                  <a:pt x="517" y="2070"/>
                                  <a:pt x="1100" y="1800"/>
                                  <a:pt x="1300" y="1680"/>
                                </a:cubicBezTo>
                                <a:cubicBezTo>
                                  <a:pt x="1500" y="1560"/>
                                  <a:pt x="1400" y="1440"/>
                                  <a:pt x="1500" y="1320"/>
                                </a:cubicBezTo>
                                <a:cubicBezTo>
                                  <a:pt x="1600" y="1200"/>
                                  <a:pt x="1800" y="1080"/>
                                  <a:pt x="1900" y="960"/>
                                </a:cubicBezTo>
                                <a:cubicBezTo>
                                  <a:pt x="2000" y="840"/>
                                  <a:pt x="2083" y="720"/>
                                  <a:pt x="2100" y="600"/>
                                </a:cubicBezTo>
                                <a:cubicBezTo>
                                  <a:pt x="2117" y="480"/>
                                  <a:pt x="2067" y="330"/>
                                  <a:pt x="2000" y="240"/>
                                </a:cubicBezTo>
                                <a:cubicBezTo>
                                  <a:pt x="1933" y="150"/>
                                  <a:pt x="1817" y="90"/>
                                  <a:pt x="1700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58800">
                            <a:off x="2876400" y="356400"/>
                            <a:ext cx="134424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7" h="2070">
                                <a:moveTo>
                                  <a:pt x="1700" y="60"/>
                                </a:moveTo>
                                <a:cubicBezTo>
                                  <a:pt x="1583" y="30"/>
                                  <a:pt x="1460" y="0"/>
                                  <a:pt x="1300" y="60"/>
                                </a:cubicBezTo>
                                <a:cubicBezTo>
                                  <a:pt x="1140" y="120"/>
                                  <a:pt x="907" y="270"/>
                                  <a:pt x="740" y="420"/>
                                </a:cubicBezTo>
                                <a:cubicBezTo>
                                  <a:pt x="573" y="570"/>
                                  <a:pt x="423" y="780"/>
                                  <a:pt x="300" y="960"/>
                                </a:cubicBezTo>
                                <a:cubicBezTo>
                                  <a:pt x="177" y="1140"/>
                                  <a:pt x="0" y="1320"/>
                                  <a:pt x="0" y="1500"/>
                                </a:cubicBezTo>
                                <a:cubicBezTo>
                                  <a:pt x="0" y="1680"/>
                                  <a:pt x="83" y="2010"/>
                                  <a:pt x="300" y="2040"/>
                                </a:cubicBezTo>
                                <a:cubicBezTo>
                                  <a:pt x="517" y="2070"/>
                                  <a:pt x="1100" y="1800"/>
                                  <a:pt x="1300" y="1680"/>
                                </a:cubicBezTo>
                                <a:cubicBezTo>
                                  <a:pt x="1500" y="1560"/>
                                  <a:pt x="1400" y="1440"/>
                                  <a:pt x="1500" y="1320"/>
                                </a:cubicBezTo>
                                <a:cubicBezTo>
                                  <a:pt x="1600" y="1200"/>
                                  <a:pt x="1800" y="1080"/>
                                  <a:pt x="1900" y="960"/>
                                </a:cubicBezTo>
                                <a:cubicBezTo>
                                  <a:pt x="2000" y="840"/>
                                  <a:pt x="2083" y="720"/>
                                  <a:pt x="2100" y="600"/>
                                </a:cubicBezTo>
                                <a:cubicBezTo>
                                  <a:pt x="2117" y="480"/>
                                  <a:pt x="2067" y="330"/>
                                  <a:pt x="2000" y="240"/>
                                </a:cubicBezTo>
                                <a:cubicBezTo>
                                  <a:pt x="1933" y="150"/>
                                  <a:pt x="1817" y="90"/>
                                  <a:pt x="1700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57000">
                            <a:off x="4171680" y="343800"/>
                            <a:ext cx="134424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7" h="2070">
                                <a:moveTo>
                                  <a:pt x="1700" y="60"/>
                                </a:moveTo>
                                <a:cubicBezTo>
                                  <a:pt x="1583" y="30"/>
                                  <a:pt x="1460" y="0"/>
                                  <a:pt x="1300" y="60"/>
                                </a:cubicBezTo>
                                <a:cubicBezTo>
                                  <a:pt x="1140" y="120"/>
                                  <a:pt x="907" y="270"/>
                                  <a:pt x="740" y="420"/>
                                </a:cubicBezTo>
                                <a:cubicBezTo>
                                  <a:pt x="573" y="570"/>
                                  <a:pt x="423" y="780"/>
                                  <a:pt x="300" y="960"/>
                                </a:cubicBezTo>
                                <a:cubicBezTo>
                                  <a:pt x="177" y="1140"/>
                                  <a:pt x="0" y="1320"/>
                                  <a:pt x="0" y="1500"/>
                                </a:cubicBezTo>
                                <a:cubicBezTo>
                                  <a:pt x="0" y="1680"/>
                                  <a:pt x="83" y="2010"/>
                                  <a:pt x="300" y="2040"/>
                                </a:cubicBezTo>
                                <a:cubicBezTo>
                                  <a:pt x="517" y="2070"/>
                                  <a:pt x="1100" y="1800"/>
                                  <a:pt x="1300" y="1680"/>
                                </a:cubicBezTo>
                                <a:cubicBezTo>
                                  <a:pt x="1500" y="1560"/>
                                  <a:pt x="1400" y="1440"/>
                                  <a:pt x="1500" y="1320"/>
                                </a:cubicBezTo>
                                <a:cubicBezTo>
                                  <a:pt x="1600" y="1200"/>
                                  <a:pt x="1800" y="1080"/>
                                  <a:pt x="1900" y="960"/>
                                </a:cubicBezTo>
                                <a:cubicBezTo>
                                  <a:pt x="2000" y="840"/>
                                  <a:pt x="2083" y="720"/>
                                  <a:pt x="2100" y="600"/>
                                </a:cubicBezTo>
                                <a:cubicBezTo>
                                  <a:pt x="2117" y="480"/>
                                  <a:pt x="2067" y="330"/>
                                  <a:pt x="2000" y="240"/>
                                </a:cubicBezTo>
                                <a:cubicBezTo>
                                  <a:pt x="1933" y="150"/>
                                  <a:pt x="1817" y="90"/>
                                  <a:pt x="1700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0800">
                            <a:off x="682200" y="459720"/>
                            <a:ext cx="31572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6389" y="3732"/>
                                </a:moveTo>
                                <a:lnTo>
                                  <a:pt x="-5215" y="31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 Л О Т</w:t>
                              </w:r>
                            </w:p>
                          </w:txbxContent>
                        </wps:txbx>
                        <wps:bodyPr lIns="45720" rIns="45720" tIns="91440" bIns="91440" anchor="t" rot="14689200">
                          <a:noAutofit/>
                        </wps:bodyPr>
                      </wps:wsp>
                      <wps:wsp>
                        <wps:cNvSpPr/>
                        <wps:spPr>
                          <a:xfrm rot="1617000">
                            <a:off x="1931400" y="464760"/>
                            <a:ext cx="3157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863" y="-86"/>
                                </a:moveTo>
                                <a:lnTo>
                                  <a:pt x="-4144" y="86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РУЗООБОРОТ</w:t>
                              </w:r>
                            </w:p>
                          </w:txbxContent>
                        </wps:txbx>
                        <wps:bodyPr lIns="45720" rIns="45720" tIns="91440" bIns="91440" anchor="t" rot="14583000">
                          <a:noAutofit/>
                        </wps:bodyPr>
                      </wps:wsp>
                      <wps:wsp>
                        <wps:cNvSpPr/>
                        <wps:spPr>
                          <a:xfrm rot="1179000">
                            <a:off x="3348360" y="459720"/>
                            <a:ext cx="31572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6389" y="3732"/>
                                </a:moveTo>
                                <a:lnTo>
                                  <a:pt x="-5215" y="31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 Л О Т</w:t>
                              </w:r>
                            </w:p>
                          </w:txbxContent>
                        </wps:txbx>
                        <wps:bodyPr lIns="45720" rIns="45720" tIns="91440" bIns="91440" anchor="t" rot="15021000">
                          <a:noAutofit/>
                        </wps:bodyPr>
                      </wps:wsp>
                      <wps:wsp>
                        <wps:cNvSpPr/>
                        <wps:spPr>
                          <a:xfrm rot="858000">
                            <a:off x="4698360" y="464400"/>
                            <a:ext cx="3157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6389" y="3240"/>
                                </a:moveTo>
                                <a:lnTo>
                                  <a:pt x="-5215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РУЗООБОРОТ</w:t>
                              </w:r>
                            </w:p>
                          </w:txbxContent>
                        </wps:txbx>
                        <wps:bodyPr lIns="45720" rIns="45720" tIns="91440" bIns="91440" anchor="t" rot="15342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1760" y="919440"/>
                            <a:ext cx="518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804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2840" y="919440"/>
                            <a:ext cx="5828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756360" y="1493640"/>
                            <a:ext cx="9741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3571200" y="1493640"/>
                            <a:ext cx="9691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760" y="127800"/>
                            <a:ext cx="3276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5023" y="11077"/>
                                </a:moveTo>
                                <a:lnTo>
                                  <a:pt x="-5023" y="1107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440" y="127800"/>
                            <a:ext cx="3549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6701" y="9415"/>
                                </a:moveTo>
                                <a:lnTo>
                                  <a:pt x="26237" y="1107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1400" y="128160"/>
                            <a:ext cx="247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6646" y="10800"/>
                                </a:moveTo>
                                <a:lnTo>
                                  <a:pt x="-6646" y="10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2520" y="127800"/>
                            <a:ext cx="2318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7101" y="11488"/>
                                </a:moveTo>
                                <a:lnTo>
                                  <a:pt x="-7101" y="107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2.8pt;width:428.5pt;height:141.65pt" coordorigin="273,56" coordsize="8570,2833">
                <v:rect id="shape_0" stroked="f" o:allowincell="f" style="position:absolute;left:276;top:56;width:8567;height:283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92,56" to="1092,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2117,2070" path="m1700,60c1583,30,1460,0,1300,60c1140,120,907,270,740,420c573,570,423,780,300,960c177,1140,0,1320,0,1500c0,1680,83,2010,300,2040c517,2070,1100,1800,1300,1680c1500,1560,1400,1440,1500,1320c1600,1200,1800,1080,1900,960c2000,840,2083,720,2100,600c2117,480,2067,330,2000,240c1933,150,1817,90,1700,60xe" fillcolor="white" stroked="t" o:allowincell="f" style="position:absolute;left:274;top:607;width:2116;height:1619;mso-wrap-style:none;v-text-anchor:middle;rotation:143">
                  <v:fill o:detectmouseclick="t" type="solid" color2="black"/>
                  <v:stroke color="black" weight="76320" joinstyle="round" endcap="flat"/>
                  <w10:wrap type="square"/>
                </v:shape>
                <v:shape id="shape_0" coordsize="2117,2070" path="m1700,60c1583,30,1460,0,1300,60c1140,120,907,270,740,420c573,570,423,780,300,960c177,1140,0,1320,0,1500c0,1680,83,2010,300,2040c517,2070,1100,1800,1300,1680c1500,1560,1400,1440,1500,1320c1600,1200,1800,1080,1900,960c2000,840,2083,720,2100,600c2117,480,2067,330,2000,240c1933,150,1817,90,1700,60xe" fillcolor="white" stroked="t" o:allowincell="f" style="position:absolute;left:2286;top:598;width:2116;height:1619;mso-wrap-style:none;v-text-anchor:middle;rotation:324">
                  <v:fill o:detectmouseclick="t" type="solid" color2="black"/>
                  <v:stroke color="black" weight="76320" joinstyle="round" endcap="flat"/>
                  <w10:wrap type="square"/>
                </v:shape>
                <v:shape id="shape_0" coordsize="2117,2070" path="m1700,60c1583,30,1460,0,1300,60c1140,120,907,270,740,420c573,570,423,780,300,960c177,1140,0,1320,0,1500c0,1680,83,2010,300,2040c517,2070,1100,1800,1300,1680c1500,1560,1400,1440,1500,1320c1600,1200,1800,1080,1900,960c2000,840,2083,720,2100,600c2117,480,2067,330,2000,240c1933,150,1817,90,1700,60xe" fillcolor="white" stroked="t" o:allowincell="f" style="position:absolute;left:4529;top:617;width:2116;height:1629;mso-wrap-style:none;v-text-anchor:middle;rotation:321">
                  <v:fill o:detectmouseclick="t" type="solid" color2="black"/>
                  <v:stroke color="black" weight="76320" joinstyle="round" endcap="flat"/>
                  <w10:wrap type="square"/>
                </v:shape>
                <v:shape id="shape_0" coordsize="2117,2070" path="m1700,60c1583,30,1460,0,1300,60c1140,120,907,270,740,420c573,570,423,780,300,960c177,1140,0,1320,0,1500c0,1680,83,2010,300,2040c517,2070,1100,1800,1300,1680c1500,1560,1400,1440,1500,1320c1600,1200,1800,1080,1900,960c2000,840,2083,720,2100,600c2117,480,2067,330,2000,240c1933,150,1817,90,1700,60xe" fillcolor="white" stroked="t" o:allowincell="f" style="position:absolute;left:6569;top:597;width:2116;height:1799;mso-wrap-style:none;v-text-anchor:middle;rotation:141">
                  <v:fill o:detectmouseclick="t" type="solid" color2="black"/>
                  <v:stroke color="black" weight="76320" joinstyle="round" endcap="flat"/>
                  <w10:wrap type="square"/>
                </v:shape>
                <v:shape id="shape_0" fillcolor="white" stroked="t" o:allowincell="f" style="position:absolute;left:1074;top:780;width:496;height:1249;mso-wrap-style:square;v-text-anchor:top;rotation:25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 Л О 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042;top:788;width:496;height:1439;mso-wrap-style:square;v-text-anchor:top;rotation:27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РУЗООБОРО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273;top:780;width:496;height:1248;mso-wrap-style:square;v-text-anchor:top;rotation:20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 Л О 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399;top:788;width:496;height:1439;mso-wrap-style:square;v-text-anchor:top;rotation:14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РУЗООБОРО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1908,1504" to="2723,150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7008,1323" to="7008,1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62,1504" to="7079,1504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191;top:2408;width:1533;height:479;mso-wrap-style:none;v-text-anchor:middle" type="_x0000_t75">
                  <v:imagedata r:id="rId128" o:detectmouseclick="t"/>
                  <v:stroke color="#3465a4" joinstyle="round" endcap="flat"/>
                  <w10:wrap type="square"/>
                </v:shape>
                <v:shape id="shape_0" stroked="f" o:allowincell="f" style="position:absolute;left:5624;top:2408;width:1525;height:479;mso-wrap-style:none;v-text-anchor:middle" type="_x0000_t75">
                  <v:imagedata r:id="rId12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76;top:257;width:515;height:350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369;top:257;width:558;height:350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884;top:258;width:389;height:35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949;top:257;width:364;height:360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-139065</wp:posOffset>
                </wp:positionH>
                <wp:positionV relativeFrom="line">
                  <wp:posOffset>-257175</wp:posOffset>
                </wp:positionV>
                <wp:extent cx="4994910" cy="166497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5000" cy="1665000"/>
                          <a:chOff x="0" y="0"/>
                          <a:chExt cx="4995000" cy="1665000"/>
                        </a:xfrm>
                      </wpg:grpSpPr>
                      <wps:wsp>
                        <wps:cNvSpPr/>
                        <wps:nvSpPr>
                          <wps:cNvPr id="71" name=""/>
                          <wps:cNvSpPr/>
                        </wps:nvSpPr>
                        <wps:spPr>
                          <a:xfrm>
                            <a:off x="0" y="0"/>
                            <a:ext cx="4995000" cy="166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520" y="1013400"/>
                            <a:ext cx="18108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977400"/>
                            <a:ext cx="197640" cy="21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013400"/>
                            <a:ext cx="18108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275760"/>
                            <a:ext cx="176400" cy="177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93800">
                            <a:off x="452880" y="268560"/>
                            <a:ext cx="200160" cy="2145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275760"/>
                            <a:ext cx="185400" cy="186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275760"/>
                            <a:ext cx="185400" cy="186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651600"/>
                            <a:ext cx="185400" cy="186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651600"/>
                            <a:ext cx="185400" cy="186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615240"/>
                            <a:ext cx="185400" cy="186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651600"/>
                            <a:ext cx="185400" cy="186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375560"/>
                            <a:ext cx="185400" cy="186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375560"/>
                            <a:ext cx="185400" cy="186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977400"/>
                            <a:ext cx="18540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1375560"/>
                            <a:ext cx="185400" cy="186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1375560"/>
                            <a:ext cx="185400" cy="186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75320"/>
                            <a:ext cx="361800" cy="13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547" y="1713"/>
                                </a:moveTo>
                                <a:lnTo>
                                  <a:pt x="-4547" y="183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720" y="205920"/>
                            <a:ext cx="466560" cy="14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527" y="1735"/>
                                </a:moveTo>
                                <a:lnTo>
                                  <a:pt x="-3527" y="173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8080" y="169560"/>
                            <a:ext cx="466560" cy="14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527" y="1735"/>
                                </a:moveTo>
                                <a:lnTo>
                                  <a:pt x="-3527" y="173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1320"/>
                            <a:ext cx="361800" cy="13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6716" y="1958"/>
                                </a:moveTo>
                                <a:lnTo>
                                  <a:pt x="26147" y="183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880" y="36360"/>
                            <a:ext cx="571680" cy="162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4576" y="1516"/>
                                </a:moveTo>
                                <a:lnTo>
                                  <a:pt x="24480" y="15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880" y="361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66600"/>
                            <a:ext cx="522720" cy="15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149" y="1612"/>
                                </a:moveTo>
                                <a:lnTo>
                                  <a:pt x="-3149" y="16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880" y="729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091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453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7080" y="36180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7080" y="7297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7080" y="10915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7080" y="145368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-20.25pt;width:393.3pt;height:131.15pt" coordorigin="-219,-405" coordsize="7866,2623">
                <v:rect id="shape_0" stroked="f" o:allowincell="f" style="position:absolute;left:-219;top:-405;width:7865;height:2621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536;top:1191;width:284;height:275;mso-wrap-style:none;v-text-anchor:middle;mso-position-horizontal-relative:char">
                  <v:fill o:detectmouseclick="t" type="solid" color2="black"/>
                  <v:stroke color="black" weight="12600" dashstyle="dash" joinstyle="miter" endcap="flat"/>
                  <w10:wrap type="square"/>
                </v:oval>
                <v:oval id="shape_0" fillcolor="white" stroked="t" o:allowincell="f" style="position:absolute;left:4759;top:1134;width:310;height:332;mso-wrap-style:none;v-text-anchor:middle;mso-position-horizontal-relative:char">
                  <v:fill o:detectmouseclick="t" type="solid" color2="black"/>
                  <v:stroke color="black" weight="12600" dashstyle="dash" joinstyle="miter" endcap="flat"/>
                  <w10:wrap type="square"/>
                </v:oval>
                <v:oval id="shape_0" fillcolor="white" stroked="t" o:allowincell="f" style="position:absolute;left:2246;top:1191;width:284;height:275;mso-wrap-style:none;v-text-anchor:middle;mso-position-horizontal-relative:char">
                  <v:fill o:detectmouseclick="t" type="solid" color2="black"/>
                  <v:stroke color="black" weight="12600" dashstyle="dash" joinstyle="miter" endcap="flat"/>
                  <w10:wrap type="square"/>
                </v:oval>
                <v:oval id="shape_0" fillcolor="silver" stroked="t" o:allowincell="f" style="position:absolute;left:2232;top:29;width:277;height:279;mso-wrap-style:none;v-text-anchor:middle;mso-position-horizontal-relative:char">
                  <v:fill o:detectmouseclick="t" type="solid" color2="#3f3f3f"/>
                  <v:stroke color="black" weight="76320" joinstyle="miter" endcap="flat"/>
                  <w10:wrap type="square"/>
                </v:oval>
                <v:oval id="shape_0" fillcolor="silver" stroked="t" o:allowincell="f" style="position:absolute;left:494;top:17;width:314;height:337;mso-wrap-style:none;v-text-anchor:middle;rotation:68;mso-position-horizontal-relative:char">
                  <v:fill o:detectmouseclick="t" type="solid" color2="#3f3f3f"/>
                  <v:stroke color="black" weight="76320" joinstyle="miter" endcap="flat"/>
                  <w10:wrap type="square"/>
                </v:oval>
                <v:oval id="shape_0" fillcolor="silver" stroked="t" o:allowincell="f" style="position:absolute;left:4778;top:29;width:291;height:293;mso-wrap-style:none;v-text-anchor:middle;mso-position-horizontal-relative:char">
                  <v:fill o:detectmouseclick="t" type="solid" color2="#3f3f3f"/>
                  <v:stroke color="black" weight="76320" joinstyle="miter" endcap="flat"/>
                  <w10:wrap type="square"/>
                </v:oval>
                <v:oval id="shape_0" fillcolor="silver" stroked="t" o:allowincell="f" style="position:absolute;left:6500;top:29;width:291;height:293;mso-wrap-style:none;v-text-anchor:middle;mso-position-horizontal-relative:char">
                  <v:fill o:detectmouseclick="t" type="solid" color2="#3f3f3f"/>
                  <v:stroke color="black" weight="76320" joinstyle="miter" endcap="flat"/>
                  <w10:wrap type="square"/>
                </v:oval>
                <v:oval id="shape_0" fillcolor="silver" stroked="t" o:allowincell="f" style="position:absolute;left:522;top:621;width:291;height:293;mso-wrap-style:none;v-text-anchor:middle;mso-position-horizontal-relative:char">
                  <v:fill o:detectmouseclick="t" type="solid" color2="#3f3f3f"/>
                  <v:stroke color="black" weight="76320" joinstyle="miter" endcap="flat"/>
                  <w10:wrap type="square"/>
                </v:oval>
                <v:oval id="shape_0" fillcolor="silver" stroked="t" o:allowincell="f" style="position:absolute;left:2218;top:621;width:291;height:293;mso-wrap-style:none;v-text-anchor:middle;mso-position-horizontal-relative:char">
                  <v:fill o:detectmouseclick="t" type="solid" color2="#3f3f3f"/>
                  <v:stroke color="black" weight="76320" joinstyle="miter" endcap="flat"/>
                  <w10:wrap type="square"/>
                </v:oval>
                <v:oval id="shape_0" fillcolor="silver" stroked="t" o:allowincell="f" style="position:absolute;left:6500;top:564;width:291;height:293;mso-wrap-style:none;v-text-anchor:middle;mso-position-horizontal-relative:char">
                  <v:fill o:detectmouseclick="t" type="solid" color2="#3f3f3f"/>
                  <v:stroke color="black" weight="76320" joinstyle="miter" endcap="flat"/>
                  <w10:wrap type="square"/>
                </v:oval>
                <v:oval id="shape_0" fillcolor="silver" stroked="t" o:allowincell="f" style="position:absolute;left:4759;top:621;width:291;height:293;mso-wrap-style:none;v-text-anchor:middle;mso-position-horizontal-relative:char">
                  <v:fill o:detectmouseclick="t" type="solid" color2="#3f3f3f"/>
                  <v:stroke color="black" weight="76320" joinstyle="miter" endcap="flat"/>
                  <w10:wrap type="square"/>
                </v:oval>
                <v:oval id="shape_0" fillcolor="silver" stroked="t" o:allowincell="f" style="position:absolute;left:522;top:1761;width:291;height:293;mso-wrap-style:none;v-text-anchor:middle;mso-position-horizontal-relative:char">
                  <v:fill o:detectmouseclick="t" type="solid" color2="#3f3f3f"/>
                  <v:stroke color="black" weight="76320" joinstyle="miter" endcap="flat"/>
                  <w10:wrap type="square"/>
                </v:oval>
                <v:oval id="shape_0" fillcolor="silver" stroked="t" o:allowincell="f" style="position:absolute;left:2239;top:1761;width:291;height:293;mso-wrap-style:none;v-text-anchor:middle;mso-position-horizontal-relative:char">
                  <v:fill o:detectmouseclick="t" type="solid" color2="#3f3f3f"/>
                  <v:stroke color="black" weight="76320" joinstyle="miter" endcap="flat"/>
                  <w10:wrap type="square"/>
                </v:oval>
                <v:oval id="shape_0" fillcolor="white" stroked="t" o:allowincell="f" style="position:absolute;left:6500;top:1134;width:291;height:293;mso-wrap-style:none;v-text-anchor:middle;mso-position-horizontal-relative:char">
                  <v:fill o:detectmouseclick="t" type="solid" color2="black"/>
                  <v:stroke color="black" weight="12600" dashstyle="dash" joinstyle="miter" endcap="flat"/>
                  <w10:wrap type="square"/>
                </v:oval>
                <v:oval id="shape_0" fillcolor="silver" stroked="t" o:allowincell="f" style="position:absolute;left:4778;top:1761;width:291;height:293;mso-wrap-style:none;v-text-anchor:middle;mso-position-horizontal-relative:char">
                  <v:fill o:detectmouseclick="t" type="solid" color2="#3f3f3f"/>
                  <v:stroke color="black" weight="76320" joinstyle="miter" endcap="flat"/>
                  <w10:wrap type="square"/>
                </v:oval>
                <v:oval id="shape_0" fillcolor="silver" stroked="t" o:allowincell="f" style="position:absolute;left:6564;top:1761;width:291;height:293;mso-wrap-style:none;v-text-anchor:middle;mso-position-horizontal-relative:char">
                  <v:fill o:detectmouseclick="t" type="solid" color2="#3f3f3f"/>
                  <v:stroke color="black" weight="76320" joinstyle="miter" endcap="flat"/>
                  <w10:wrap type="square"/>
                </v:oval>
                <v:shape id="shape_0" fillcolor="white" stroked="t" o:allowincell="f" style="position:absolute;left:4113;top:-129;width:569;height:2117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631;top:-81;width:734;height:2240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912;top:-138;width:734;height:2240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-219;top:-72;width:569;height:2117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047;top:-348;width:899;height:2564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1047,165" to="1946,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456;top:-300;width:822;height:2411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1047,744" to="1946,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47,1314" to="1946,13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47,1884" to="1946,18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67,165" to="6278,1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67,744" to="6278,7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67,1314" to="6278,13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67,1884" to="6278,18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ОРГАНИЗАТОРОМ ВЫСТУПАЕТ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               ОРГАНИЗАТОРОМ ВЫСТУПАЕТ </w:t>
      </w:r>
      <w:r>
        <w:rPr>
          <w:b/>
          <w:sz w:val="22"/>
          <w:szCs w:val="22"/>
        </w:rPr>
        <w:t>В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Атом” – судно. “ </w:t>
        <w:tab/>
        <w:tab/>
        <w:tab/>
        <w:tab/>
        <w:t>Атом” – партия груза.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хема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ЛОЖНАЯ КООПЕ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0</wp:posOffset>
                </wp:positionH>
                <wp:positionV relativeFrom="line">
                  <wp:posOffset>-2421255</wp:posOffset>
                </wp:positionV>
                <wp:extent cx="5313045" cy="30626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880" cy="3062520"/>
                          <a:chOff x="0" y="0"/>
                          <a:chExt cx="5312880" cy="3062520"/>
                        </a:xfrm>
                      </wpg:grpSpPr>
                      <wps:wsp>
                        <wps:cNvSpPr/>
                        <wps:nvSpPr>
                          <wps:cNvPr id="72" name=""/>
                          <wps:cNvSpPr/>
                        </wps:nvSpPr>
                        <wps:spPr>
                          <a:xfrm>
                            <a:off x="0" y="0"/>
                            <a:ext cx="5312880" cy="30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5360" y="995040"/>
                            <a:ext cx="873720" cy="88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266840"/>
                            <a:ext cx="104148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598">
                                <a:moveTo>
                                  <a:pt x="119" y="332"/>
                                </a:moveTo>
                                <a:cubicBezTo>
                                  <a:pt x="119" y="285"/>
                                  <a:pt x="94" y="208"/>
                                  <a:pt x="119" y="161"/>
                                </a:cubicBezTo>
                                <a:cubicBezTo>
                                  <a:pt x="144" y="114"/>
                                  <a:pt x="114" y="66"/>
                                  <a:pt x="272" y="47"/>
                                </a:cubicBezTo>
                                <a:cubicBezTo>
                                  <a:pt x="430" y="28"/>
                                  <a:pt x="871" y="47"/>
                                  <a:pt x="1070" y="47"/>
                                </a:cubicBezTo>
                                <a:cubicBezTo>
                                  <a:pt x="1269" y="47"/>
                                  <a:pt x="1384" y="0"/>
                                  <a:pt x="1469" y="47"/>
                                </a:cubicBezTo>
                                <a:cubicBezTo>
                                  <a:pt x="1554" y="94"/>
                                  <a:pt x="1592" y="247"/>
                                  <a:pt x="1583" y="332"/>
                                </a:cubicBezTo>
                                <a:cubicBezTo>
                                  <a:pt x="1574" y="417"/>
                                  <a:pt x="1640" y="522"/>
                                  <a:pt x="1412" y="560"/>
                                </a:cubicBezTo>
                                <a:cubicBezTo>
                                  <a:pt x="1184" y="598"/>
                                  <a:pt x="430" y="579"/>
                                  <a:pt x="215" y="560"/>
                                </a:cubicBezTo>
                                <a:cubicBezTo>
                                  <a:pt x="0" y="541"/>
                                  <a:pt x="135" y="484"/>
                                  <a:pt x="119" y="446"/>
                                </a:cubicBezTo>
                                <a:cubicBezTo>
                                  <a:pt x="103" y="408"/>
                                  <a:pt x="119" y="379"/>
                                  <a:pt x="119" y="3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4520" y="470520"/>
                            <a:ext cx="1286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598">
                                <a:moveTo>
                                  <a:pt x="119" y="332"/>
                                </a:moveTo>
                                <a:cubicBezTo>
                                  <a:pt x="119" y="285"/>
                                  <a:pt x="94" y="208"/>
                                  <a:pt x="119" y="161"/>
                                </a:cubicBezTo>
                                <a:cubicBezTo>
                                  <a:pt x="144" y="114"/>
                                  <a:pt x="114" y="66"/>
                                  <a:pt x="272" y="47"/>
                                </a:cubicBezTo>
                                <a:cubicBezTo>
                                  <a:pt x="430" y="28"/>
                                  <a:pt x="871" y="47"/>
                                  <a:pt x="1070" y="47"/>
                                </a:cubicBezTo>
                                <a:cubicBezTo>
                                  <a:pt x="1269" y="47"/>
                                  <a:pt x="1384" y="0"/>
                                  <a:pt x="1469" y="47"/>
                                </a:cubicBezTo>
                                <a:cubicBezTo>
                                  <a:pt x="1554" y="94"/>
                                  <a:pt x="1592" y="247"/>
                                  <a:pt x="1583" y="332"/>
                                </a:cubicBezTo>
                                <a:cubicBezTo>
                                  <a:pt x="1574" y="417"/>
                                  <a:pt x="1640" y="522"/>
                                  <a:pt x="1412" y="560"/>
                                </a:cubicBezTo>
                                <a:cubicBezTo>
                                  <a:pt x="1184" y="598"/>
                                  <a:pt x="430" y="579"/>
                                  <a:pt x="215" y="560"/>
                                </a:cubicBezTo>
                                <a:cubicBezTo>
                                  <a:pt x="0" y="541"/>
                                  <a:pt x="135" y="484"/>
                                  <a:pt x="119" y="446"/>
                                </a:cubicBezTo>
                                <a:cubicBezTo>
                                  <a:pt x="103" y="408"/>
                                  <a:pt x="119" y="379"/>
                                  <a:pt x="119" y="3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63600" y="380880"/>
                            <a:ext cx="8064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6" h="618">
                                <a:moveTo>
                                  <a:pt x="58" y="314"/>
                                </a:moveTo>
                                <a:cubicBezTo>
                                  <a:pt x="58" y="267"/>
                                  <a:pt x="49" y="247"/>
                                  <a:pt x="58" y="200"/>
                                </a:cubicBezTo>
                                <a:cubicBezTo>
                                  <a:pt x="67" y="153"/>
                                  <a:pt x="0" y="58"/>
                                  <a:pt x="111" y="29"/>
                                </a:cubicBezTo>
                                <a:cubicBezTo>
                                  <a:pt x="222" y="0"/>
                                  <a:pt x="565" y="29"/>
                                  <a:pt x="724" y="29"/>
                                </a:cubicBezTo>
                                <a:cubicBezTo>
                                  <a:pt x="883" y="29"/>
                                  <a:pt x="952" y="29"/>
                                  <a:pt x="1066" y="29"/>
                                </a:cubicBezTo>
                                <a:cubicBezTo>
                                  <a:pt x="1180" y="29"/>
                                  <a:pt x="1332" y="29"/>
                                  <a:pt x="1408" y="29"/>
                                </a:cubicBezTo>
                                <a:cubicBezTo>
                                  <a:pt x="1484" y="29"/>
                                  <a:pt x="1496" y="1"/>
                                  <a:pt x="1522" y="29"/>
                                </a:cubicBezTo>
                                <a:cubicBezTo>
                                  <a:pt x="1548" y="57"/>
                                  <a:pt x="1547" y="153"/>
                                  <a:pt x="1566" y="200"/>
                                </a:cubicBezTo>
                                <a:cubicBezTo>
                                  <a:pt x="1585" y="247"/>
                                  <a:pt x="1636" y="257"/>
                                  <a:pt x="1636" y="314"/>
                                </a:cubicBezTo>
                                <a:cubicBezTo>
                                  <a:pt x="1636" y="371"/>
                                  <a:pt x="1585" y="495"/>
                                  <a:pt x="1566" y="542"/>
                                </a:cubicBezTo>
                                <a:cubicBezTo>
                                  <a:pt x="1547" y="589"/>
                                  <a:pt x="1624" y="590"/>
                                  <a:pt x="1522" y="599"/>
                                </a:cubicBezTo>
                                <a:cubicBezTo>
                                  <a:pt x="1420" y="608"/>
                                  <a:pt x="1141" y="599"/>
                                  <a:pt x="952" y="599"/>
                                </a:cubicBezTo>
                                <a:cubicBezTo>
                                  <a:pt x="763" y="599"/>
                                  <a:pt x="529" y="599"/>
                                  <a:pt x="389" y="599"/>
                                </a:cubicBezTo>
                                <a:cubicBezTo>
                                  <a:pt x="249" y="599"/>
                                  <a:pt x="166" y="618"/>
                                  <a:pt x="111" y="599"/>
                                </a:cubicBezTo>
                                <a:cubicBezTo>
                                  <a:pt x="56" y="580"/>
                                  <a:pt x="67" y="542"/>
                                  <a:pt x="58" y="485"/>
                                </a:cubicBezTo>
                                <a:cubicBezTo>
                                  <a:pt x="49" y="428"/>
                                  <a:pt x="58" y="361"/>
                                  <a:pt x="58" y="3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037600"/>
                            <a:ext cx="147636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6" h="618">
                                <a:moveTo>
                                  <a:pt x="58" y="314"/>
                                </a:moveTo>
                                <a:cubicBezTo>
                                  <a:pt x="58" y="267"/>
                                  <a:pt x="49" y="247"/>
                                  <a:pt x="58" y="200"/>
                                </a:cubicBezTo>
                                <a:cubicBezTo>
                                  <a:pt x="67" y="153"/>
                                  <a:pt x="0" y="58"/>
                                  <a:pt x="111" y="29"/>
                                </a:cubicBezTo>
                                <a:cubicBezTo>
                                  <a:pt x="222" y="0"/>
                                  <a:pt x="565" y="29"/>
                                  <a:pt x="724" y="29"/>
                                </a:cubicBezTo>
                                <a:cubicBezTo>
                                  <a:pt x="883" y="29"/>
                                  <a:pt x="952" y="29"/>
                                  <a:pt x="1066" y="29"/>
                                </a:cubicBezTo>
                                <a:cubicBezTo>
                                  <a:pt x="1180" y="29"/>
                                  <a:pt x="1332" y="29"/>
                                  <a:pt x="1408" y="29"/>
                                </a:cubicBezTo>
                                <a:cubicBezTo>
                                  <a:pt x="1484" y="29"/>
                                  <a:pt x="1496" y="1"/>
                                  <a:pt x="1522" y="29"/>
                                </a:cubicBezTo>
                                <a:cubicBezTo>
                                  <a:pt x="1548" y="57"/>
                                  <a:pt x="1547" y="153"/>
                                  <a:pt x="1566" y="200"/>
                                </a:cubicBezTo>
                                <a:cubicBezTo>
                                  <a:pt x="1585" y="247"/>
                                  <a:pt x="1636" y="257"/>
                                  <a:pt x="1636" y="314"/>
                                </a:cubicBezTo>
                                <a:cubicBezTo>
                                  <a:pt x="1636" y="371"/>
                                  <a:pt x="1585" y="495"/>
                                  <a:pt x="1566" y="542"/>
                                </a:cubicBezTo>
                                <a:cubicBezTo>
                                  <a:pt x="1547" y="589"/>
                                  <a:pt x="1624" y="590"/>
                                  <a:pt x="1522" y="599"/>
                                </a:cubicBezTo>
                                <a:cubicBezTo>
                                  <a:pt x="1420" y="608"/>
                                  <a:pt x="1141" y="599"/>
                                  <a:pt x="952" y="599"/>
                                </a:cubicBezTo>
                                <a:cubicBezTo>
                                  <a:pt x="763" y="599"/>
                                  <a:pt x="529" y="599"/>
                                  <a:pt x="389" y="599"/>
                                </a:cubicBezTo>
                                <a:cubicBezTo>
                                  <a:pt x="249" y="599"/>
                                  <a:pt x="166" y="618"/>
                                  <a:pt x="111" y="599"/>
                                </a:cubicBezTo>
                                <a:cubicBezTo>
                                  <a:pt x="56" y="580"/>
                                  <a:pt x="67" y="542"/>
                                  <a:pt x="58" y="485"/>
                                </a:cubicBezTo>
                                <a:cubicBezTo>
                                  <a:pt x="49" y="428"/>
                                  <a:pt x="58" y="361"/>
                                  <a:pt x="58" y="3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995040"/>
                            <a:ext cx="884520" cy="88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123280"/>
                            <a:ext cx="13032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263" y="9529"/>
                                </a:moveTo>
                                <a:lnTo>
                                  <a:pt x="-1263" y="952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мпредприя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000" y="1230480"/>
                            <a:ext cx="55692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4851" y="6201"/>
                                </a:moveTo>
                                <a:lnTo>
                                  <a:pt x="24556" y="620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л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0" y="1158120"/>
                            <a:ext cx="65160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4189" y="4547"/>
                                </a:moveTo>
                                <a:lnTo>
                                  <a:pt x="24126" y="454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руз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бор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00" y="537120"/>
                            <a:ext cx="9194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790" y="8361"/>
                                </a:moveTo>
                                <a:lnTo>
                                  <a:pt x="-1790" y="836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400" y="1339200"/>
                            <a:ext cx="5886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796" y="9744"/>
                                </a:moveTo>
                                <a:lnTo>
                                  <a:pt x="-2796" y="974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ЭБ’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5720" y="8280"/>
                            <a:ext cx="13125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254" y="8526"/>
                                </a:moveTo>
                                <a:lnTo>
                                  <a:pt x="-1254" y="852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СЛУЧАЙ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1360" y="1447920"/>
                            <a:ext cx="723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1080" y="1447920"/>
                            <a:ext cx="584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2382480"/>
                            <a:ext cx="79128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598">
                                <a:moveTo>
                                  <a:pt x="119" y="332"/>
                                </a:moveTo>
                                <a:cubicBezTo>
                                  <a:pt x="119" y="285"/>
                                  <a:pt x="94" y="208"/>
                                  <a:pt x="119" y="161"/>
                                </a:cubicBezTo>
                                <a:cubicBezTo>
                                  <a:pt x="144" y="114"/>
                                  <a:pt x="114" y="66"/>
                                  <a:pt x="272" y="47"/>
                                </a:cubicBezTo>
                                <a:cubicBezTo>
                                  <a:pt x="430" y="28"/>
                                  <a:pt x="871" y="47"/>
                                  <a:pt x="1070" y="47"/>
                                </a:cubicBezTo>
                                <a:cubicBezTo>
                                  <a:pt x="1269" y="47"/>
                                  <a:pt x="1384" y="0"/>
                                  <a:pt x="1469" y="47"/>
                                </a:cubicBezTo>
                                <a:cubicBezTo>
                                  <a:pt x="1554" y="94"/>
                                  <a:pt x="1592" y="247"/>
                                  <a:pt x="1583" y="332"/>
                                </a:cubicBezTo>
                                <a:cubicBezTo>
                                  <a:pt x="1574" y="417"/>
                                  <a:pt x="1640" y="522"/>
                                  <a:pt x="1412" y="560"/>
                                </a:cubicBezTo>
                                <a:cubicBezTo>
                                  <a:pt x="1184" y="598"/>
                                  <a:pt x="430" y="579"/>
                                  <a:pt x="215" y="560"/>
                                </a:cubicBezTo>
                                <a:cubicBezTo>
                                  <a:pt x="0" y="541"/>
                                  <a:pt x="135" y="484"/>
                                  <a:pt x="119" y="446"/>
                                </a:cubicBezTo>
                                <a:cubicBezTo>
                                  <a:pt x="103" y="408"/>
                                  <a:pt x="119" y="379"/>
                                  <a:pt x="119" y="3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468880"/>
                            <a:ext cx="5130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208" y="8526"/>
                                </a:moveTo>
                                <a:lnTo>
                                  <a:pt x="-3208" y="852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у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790560"/>
                            <a:ext cx="786240" cy="47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6760" y="772920"/>
                            <a:ext cx="720" cy="22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960" y="1809720"/>
                            <a:ext cx="478080" cy="58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297720"/>
                            <a:ext cx="1440" cy="209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289080"/>
                            <a:ext cx="720" cy="209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9240" y="1701000"/>
                            <a:ext cx="605160" cy="34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429120"/>
                            <a:ext cx="6368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584" y="10770"/>
                                </a:moveTo>
                                <a:lnTo>
                                  <a:pt x="-2584" y="107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р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0" y="1998360"/>
                            <a:ext cx="116388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598">
                                <a:moveTo>
                                  <a:pt x="119" y="332"/>
                                </a:moveTo>
                                <a:cubicBezTo>
                                  <a:pt x="119" y="285"/>
                                  <a:pt x="94" y="208"/>
                                  <a:pt x="119" y="161"/>
                                </a:cubicBezTo>
                                <a:cubicBezTo>
                                  <a:pt x="144" y="114"/>
                                  <a:pt x="114" y="66"/>
                                  <a:pt x="272" y="47"/>
                                </a:cubicBezTo>
                                <a:cubicBezTo>
                                  <a:pt x="430" y="28"/>
                                  <a:pt x="871" y="47"/>
                                  <a:pt x="1070" y="47"/>
                                </a:cubicBezTo>
                                <a:cubicBezTo>
                                  <a:pt x="1269" y="47"/>
                                  <a:pt x="1384" y="0"/>
                                  <a:pt x="1469" y="47"/>
                                </a:cubicBezTo>
                                <a:cubicBezTo>
                                  <a:pt x="1554" y="94"/>
                                  <a:pt x="1592" y="247"/>
                                  <a:pt x="1583" y="332"/>
                                </a:cubicBezTo>
                                <a:cubicBezTo>
                                  <a:pt x="1574" y="417"/>
                                  <a:pt x="1640" y="522"/>
                                  <a:pt x="1412" y="560"/>
                                </a:cubicBezTo>
                                <a:cubicBezTo>
                                  <a:pt x="1184" y="598"/>
                                  <a:pt x="430" y="579"/>
                                  <a:pt x="215" y="560"/>
                                </a:cubicBezTo>
                                <a:cubicBezTo>
                                  <a:pt x="0" y="541"/>
                                  <a:pt x="135" y="484"/>
                                  <a:pt x="119" y="446"/>
                                </a:cubicBezTo>
                                <a:cubicBezTo>
                                  <a:pt x="103" y="408"/>
                                  <a:pt x="119" y="379"/>
                                  <a:pt x="119" y="3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2037600"/>
                            <a:ext cx="8485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940" y="6271"/>
                                </a:moveTo>
                                <a:lnTo>
                                  <a:pt x="-1940" y="627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орон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казч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0880" y="2267640"/>
                            <a:ext cx="2423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882080"/>
                            <a:ext cx="32076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2773080"/>
                            <a:ext cx="77328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394" y="8811"/>
                                </a:moveTo>
                                <a:lnTo>
                                  <a:pt x="-2128" y="852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хема 9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90.65pt;width:418.35pt;height:241.15pt" coordorigin="0,-3813" coordsize="8367,4823">
                <v:rect id="shape_0" stroked="f" o:allowincell="f" style="position:absolute;left:0;top:-3813;width:8366;height:48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73;top:-2246;width:1375;height:13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640,598" path="m119,332c119,285,94,208,119,161c144,114,114,66,272,47c430,28,871,47,1070,47c1269,47,1384,0,1469,47c1554,94,1592,247,1583,332c1574,417,1640,522,1412,560c1184,598,430,579,215,560c0,541,135,484,119,446c103,408,119,379,119,332xe" fillcolor="white" stroked="t" o:allowincell="f" style="position:absolute;left:973;top:-1818;width:1639;height:597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40,598" path="m119,332c119,285,94,208,119,161c144,114,114,66,272,47c430,28,871,47,1070,47c1269,47,1384,0,1469,47c1554,94,1592,247,1583,332c1574,417,1640,522,1412,560c1184,598,430,579,215,560c0,541,135,484,119,446c103,408,119,379,119,332xe" fillcolor="white" stroked="t" o:allowincell="f" style="position:absolute;left:401;top:-3072;width:2025;height:711;mso-wrap-style:none;v-text-anchor:middle;rotation:180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36,618" path="m58,314c58,267,49,247,58,200c67,153,0,58,111,29c222,0,565,29,724,29c883,29,952,29,1066,29c1180,29,1332,29,1408,29c1484,29,1496,1,1522,29c1548,57,1547,153,1566,200c1585,247,1636,257,1636,314c1636,371,1585,495,1566,542c1547,589,1624,590,1522,599c1420,608,1141,599,952,599c763,599,529,599,389,599c249,599,166,618,111,599c56,580,67,542,58,485c49,428,58,361,58,314xe" fillcolor="white" stroked="t" o:allowincell="f" style="position:absolute;left:6242;top:-3213;width:1269;height:617;mso-wrap-style:none;v-text-anchor:middle;rotation:180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36,618" path="m58,314c58,267,49,247,58,200c67,153,0,58,111,29c222,0,565,29,724,29c883,29,952,29,1066,29c1180,29,1332,29,1408,29c1484,29,1496,1,1522,29c1548,57,1547,153,1566,200c1585,247,1636,257,1636,314c1636,371,1585,495,1566,542c1547,589,1624,590,1522,599c1420,608,1141,599,952,599c763,599,529,599,389,599c249,599,166,618,111,599c56,580,67,542,58,485c49,428,58,361,58,314xe" fillcolor="white" stroked="t" o:allowincell="f" style="position:absolute;left:401;top:-604;width:2324;height:72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6233;top:-2246;width:1392;height:13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01;top:-469;width:2051;height:407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мпредприят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71;top:-1875;width:876;height:626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ло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29;top:-1989;width:1025;height:854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руз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боро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2;top:-2967;width:1447;height:464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41;top:-1704;width:926;height:398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ЭБ’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82;top:-3800;width:2066;height:455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СЛУЧАЙ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&gt;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947,-1533" to="6086,-1533" stroked="t" o:allowincell="f" style="position:absolute;mso-position-horizontal-relative:char">
                  <v:stroke color="black" weight="572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53,-1533" to="3472,-1533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640,598" path="m119,332c119,285,94,208,119,161c144,114,114,66,272,47c430,28,871,47,1070,47c1269,47,1384,0,1469,47c1554,94,1592,247,1583,332c1574,417,1640,522,1412,560c1184,598,430,579,215,560c0,541,135,484,119,446c103,408,119,379,119,332xe" fillcolor="white" stroked="t" o:allowincell="f" style="position:absolute;left:4692;top:-61;width:1245;height:74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896;top:75;width:807;height:455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ут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68,-2568" to="3505,-181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940,-2596" to="6940,-2248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789,-963" to="6541,-47" stroked="t" o:allowincell="f" style="position:absolute;flip:x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324,-3344" to="5325,-47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428,-3358" to="5428,-61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613,-1134" to="3565,-593" stroked="t" o:allowincell="f" style="position:absolute;flip:y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43;top:-3137;width:1002;height:360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рт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1640,598" path="m119,332c119,285,94,208,119,161c144,114,114,66,272,47c430,28,871,47,1070,47c1269,47,1384,0,1469,47c1554,94,1592,247,1583,332c1574,417,1640,522,1412,560c1184,598,430,579,215,560c0,541,135,484,119,446c103,408,119,379,119,332xe" fillcolor="white" stroked="t" o:allowincell="f" style="position:absolute;left:6429;top:-666;width:1832;height:74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722;top:-604;width:1335;height:619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орон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казчик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726,-242" to="6542,-242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344,-849" to="4848,15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6;top:554;width:1217;height:455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хема 9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733925" cy="25285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2528640"/>
                          <a:chOff x="0" y="0"/>
                          <a:chExt cx="4734000" cy="2528640"/>
                        </a:xfrm>
                      </wpg:grpSpPr>
                      <wps:wsp>
                        <wps:cNvSpPr/>
                        <wps:nvSpPr>
                          <wps:cNvPr id="73" name=""/>
                          <wps:cNvSpPr/>
                        </wps:nvSpPr>
                        <wps:spPr>
                          <a:xfrm>
                            <a:off x="0" y="0"/>
                            <a:ext cx="4734000" cy="25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3400" y="880200"/>
                            <a:ext cx="873720" cy="88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52000"/>
                            <a:ext cx="104148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598">
                                <a:moveTo>
                                  <a:pt x="119" y="332"/>
                                </a:moveTo>
                                <a:cubicBezTo>
                                  <a:pt x="119" y="285"/>
                                  <a:pt x="94" y="208"/>
                                  <a:pt x="119" y="161"/>
                                </a:cubicBezTo>
                                <a:cubicBezTo>
                                  <a:pt x="144" y="114"/>
                                  <a:pt x="114" y="66"/>
                                  <a:pt x="272" y="47"/>
                                </a:cubicBezTo>
                                <a:cubicBezTo>
                                  <a:pt x="430" y="28"/>
                                  <a:pt x="871" y="47"/>
                                  <a:pt x="1070" y="47"/>
                                </a:cubicBezTo>
                                <a:cubicBezTo>
                                  <a:pt x="1269" y="47"/>
                                  <a:pt x="1384" y="0"/>
                                  <a:pt x="1469" y="47"/>
                                </a:cubicBezTo>
                                <a:cubicBezTo>
                                  <a:pt x="1554" y="94"/>
                                  <a:pt x="1592" y="247"/>
                                  <a:pt x="1583" y="332"/>
                                </a:cubicBezTo>
                                <a:cubicBezTo>
                                  <a:pt x="1574" y="417"/>
                                  <a:pt x="1640" y="522"/>
                                  <a:pt x="1412" y="560"/>
                                </a:cubicBezTo>
                                <a:cubicBezTo>
                                  <a:pt x="1184" y="598"/>
                                  <a:pt x="430" y="579"/>
                                  <a:pt x="215" y="560"/>
                                </a:cubicBezTo>
                                <a:cubicBezTo>
                                  <a:pt x="0" y="541"/>
                                  <a:pt x="135" y="484"/>
                                  <a:pt x="119" y="446"/>
                                </a:cubicBezTo>
                                <a:cubicBezTo>
                                  <a:pt x="103" y="408"/>
                                  <a:pt x="119" y="379"/>
                                  <a:pt x="119" y="3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560" y="355680"/>
                            <a:ext cx="1286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598">
                                <a:moveTo>
                                  <a:pt x="119" y="332"/>
                                </a:moveTo>
                                <a:cubicBezTo>
                                  <a:pt x="119" y="285"/>
                                  <a:pt x="94" y="208"/>
                                  <a:pt x="119" y="161"/>
                                </a:cubicBezTo>
                                <a:cubicBezTo>
                                  <a:pt x="144" y="114"/>
                                  <a:pt x="114" y="66"/>
                                  <a:pt x="272" y="47"/>
                                </a:cubicBezTo>
                                <a:cubicBezTo>
                                  <a:pt x="430" y="28"/>
                                  <a:pt x="871" y="47"/>
                                  <a:pt x="1070" y="47"/>
                                </a:cubicBezTo>
                                <a:cubicBezTo>
                                  <a:pt x="1269" y="47"/>
                                  <a:pt x="1384" y="0"/>
                                  <a:pt x="1469" y="47"/>
                                </a:cubicBezTo>
                                <a:cubicBezTo>
                                  <a:pt x="1554" y="94"/>
                                  <a:pt x="1592" y="247"/>
                                  <a:pt x="1583" y="332"/>
                                </a:cubicBezTo>
                                <a:cubicBezTo>
                                  <a:pt x="1574" y="417"/>
                                  <a:pt x="1640" y="522"/>
                                  <a:pt x="1412" y="560"/>
                                </a:cubicBezTo>
                                <a:cubicBezTo>
                                  <a:pt x="1184" y="598"/>
                                  <a:pt x="430" y="579"/>
                                  <a:pt x="215" y="560"/>
                                </a:cubicBezTo>
                                <a:cubicBezTo>
                                  <a:pt x="0" y="541"/>
                                  <a:pt x="135" y="484"/>
                                  <a:pt x="119" y="446"/>
                                </a:cubicBezTo>
                                <a:cubicBezTo>
                                  <a:pt x="103" y="408"/>
                                  <a:pt x="119" y="379"/>
                                  <a:pt x="119" y="3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24280" y="283320"/>
                            <a:ext cx="8064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6" h="618">
                                <a:moveTo>
                                  <a:pt x="58" y="314"/>
                                </a:moveTo>
                                <a:cubicBezTo>
                                  <a:pt x="58" y="267"/>
                                  <a:pt x="49" y="247"/>
                                  <a:pt x="58" y="200"/>
                                </a:cubicBezTo>
                                <a:cubicBezTo>
                                  <a:pt x="67" y="153"/>
                                  <a:pt x="0" y="58"/>
                                  <a:pt x="111" y="29"/>
                                </a:cubicBezTo>
                                <a:cubicBezTo>
                                  <a:pt x="222" y="0"/>
                                  <a:pt x="565" y="29"/>
                                  <a:pt x="724" y="29"/>
                                </a:cubicBezTo>
                                <a:cubicBezTo>
                                  <a:pt x="883" y="29"/>
                                  <a:pt x="952" y="29"/>
                                  <a:pt x="1066" y="29"/>
                                </a:cubicBezTo>
                                <a:cubicBezTo>
                                  <a:pt x="1180" y="29"/>
                                  <a:pt x="1332" y="29"/>
                                  <a:pt x="1408" y="29"/>
                                </a:cubicBezTo>
                                <a:cubicBezTo>
                                  <a:pt x="1484" y="29"/>
                                  <a:pt x="1496" y="1"/>
                                  <a:pt x="1522" y="29"/>
                                </a:cubicBezTo>
                                <a:cubicBezTo>
                                  <a:pt x="1548" y="57"/>
                                  <a:pt x="1547" y="153"/>
                                  <a:pt x="1566" y="200"/>
                                </a:cubicBezTo>
                                <a:cubicBezTo>
                                  <a:pt x="1585" y="247"/>
                                  <a:pt x="1636" y="257"/>
                                  <a:pt x="1636" y="314"/>
                                </a:cubicBezTo>
                                <a:cubicBezTo>
                                  <a:pt x="1636" y="371"/>
                                  <a:pt x="1585" y="495"/>
                                  <a:pt x="1566" y="542"/>
                                </a:cubicBezTo>
                                <a:cubicBezTo>
                                  <a:pt x="1547" y="589"/>
                                  <a:pt x="1624" y="590"/>
                                  <a:pt x="1522" y="599"/>
                                </a:cubicBezTo>
                                <a:cubicBezTo>
                                  <a:pt x="1420" y="608"/>
                                  <a:pt x="1141" y="599"/>
                                  <a:pt x="952" y="599"/>
                                </a:cubicBezTo>
                                <a:cubicBezTo>
                                  <a:pt x="763" y="599"/>
                                  <a:pt x="529" y="599"/>
                                  <a:pt x="389" y="599"/>
                                </a:cubicBezTo>
                                <a:cubicBezTo>
                                  <a:pt x="249" y="599"/>
                                  <a:pt x="166" y="618"/>
                                  <a:pt x="111" y="599"/>
                                </a:cubicBezTo>
                                <a:cubicBezTo>
                                  <a:pt x="56" y="580"/>
                                  <a:pt x="67" y="542"/>
                                  <a:pt x="58" y="485"/>
                                </a:cubicBezTo>
                                <a:cubicBezTo>
                                  <a:pt x="49" y="428"/>
                                  <a:pt x="58" y="361"/>
                                  <a:pt x="58" y="3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875960"/>
                            <a:ext cx="147636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6" h="618">
                                <a:moveTo>
                                  <a:pt x="58" y="314"/>
                                </a:moveTo>
                                <a:cubicBezTo>
                                  <a:pt x="58" y="267"/>
                                  <a:pt x="49" y="247"/>
                                  <a:pt x="58" y="200"/>
                                </a:cubicBezTo>
                                <a:cubicBezTo>
                                  <a:pt x="67" y="153"/>
                                  <a:pt x="0" y="58"/>
                                  <a:pt x="111" y="29"/>
                                </a:cubicBezTo>
                                <a:cubicBezTo>
                                  <a:pt x="222" y="0"/>
                                  <a:pt x="565" y="29"/>
                                  <a:pt x="724" y="29"/>
                                </a:cubicBezTo>
                                <a:cubicBezTo>
                                  <a:pt x="883" y="29"/>
                                  <a:pt x="952" y="29"/>
                                  <a:pt x="1066" y="29"/>
                                </a:cubicBezTo>
                                <a:cubicBezTo>
                                  <a:pt x="1180" y="29"/>
                                  <a:pt x="1332" y="29"/>
                                  <a:pt x="1408" y="29"/>
                                </a:cubicBezTo>
                                <a:cubicBezTo>
                                  <a:pt x="1484" y="29"/>
                                  <a:pt x="1496" y="1"/>
                                  <a:pt x="1522" y="29"/>
                                </a:cubicBezTo>
                                <a:cubicBezTo>
                                  <a:pt x="1548" y="57"/>
                                  <a:pt x="1547" y="153"/>
                                  <a:pt x="1566" y="200"/>
                                </a:cubicBezTo>
                                <a:cubicBezTo>
                                  <a:pt x="1585" y="247"/>
                                  <a:pt x="1636" y="257"/>
                                  <a:pt x="1636" y="314"/>
                                </a:cubicBezTo>
                                <a:cubicBezTo>
                                  <a:pt x="1636" y="371"/>
                                  <a:pt x="1585" y="495"/>
                                  <a:pt x="1566" y="542"/>
                                </a:cubicBezTo>
                                <a:cubicBezTo>
                                  <a:pt x="1547" y="589"/>
                                  <a:pt x="1624" y="590"/>
                                  <a:pt x="1522" y="599"/>
                                </a:cubicBezTo>
                                <a:cubicBezTo>
                                  <a:pt x="1420" y="608"/>
                                  <a:pt x="1141" y="599"/>
                                  <a:pt x="952" y="599"/>
                                </a:cubicBezTo>
                                <a:cubicBezTo>
                                  <a:pt x="763" y="599"/>
                                  <a:pt x="529" y="599"/>
                                  <a:pt x="389" y="599"/>
                                </a:cubicBezTo>
                                <a:cubicBezTo>
                                  <a:pt x="249" y="599"/>
                                  <a:pt x="166" y="618"/>
                                  <a:pt x="111" y="599"/>
                                </a:cubicBezTo>
                                <a:cubicBezTo>
                                  <a:pt x="56" y="580"/>
                                  <a:pt x="67" y="542"/>
                                  <a:pt x="58" y="485"/>
                                </a:cubicBezTo>
                                <a:cubicBezTo>
                                  <a:pt x="49" y="428"/>
                                  <a:pt x="58" y="361"/>
                                  <a:pt x="58" y="3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880200"/>
                            <a:ext cx="884520" cy="88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948320"/>
                            <a:ext cx="13032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263" y="9529"/>
                                </a:moveTo>
                                <a:lnTo>
                                  <a:pt x="-1263" y="952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мпредприя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9040" y="1034280"/>
                            <a:ext cx="55692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4851" y="6201"/>
                                </a:moveTo>
                                <a:lnTo>
                                  <a:pt x="24556" y="620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л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0440" y="1043280"/>
                            <a:ext cx="65160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4189" y="4547"/>
                                </a:moveTo>
                                <a:lnTo>
                                  <a:pt x="24126" y="454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руз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бор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40" y="422280"/>
                            <a:ext cx="9194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790" y="8361"/>
                                </a:moveTo>
                                <a:lnTo>
                                  <a:pt x="-1790" y="836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440" y="1224360"/>
                            <a:ext cx="5886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796" y="9744"/>
                                </a:moveTo>
                                <a:lnTo>
                                  <a:pt x="-2796" y="974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ЭБ’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7080" y="319320"/>
                            <a:ext cx="6516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526" y="8668"/>
                                </a:moveTo>
                                <a:lnTo>
                                  <a:pt x="-2526" y="852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р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440" y="0"/>
                            <a:ext cx="12585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308" y="8717"/>
                                </a:moveTo>
                                <a:lnTo>
                                  <a:pt x="-1308" y="871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СЛУЧА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&lt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9400" y="1332720"/>
                            <a:ext cx="723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9120" y="1332720"/>
                            <a:ext cx="5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953720"/>
                            <a:ext cx="79128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598">
                                <a:moveTo>
                                  <a:pt x="119" y="332"/>
                                </a:moveTo>
                                <a:cubicBezTo>
                                  <a:pt x="119" y="285"/>
                                  <a:pt x="94" y="208"/>
                                  <a:pt x="119" y="161"/>
                                </a:cubicBezTo>
                                <a:cubicBezTo>
                                  <a:pt x="144" y="114"/>
                                  <a:pt x="114" y="66"/>
                                  <a:pt x="272" y="47"/>
                                </a:cubicBezTo>
                                <a:cubicBezTo>
                                  <a:pt x="430" y="28"/>
                                  <a:pt x="871" y="47"/>
                                  <a:pt x="1070" y="47"/>
                                </a:cubicBezTo>
                                <a:cubicBezTo>
                                  <a:pt x="1269" y="47"/>
                                  <a:pt x="1384" y="0"/>
                                  <a:pt x="1469" y="47"/>
                                </a:cubicBezTo>
                                <a:cubicBezTo>
                                  <a:pt x="1554" y="94"/>
                                  <a:pt x="1592" y="247"/>
                                  <a:pt x="1583" y="332"/>
                                </a:cubicBezTo>
                                <a:cubicBezTo>
                                  <a:pt x="1574" y="417"/>
                                  <a:pt x="1640" y="522"/>
                                  <a:pt x="1412" y="560"/>
                                </a:cubicBezTo>
                                <a:cubicBezTo>
                                  <a:pt x="1184" y="598"/>
                                  <a:pt x="430" y="579"/>
                                  <a:pt x="215" y="560"/>
                                </a:cubicBezTo>
                                <a:cubicBezTo>
                                  <a:pt x="0" y="541"/>
                                  <a:pt x="135" y="484"/>
                                  <a:pt x="119" y="446"/>
                                </a:cubicBezTo>
                                <a:cubicBezTo>
                                  <a:pt x="103" y="408"/>
                                  <a:pt x="119" y="379"/>
                                  <a:pt x="119" y="3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2068920"/>
                            <a:ext cx="5130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208" y="8526"/>
                                </a:moveTo>
                                <a:lnTo>
                                  <a:pt x="-3208" y="852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у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9240" y="224640"/>
                            <a:ext cx="720" cy="230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224640"/>
                            <a:ext cx="720" cy="230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717480"/>
                            <a:ext cx="786240" cy="43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0600" y="645120"/>
                            <a:ext cx="72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1767240"/>
                            <a:ext cx="720" cy="25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360" y="1586160"/>
                            <a:ext cx="666720" cy="36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.75pt;height:199.1pt" coordorigin="0,0" coordsize="7455,3982">
                <v:rect id="shape_0" stroked="f" o:allowincell="f" style="position:absolute;left:0;top:0;width:7454;height:39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155;top:1386;width:1375;height:13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640,598" path="m119,332c119,285,94,208,119,161c144,114,114,66,272,47c430,28,871,47,1070,47c1269,47,1384,0,1469,47c1554,94,1592,247,1583,332c1574,417,1640,522,1412,560c1184,598,430,579,215,560c0,541,135,484,119,446c103,408,119,379,119,332xe" fillcolor="white" stroked="t" o:allowincell="f" style="position:absolute;left:655;top:1814;width:1639;height:597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40,598" path="m119,332c119,285,94,208,119,161c144,114,114,66,272,47c430,28,871,47,1070,47c1269,47,1384,0,1469,47c1554,94,1592,247,1583,332c1574,417,1640,522,1412,560c1184,598,430,579,215,560c0,541,135,484,119,446c103,408,119,379,119,332xe" fillcolor="white" stroked="t" o:allowincell="f" style="position:absolute;left:83;top:560;width:2025;height:711;mso-wrap-style:none;v-text-anchor:middle;rotation:180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36,618" path="m58,314c58,267,49,247,58,200c67,153,0,58,111,29c222,0,565,29,724,29c883,29,952,29,1066,29c1180,29,1332,29,1408,29c1484,29,1496,1,1522,29c1548,57,1547,153,1566,200c1585,247,1636,257,1636,314c1636,371,1585,495,1566,542c1547,589,1624,590,1522,599c1420,608,1141,599,952,599c763,599,529,599,389,599c249,599,166,618,111,599c56,580,67,542,58,485c49,428,58,361,58,314xe" fillcolor="white" stroked="t" o:allowincell="f" style="position:absolute;left:3188;top:446;width:1269;height:617;mso-wrap-style:none;v-text-anchor:middle;rotation:180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36,618" path="m58,314c58,267,49,247,58,200c67,153,0,58,111,29c222,0,565,29,724,29c883,29,952,29,1066,29c1180,29,1332,29,1408,29c1484,29,1496,1,1522,29c1548,57,1547,153,1566,200c1585,247,1636,257,1636,314c1636,371,1585,495,1566,542c1547,589,1624,590,1522,599c1420,608,1141,599,952,599c763,599,529,599,389,599c249,599,166,618,111,599c56,580,67,542,58,485c49,428,58,361,58,314xe" fillcolor="white" stroked="t" o:allowincell="f" style="position:absolute;left:83;top:2954;width:2324;height:617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5915;top:1386;width:1392;height:13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3;top:3068;width:2051;height:407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мпредприят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53;top:1629;width:876;height:626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ло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11;top:1643;width:1025;height:854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руз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боро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4;top:665;width:1447;height:464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23;top:1928;width:926;height:398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ЭБ’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18;top:503;width:1025;height:455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рт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40;top:0;width:1981;height:445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СЛУЧА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&lt;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629,2099" to="5768,2099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235,2099" to="3154,20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640,598" path="m119,332c119,285,94,208,119,161c144,114,114,66,272,47c430,28,871,47,1070,47c1269,47,1384,0,1469,47c1554,94,1592,247,1583,332c1574,417,1640,522,1412,560c1184,598,430,579,215,560c0,541,135,484,119,446c103,408,119,379,119,332xe" fillcolor="white" stroked="t" o:allowincell="f" style="position:absolute;left:3242;top:3077;width:1245;height:74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476;top:3258;width:807;height:455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ут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306,354" to="5306,3981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402,354" to="5402,3981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950,1130" to="3187,181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875,1016" to="3875,13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3,2783" to="3873,318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268,2498" to="3317,3067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97" w:right="1418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1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2.wmf"/><Relationship Id="rId45" Type="http://schemas.openxmlformats.org/officeDocument/2006/relationships/image" Target="media/image3.wmf"/><Relationship Id="rId46" Type="http://schemas.openxmlformats.org/officeDocument/2006/relationships/image" Target="media/image4.wmf"/><Relationship Id="rId47" Type="http://schemas.openxmlformats.org/officeDocument/2006/relationships/image" Target="media/image5.wmf"/><Relationship Id="rId48" Type="http://schemas.openxmlformats.org/officeDocument/2006/relationships/image" Target="media/image3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4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2.wmf"/><Relationship Id="rId65" Type="http://schemas.openxmlformats.org/officeDocument/2006/relationships/image" Target="media/image5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1.wmf"/><Relationship Id="rId69" Type="http://schemas.openxmlformats.org/officeDocument/2006/relationships/image" Target="media/image3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4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2.wmf"/><Relationship Id="rId86" Type="http://schemas.openxmlformats.org/officeDocument/2006/relationships/image" Target="media/image5.wmf"/><Relationship Id="rId87" Type="http://schemas.openxmlformats.org/officeDocument/2006/relationships/image" Target="media/image2.wmf"/><Relationship Id="rId88" Type="http://schemas.openxmlformats.org/officeDocument/2006/relationships/image" Target="media/image2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2.wmf"/><Relationship Id="rId93" Type="http://schemas.openxmlformats.org/officeDocument/2006/relationships/image" Target="media/image5.wmf"/><Relationship Id="rId94" Type="http://schemas.openxmlformats.org/officeDocument/2006/relationships/image" Target="media/image2.wmf"/><Relationship Id="rId95" Type="http://schemas.openxmlformats.org/officeDocument/2006/relationships/image" Target="media/image2.wmf"/><Relationship Id="rId96" Type="http://schemas.openxmlformats.org/officeDocument/2006/relationships/image" Target="media/image3.wmf"/><Relationship Id="rId97" Type="http://schemas.openxmlformats.org/officeDocument/2006/relationships/image" Target="media/image4.wmf"/><Relationship Id="rId98" Type="http://schemas.openxmlformats.org/officeDocument/2006/relationships/image" Target="media/image2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2.wmf"/><Relationship Id="rId111" Type="http://schemas.openxmlformats.org/officeDocument/2006/relationships/image" Target="media/image5.wmf"/><Relationship Id="rId112" Type="http://schemas.openxmlformats.org/officeDocument/2006/relationships/image" Target="media/image2.wmf"/><Relationship Id="rId113" Type="http://schemas.openxmlformats.org/officeDocument/2006/relationships/image" Target="media/image2.wmf"/><Relationship Id="rId114" Type="http://schemas.openxmlformats.org/officeDocument/2006/relationships/image" Target="media/image3.wmf"/><Relationship Id="rId115" Type="http://schemas.openxmlformats.org/officeDocument/2006/relationships/image" Target="media/image4.wmf"/><Relationship Id="rId116" Type="http://schemas.openxmlformats.org/officeDocument/2006/relationships/image" Target="media/image2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6.wmf"/><Relationship Id="rId127" Type="http://schemas.openxmlformats.org/officeDocument/2006/relationships/image" Target="media/image7.wmf"/><Relationship Id="rId128" Type="http://schemas.openxmlformats.org/officeDocument/2006/relationships/image" Target="media/image6.wmf"/><Relationship Id="rId129" Type="http://schemas.openxmlformats.org/officeDocument/2006/relationships/image" Target="media/image7.wmf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8:33:00Z</dcterms:created>
  <dc:creator>Askar Rahimberdiev</dc:creator>
  <dc:description/>
  <cp:keywords/>
  <dc:language>en-US</dc:language>
  <cp:lastModifiedBy>MIR</cp:lastModifiedBy>
  <cp:lastPrinted>2005-04-01T02:02:00Z</cp:lastPrinted>
  <dcterms:modified xsi:type="dcterms:W3CDTF">2005-06-14T10:06:00Z</dcterms:modified>
  <cp:revision>18</cp:revision>
  <dc:subject/>
  <dc:title>ТЕЗИСЫ ДОКЛАДА «СИСТЕМНЫЙ МЕТОД» (ОСНОВНЫЕ ВЫВОДЫ) </dc:title>
</cp:coreProperties>
</file>