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Times New Roman" w:ascii="Times New Roman" w:hAnsi="Times New Roman"/>
          <w:b/>
          <w:sz w:val="24"/>
          <w:szCs w:val="24"/>
        </w:rPr>
        <w:t>4. НЕМНОГО О ТРАНСПОРТЕ</w:t>
      </w:r>
    </w:p>
    <w:p>
      <w:pPr>
        <w:pStyle w:val="Normal"/>
        <w:ind w:firstLine="340"/>
        <w:jc w:val="center"/>
        <w:rPr/>
      </w:pPr>
      <w:r>
        <w:rPr>
          <w:rFonts w:cs="Times New Roman" w:ascii="Times New Roman" w:hAnsi="Times New Roman"/>
          <w:b/>
          <w:sz w:val="24"/>
          <w:szCs w:val="24"/>
        </w:rPr>
        <w:t>И ИНСТИТУТЕ ТРАНСПОРТНЫХ ПРОБЛЕМ</w:t>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pPr>
      <w:r>
        <w:rPr>
          <w:rFonts w:cs="Times New Roman" w:ascii="Times New Roman" w:hAnsi="Times New Roman"/>
          <w:sz w:val="24"/>
          <w:szCs w:val="24"/>
        </w:rPr>
        <w:t xml:space="preserve">В Президиуме Академии Наук одно время было распространено  мнение, что Академии против ее воли был навязан Институт  Комплексных транспортных проблем. Отдельные члены Президиума такого  мнения придерживаются до сих пор. Поскольку вопрос об Институте  неразрывно связан, с одной стороны, с транспортом, с которым мы -  транспортники - вправе считать себя знакомыми, а с другой стороны,  связан с Академией, к которой имеют прямое отношение члены  Президиума, придерживающиеся указанного мнения, то я позволю себе затруднить их с тем, чтобы вместе познакомиться с причинами, почему  был навязан Институт Академии. </w:t>
      </w:r>
    </w:p>
    <w:p>
      <w:pPr>
        <w:pStyle w:val="Normal"/>
        <w:ind w:firstLine="340"/>
        <w:rPr/>
      </w:pPr>
      <w:r>
        <w:rPr>
          <w:rFonts w:cs="Times New Roman" w:ascii="Times New Roman" w:hAnsi="Times New Roman"/>
          <w:sz w:val="24"/>
          <w:szCs w:val="24"/>
        </w:rPr>
        <w:t xml:space="preserve">Вопрос об Институте не будет ясным, если не будет выяснено, что  происходит в настоящее время с транспортом Советского Союза,  следовательно, мы обязаны хотя бы в общих чертах ознакомиться с  некоторыми проблемами, вставшими остро на транспорте и требующими  незамедлительного разрешения. О роли транспорта можно было бы здесь  не напоминать, если бы не высказывалось мнений, что Академия Наук  может и должна заниматься вопросами, например, энергетики,  металлургии, горного дела и других отраслей, а вопросами транспорта  она не должна заниматься. Только в силу существования подобных  мнений я обязан напомнить роль транспорта в народном хозяйстве,  даже если это не будет согласовываться с желанием отдельных членов  Президиума. </w:t>
      </w:r>
    </w:p>
    <w:p>
      <w:pPr>
        <w:pStyle w:val="Normal"/>
        <w:ind w:firstLine="340"/>
        <w:rPr/>
      </w:pPr>
      <w:r>
        <w:rPr>
          <w:rFonts w:cs="Times New Roman" w:ascii="Times New Roman" w:hAnsi="Times New Roman"/>
          <w:sz w:val="24"/>
          <w:szCs w:val="24"/>
        </w:rPr>
        <w:t xml:space="preserve">Транспорт - это не только то, что представляется нашему взору  из окон вагонов, автомобилей и самолетов, и не только все то, с чем  приходится иметь дело пассажиру при переездах, перелетах и при  плавании - все это лишь маленькая, притом только видимая часть транспорта. В действительности, транспорт и особенно (подчеркиваю)  транспорт Советского Союза есть нечто неизмеримо большее и  неизмеримо важное, и, я бы сказал, пока нечто - не столь ясное, как  это представляется многим даже сведущим людям. </w:t>
      </w:r>
    </w:p>
    <w:p>
      <w:pPr>
        <w:pStyle w:val="Normal"/>
        <w:ind w:firstLine="340"/>
        <w:rPr/>
      </w:pPr>
      <w:r>
        <w:rPr>
          <w:rFonts w:cs="Times New Roman" w:ascii="Times New Roman" w:hAnsi="Times New Roman"/>
          <w:sz w:val="24"/>
          <w:szCs w:val="24"/>
        </w:rPr>
        <w:t xml:space="preserve">Прежде всего, транспорт Советского Союза - это 25-30 миллиардов  рублей, ежедневно находящихся на колесах, на воде и в воздухе.  Обратите внимание: на колесах, воде и в воздухе - т.е. в движении.  А сколько миллиардов рублей ежедневно находится без движения, но в  ожидании движения - беру смелость заявить: их никто не считал и  пока не собирается считать, потому что экономическая наука на  транспорте, так называемая конкретная экономика, еще не поднялась  до того уровня, когда становится понятным значение такого рода  счета.  </w:t>
      </w:r>
    </w:p>
    <w:p>
      <w:pPr>
        <w:pStyle w:val="Normal"/>
        <w:ind w:firstLine="340"/>
        <w:rPr/>
      </w:pPr>
      <w:r>
        <w:rPr>
          <w:rFonts w:cs="Times New Roman" w:ascii="Times New Roman" w:hAnsi="Times New Roman"/>
          <w:sz w:val="24"/>
          <w:szCs w:val="24"/>
        </w:rPr>
        <w:t xml:space="preserve">Транспорт Советского Союза - это шесть или восемь, в  зависимости от способа счета, отраслей народного хозяйства, таких  же самостоятельных и обособившихся, как например, угольная или  металлургическая отрасли. Следовательно, с формальной точки зрения,  транспорт вправе рассчитывать и на соответствующую этим числам долю  внимания к себе. К.Маркс и В.И.Ленин по поводу роли транспорта  имели даже несколько иной счет.  </w:t>
      </w:r>
    </w:p>
    <w:p>
      <w:pPr>
        <w:pStyle w:val="Normal"/>
        <w:ind w:firstLine="340"/>
        <w:rPr/>
      </w:pPr>
      <w:r>
        <w:rPr>
          <w:rFonts w:cs="Times New Roman" w:ascii="Times New Roman" w:hAnsi="Times New Roman"/>
          <w:sz w:val="24"/>
          <w:szCs w:val="24"/>
        </w:rPr>
        <w:t xml:space="preserve">К.Маркс, как известно, транспорт назвал четвертой отраслью  материального производства, а В.И.Ленин всегда и везде подчеркивал: "промышленность и транспорт". В.И.Ленин говорил: "промышленность", понимая под последней все добывающие и все производящие отрасли, а  рядом, здесь же и сразу же: "транспорт", подчеркивая этим, что транспорт нуждается в такой же доле внимания, как и промышленность.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Но оставим эти числа, и подойдем к вопросу о значении транспорта  с другой стороны. Многие экономисты считают, что транспорт  является особой отраслью материального производства, настолько  особой, что в связи с этим он как будто не производит материальной  продукции. Предоставим им самим разбираться в том, чего не смогло  преодолеть их мышление, мы же ограничимся только тем, что скажем: </w:t>
      </w:r>
      <w:r>
        <w:rPr>
          <w:rFonts w:cs="Times New Roman" w:ascii="Times New Roman" w:hAnsi="Times New Roman"/>
          <w:b/>
          <w:sz w:val="24"/>
          <w:szCs w:val="24"/>
        </w:rPr>
        <w:t>транспорт создает такую же материальную продукцию, как всякая  другая отрасль</w:t>
      </w:r>
      <w:r>
        <w:rPr>
          <w:rFonts w:cs="Times New Roman" w:ascii="Times New Roman" w:hAnsi="Times New Roman"/>
          <w:sz w:val="24"/>
          <w:szCs w:val="24"/>
        </w:rPr>
        <w:t xml:space="preserve">, с той лишь разницей, что она создается не в форме  вещей, и, следовательно, она не всегда может перед нами выступать в  явном виде. Но расходы по производству транспортной продукции  всегда выступают в явном виде; по расходам мы довольно точно можем  судить об удельном весе и значении транспорта в народном хозяйстве. </w:t>
      </w:r>
    </w:p>
    <w:p>
      <w:pPr>
        <w:pStyle w:val="Normal"/>
        <w:ind w:firstLine="340"/>
        <w:rPr/>
      </w:pPr>
      <w:r>
        <w:rPr>
          <w:rFonts w:cs="Times New Roman" w:ascii="Times New Roman" w:hAnsi="Times New Roman"/>
          <w:sz w:val="24"/>
          <w:szCs w:val="24"/>
        </w:rPr>
        <w:t xml:space="preserve">На долю транспорта приходится около 1/3 всех расходов,  производимых в стране - число настолько большое, что с ним нельзя  не считаться. Самое ничтожное уменьшение этой дроби даст огромные  дополнительные средства государству. </w:t>
      </w:r>
    </w:p>
    <w:p>
      <w:pPr>
        <w:pStyle w:val="Normal"/>
        <w:ind w:firstLine="340"/>
        <w:rPr/>
      </w:pPr>
      <w:r>
        <w:rPr>
          <w:rFonts w:cs="Times New Roman" w:ascii="Times New Roman" w:hAnsi="Times New Roman"/>
          <w:sz w:val="24"/>
          <w:szCs w:val="24"/>
        </w:rPr>
        <w:t xml:space="preserve">Расходы по транспорту абсолютно и относительно велики и только  потому, что они велики, транспорт уже сейчас стал одним из узких и  слабых мест, которое сдерживает развитие производительных сил  страны. </w:t>
      </w:r>
    </w:p>
    <w:p>
      <w:pPr>
        <w:pStyle w:val="Normal"/>
        <w:ind w:firstLine="340"/>
        <w:rPr/>
      </w:pPr>
      <w:r>
        <w:rPr>
          <w:rFonts w:cs="Times New Roman" w:ascii="Times New Roman" w:hAnsi="Times New Roman"/>
          <w:sz w:val="24"/>
          <w:szCs w:val="24"/>
        </w:rPr>
        <w:t xml:space="preserve">Вместе с этим расходы по транспорту дробью 1/3 не  заканчиваются. 1/3 - это, так сказать, видимые и учтенные расходы,  но есть в стране еще невидимые и неучтенные расходы по транспорту,  - вот они-то в настоящее время и составляют гвоздь всех проблем  транспорта.  </w:t>
      </w:r>
    </w:p>
    <w:p>
      <w:pPr>
        <w:pStyle w:val="Normal"/>
        <w:ind w:firstLine="340"/>
        <w:rPr/>
      </w:pPr>
      <w:r>
        <w:rPr>
          <w:rFonts w:cs="Times New Roman" w:ascii="Times New Roman" w:hAnsi="Times New Roman"/>
          <w:b/>
          <w:sz w:val="24"/>
          <w:szCs w:val="24"/>
        </w:rPr>
        <w:t>Невидимые, но существующие расходы по транспорту.</w:t>
      </w:r>
      <w:r>
        <w:rPr>
          <w:rFonts w:cs="Times New Roman" w:ascii="Times New Roman" w:hAnsi="Times New Roman"/>
          <w:sz w:val="24"/>
          <w:szCs w:val="24"/>
        </w:rPr>
        <w:t xml:space="preserve"> Если  говорить коротко, то "невидимому и существующему" можно дать  следующее определение: это все то, что лежит, стоит, молчит и не  движется, все то, что задерживается, перерасходуется и утрачивается  в народном хозяйстве. Именно: в народном хозяйстве, а не на  транспорте, по причине и в связи с транспортом. За все это нельзя  обвинять непосредственно транспорт, но все это связано  непосредственно с транспортом. Поясним указанное обстоятельство  примерами.  </w:t>
      </w:r>
    </w:p>
    <w:p>
      <w:pPr>
        <w:pStyle w:val="Normal"/>
        <w:ind w:firstLine="340"/>
        <w:rPr/>
      </w:pPr>
      <w:r>
        <w:rPr>
          <w:rFonts w:cs="Times New Roman" w:ascii="Times New Roman" w:hAnsi="Times New Roman"/>
          <w:sz w:val="24"/>
          <w:szCs w:val="24"/>
        </w:rPr>
        <w:t xml:space="preserve">Прежде всего, надо обратить внимание на грузы в ожидании  накопления до полной загрузки эксплуатационной единицы подвижного  состава. Минимальная загрузка железнодорожного вагона, как  известно, определяется в 20 тонн, речного судна - до 1000 тонн,  морского - до 3000 тонн, самолета - 2.5 тонн и автомобиля - в  среднем 3 тонны. Пока не скопится к отправке указанное число тонн,  готовый к отправке продукт находится без движения, и независимо,  где это происходит: на складах фабрик и заводов, на  распределительных базах или на торговых базах, на складах или в  подвижном составе транспорта - произведенный продукт лежит без  движения, так же как и не движется соответствующий подвижной  состав транспорта.  </w:t>
      </w:r>
    </w:p>
    <w:p>
      <w:pPr>
        <w:pStyle w:val="Normal"/>
        <w:ind w:firstLine="340"/>
        <w:rPr/>
      </w:pPr>
      <w:r>
        <w:rPr>
          <w:rFonts w:cs="Times New Roman" w:ascii="Times New Roman" w:hAnsi="Times New Roman"/>
          <w:sz w:val="24"/>
          <w:szCs w:val="24"/>
        </w:rPr>
        <w:t xml:space="preserve">При определенном уровне массовости производства продукции и при  условии массового сбыта этой продукции норма загрузки  эксплуатационной единицы транспорта на ходе производства мало  сказывается, но при небольших объемах производства или при  небольших объемах отправок весовая норма вагона и даже автомобиля,  не говоря о речном и морском судне, становится настоящим бичём  отправителя и еще больше - получателя. С ней связаны никем  неучтенные расходы, которые в ряде случаев не укладываются в  обычные представления о расходах и не поддаются обычным методам  счета. Отправители и получатели грузов терпят трудности в  производстве, соглашаются оплачивать тарифы за недогруз и так  называемые мертвые фрахты, а транспорт соглашается недоиспользовать свои провозные средства. Проблема накопления грузов, или иначе:  проблема величины эксплуатационной единицы транспорта, или еще  иначе: проблема движения продукции в стране является одной из самых  острых проблем не только транспорта, но и народного хозяйства.  Здесь уместно заметить, что решение ее находится все же, в  основном, на транспорте, поэтому ею и должен был заняться Институт  комплексных проблем.  </w:t>
      </w:r>
    </w:p>
    <w:p>
      <w:pPr>
        <w:pStyle w:val="Normal"/>
        <w:ind w:firstLine="340"/>
        <w:rPr/>
      </w:pPr>
      <w:r>
        <w:rPr>
          <w:rFonts w:cs="Times New Roman" w:ascii="Times New Roman" w:hAnsi="Times New Roman"/>
          <w:sz w:val="24"/>
          <w:szCs w:val="24"/>
        </w:rPr>
        <w:t xml:space="preserve">Берет свое начало указанная проблема, как видим, в народном  хозяйстве, а заканчивается она тоже в народном хозяйстве,  перерастая в проблему о нормах запасов сырья, полуфабрикатов,  продуктов и товаров на производящих предприятиях, на базах  распределения и торговли. Если от эксплуатационной единицы  транспорта зависит величина накопления продуктов при его отправке,  то в такой же мере от нее зависит и величина скопления того же  продукта в местах потребления, - зависят нормы запасов в  производстве и потреблении. Насколько велика проблема норм  расходуемых запасов для народного хозяйства - говорить не буду, -  вы это знаете лучше, чем кто-либо.  </w:t>
      </w:r>
    </w:p>
    <w:p>
      <w:pPr>
        <w:pStyle w:val="Normal"/>
        <w:ind w:firstLine="340"/>
        <w:rPr/>
      </w:pPr>
      <w:r>
        <w:rPr>
          <w:rFonts w:cs="Times New Roman" w:ascii="Times New Roman" w:hAnsi="Times New Roman"/>
          <w:sz w:val="24"/>
          <w:szCs w:val="24"/>
        </w:rPr>
        <w:t xml:space="preserve">Далее, с транспортом неразрывно связана проблема сбережения  продукта и грузов во время обращения. Основная доля потерь  продукта, наблюдаемых в процессе его обращения в стране,  происходит или непосредственно на самом транспорте, или в  непосредственной связи с транспортом.  </w:t>
      </w:r>
    </w:p>
    <w:p>
      <w:pPr>
        <w:pStyle w:val="Normal"/>
        <w:ind w:firstLine="340"/>
        <w:rPr/>
      </w:pPr>
      <w:r>
        <w:rPr>
          <w:rFonts w:cs="Times New Roman" w:ascii="Times New Roman" w:hAnsi="Times New Roman"/>
          <w:sz w:val="24"/>
          <w:szCs w:val="24"/>
        </w:rPr>
        <w:t xml:space="preserve">В проблеме сбережения продукта и грузов есть много частных  вопросов, но у всех у них имеется одно общее свойство - решение  большинства их находится на транспорте: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pPr>
      <w:r>
        <w:rPr>
          <w:rFonts w:cs="Times New Roman" w:ascii="Times New Roman" w:hAnsi="Times New Roman"/>
          <w:b/>
          <w:sz w:val="24"/>
          <w:szCs w:val="24"/>
        </w:rPr>
        <w:t>во-первых</w:t>
      </w:r>
      <w:r>
        <w:rPr>
          <w:rFonts w:cs="Times New Roman" w:ascii="Times New Roman" w:hAnsi="Times New Roman"/>
          <w:sz w:val="24"/>
          <w:szCs w:val="24"/>
        </w:rPr>
        <w:t xml:space="preserve">, потери, связанные со сроками перевозок, независимо  от того где они происходят: у отправителя, на транспорте или у  получателя - во многом зависят от транспорта;  </w:t>
      </w:r>
    </w:p>
    <w:p>
      <w:pPr>
        <w:pStyle w:val="Normal"/>
        <w:ind w:left="1418" w:firstLine="340"/>
        <w:rPr/>
      </w:pPr>
      <w:r>
        <w:rPr>
          <w:rFonts w:cs="Times New Roman" w:ascii="Times New Roman" w:hAnsi="Times New Roman"/>
          <w:b/>
          <w:sz w:val="24"/>
          <w:szCs w:val="24"/>
        </w:rPr>
        <w:t>во-вторых</w:t>
      </w:r>
      <w:r>
        <w:rPr>
          <w:rFonts w:cs="Times New Roman" w:ascii="Times New Roman" w:hAnsi="Times New Roman"/>
          <w:sz w:val="24"/>
          <w:szCs w:val="24"/>
        </w:rPr>
        <w:t xml:space="preserve">, потери в процессе перегрузок и перевалок, - самая  ощутительная доля утрат продукта в процессе его обращения, -  происходит на транспорте;  </w:t>
      </w:r>
    </w:p>
    <w:p>
      <w:pPr>
        <w:pStyle w:val="Normal"/>
        <w:ind w:left="1418" w:firstLine="340"/>
        <w:rPr/>
      </w:pPr>
      <w:r>
        <w:rPr>
          <w:rFonts w:cs="Times New Roman" w:ascii="Times New Roman" w:hAnsi="Times New Roman"/>
          <w:b/>
          <w:sz w:val="24"/>
          <w:szCs w:val="24"/>
        </w:rPr>
        <w:t>в-третьих</w:t>
      </w:r>
      <w:r>
        <w:rPr>
          <w:rFonts w:cs="Times New Roman" w:ascii="Times New Roman" w:hAnsi="Times New Roman"/>
          <w:sz w:val="24"/>
          <w:szCs w:val="24"/>
        </w:rPr>
        <w:t xml:space="preserve">, нормы естественной убыли при перевозках во многом  определяются техническими средствами и организацией работы  транспорта;  </w:t>
      </w:r>
    </w:p>
    <w:p>
      <w:pPr>
        <w:pStyle w:val="Normal"/>
        <w:ind w:left="1418" w:firstLine="340"/>
        <w:rPr/>
      </w:pPr>
      <w:r>
        <w:rPr>
          <w:rFonts w:cs="Times New Roman" w:ascii="Times New Roman" w:hAnsi="Times New Roman"/>
          <w:b/>
          <w:sz w:val="24"/>
          <w:szCs w:val="24"/>
        </w:rPr>
        <w:t>в-четвертых</w:t>
      </w:r>
      <w:r>
        <w:rPr>
          <w:rFonts w:cs="Times New Roman" w:ascii="Times New Roman" w:hAnsi="Times New Roman"/>
          <w:sz w:val="24"/>
          <w:szCs w:val="24"/>
        </w:rPr>
        <w:t xml:space="preserve">, так называемые, коммерческие потери продукта  почти полностью связаны с перевозками. Здесь достаточно привести  два примера: проблему </w:t>
      </w:r>
      <w:r>
        <w:rPr>
          <w:rFonts w:cs="Times New Roman" w:ascii="Times New Roman" w:hAnsi="Times New Roman"/>
          <w:b/>
          <w:sz w:val="24"/>
          <w:szCs w:val="24"/>
        </w:rPr>
        <w:t>"отправительной пломбы"</w:t>
      </w:r>
      <w:r>
        <w:rPr>
          <w:rFonts w:cs="Times New Roman" w:ascii="Times New Roman" w:hAnsi="Times New Roman"/>
          <w:sz w:val="24"/>
          <w:szCs w:val="24"/>
        </w:rPr>
        <w:t xml:space="preserve"> и проблему "веса"  грузов. Выше приводилось высказывание К.Маркса по поводу  загадочности товара и тех иллюзий, которые создаются им в головах  людей, однако, перевозка грузов за "пломбой отправителя" таит в  себе не менее загадочных явлений, чем товар;  </w:t>
      </w:r>
    </w:p>
    <w:p>
      <w:pPr>
        <w:pStyle w:val="Normal"/>
        <w:ind w:left="1418" w:firstLine="340"/>
        <w:rPr/>
      </w:pPr>
      <w:r>
        <w:rPr>
          <w:rFonts w:cs="Times New Roman" w:ascii="Times New Roman" w:hAnsi="Times New Roman"/>
          <w:b/>
          <w:sz w:val="24"/>
          <w:szCs w:val="24"/>
        </w:rPr>
        <w:t>в-пятых</w:t>
      </w:r>
      <w:r>
        <w:rPr>
          <w:rFonts w:cs="Times New Roman" w:ascii="Times New Roman" w:hAnsi="Times New Roman"/>
          <w:sz w:val="24"/>
          <w:szCs w:val="24"/>
        </w:rPr>
        <w:t xml:space="preserve">, утрата качества: порча, повреждение, заражение,  понижение или повышение влажности, приобретение посторонних  запахов, снижение сортности и т.д. и т.п. - продукта во время его  обращения происходит чаще всего в процессе транспортирования;  </w:t>
      </w:r>
    </w:p>
    <w:p>
      <w:pPr>
        <w:pStyle w:val="Normal"/>
        <w:ind w:left="1418" w:firstLine="340"/>
        <w:rPr/>
      </w:pPr>
      <w:r>
        <w:rPr>
          <w:rFonts w:cs="Times New Roman" w:ascii="Times New Roman" w:hAnsi="Times New Roman"/>
          <w:b/>
          <w:sz w:val="24"/>
          <w:szCs w:val="24"/>
        </w:rPr>
        <w:t>в-шестых</w:t>
      </w:r>
      <w:r>
        <w:rPr>
          <w:rFonts w:cs="Times New Roman" w:ascii="Times New Roman" w:hAnsi="Times New Roman"/>
          <w:sz w:val="24"/>
          <w:szCs w:val="24"/>
        </w:rPr>
        <w:t xml:space="preserve">, не изжитые еще случаи хищения или зарождаются  ("оформляются") или фактически совершаются в процессе  транспортирования. Транспорт в этом отношении является одним из  самых слабых мест народного хозяйства.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Надо сказать, что транспорт мало страдает от указанных потерь  продукта и грузов; почти за все в ответе грузовладелец, т.е. все те отрасли народного хозяйства, для которых осуществляются перевозки.  Транспорт в этом деле оградился от ответственности многими статьями  "Правил перевозок", нормами естественной убыли при перевозках,  нормами убыли при перевалках, отвратительной пломбой, сроками  доставки пропорциональными дальности перевозок, перевозками "за  весом отправителя", перевозками "на страх и риск отправителя" и др. </w:t>
      </w:r>
    </w:p>
    <w:p>
      <w:pPr>
        <w:pStyle w:val="Normal"/>
        <w:ind w:firstLine="340"/>
        <w:rPr/>
      </w:pPr>
      <w:r>
        <w:rPr>
          <w:rFonts w:cs="Times New Roman" w:ascii="Times New Roman" w:hAnsi="Times New Roman"/>
          <w:sz w:val="24"/>
          <w:szCs w:val="24"/>
        </w:rPr>
        <w:t xml:space="preserve">Помимо перечисленных есть и другие виды "невидимых, но  существующих", связанных с транспортом, потерь в народном  хозяйстве. Из их числа я упомяну лишь два момента: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tab/>
        <w:t xml:space="preserve">1) двухчасовую погрузку на железных дорогах и </w:t>
      </w:r>
    </w:p>
    <w:p>
      <w:pPr>
        <w:pStyle w:val="Normal"/>
        <w:ind w:left="1418" w:firstLine="340"/>
        <w:rPr/>
      </w:pPr>
      <w:r>
        <w:rPr>
          <w:rFonts w:cs="Times New Roman" w:ascii="Times New Roman" w:hAnsi="Times New Roman"/>
          <w:sz w:val="24"/>
          <w:szCs w:val="24"/>
        </w:rPr>
        <w:tab/>
        <w:t xml:space="preserve">2) тару, крепление, сепарацию грузов при перевозках.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Можно проработать на транспорте 30-40 лет и в связи с этим считать  себя, как будто, сведущим в вопросах транспорта человеком и в то  же время, в действительности, не знать транспорта, если на себе лично не испытаешь все то, с чем приходится сталкиваться грузовладельцу при перевозке грузов. К числу наиболее острых  моментов для грузовладельцев, помимо уже упомянутых:  отправительной пломбы, определения веса грузов, - относятся  двухчасовая погрузка и вопросы тары, крепления грузов при  перевозках. Дело здесь в том, что эти два момента слишком отягощают  грузовладельца, срывают ему его собственную работу, заставляют  вести неоправданно большие перерасходы материальных и денежных  средств. Одним словом, все это надо испытать на личном опыте, чтобы  иметь некоторое представление.  </w:t>
      </w:r>
    </w:p>
    <w:p>
      <w:pPr>
        <w:pStyle w:val="Normal"/>
        <w:ind w:firstLine="340"/>
        <w:rPr/>
      </w:pPr>
      <w:r>
        <w:rPr>
          <w:rFonts w:cs="Times New Roman" w:ascii="Times New Roman" w:hAnsi="Times New Roman"/>
          <w:sz w:val="24"/>
          <w:szCs w:val="24"/>
        </w:rPr>
        <w:t>И, наконец, о самом важном. Каждой ступени общественного  производства соответствует свой средний оборот средств  производства, или средний оборот капитала, если речь идет о  капиталистическом производстве. С развитием производства оборот  средств или капитала убыстряется, цикл производства сокращается,  ритм нарастает - от этого зависит получение прибылей или доходов в  единицу календарного времени. Беда всем тем, кто не считается со  средним оборотом средств, циклом и ритмом общественного  производства. В капиталистических условиях, - кто не укладывается в  них, тот разоряется; в социалистических условиях, предприятия с  замедленным оборотом средств производства находятся на дотации у государства. Особенно в затруднительном положении оказываются  предприятия, удаленные на значительные расстояния от пунктов сбыта  продукции и источников сырья. Для них исключительное значение в  вопросе обращения средств приобретает транспорт и не в такой мере  расходы, в какой сроки перевозок. К.Маркс пишет:</w:t>
      </w:r>
    </w:p>
    <w:p>
      <w:pPr>
        <w:pStyle w:val="1"/>
        <w:ind w:left="289" w:right="289" w:firstLine="34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left w:val="single" w:sz="4" w:space="4" w:color="000000"/>
          <w:bottom w:val="single" w:sz="4" w:space="1" w:color="000000"/>
          <w:right w:val="single" w:sz="4" w:space="4" w:color="000000"/>
        </w:pBdr>
        <w:ind w:left="289" w:right="289" w:firstLine="340"/>
        <w:rPr/>
      </w:pPr>
      <w:r>
        <w:rPr>
          <w:rFonts w:cs="Times New Roman" w:ascii="Times New Roman" w:hAnsi="Times New Roman"/>
          <w:sz w:val="24"/>
          <w:szCs w:val="24"/>
        </w:rPr>
        <w:t xml:space="preserve"> </w:t>
      </w:r>
      <w:r>
        <w:rPr>
          <w:rFonts w:cs="Times New Roman" w:ascii="Times New Roman" w:hAnsi="Times New Roman"/>
          <w:color w:val="800000"/>
          <w:sz w:val="24"/>
          <w:szCs w:val="24"/>
        </w:rPr>
        <w:t>"Главное средство  для сокращения времени обращения - усовершенствование путей  сообщения"</w:t>
      </w:r>
    </w:p>
    <w:p>
      <w:pPr>
        <w:pStyle w:val="1"/>
        <w:pBdr>
          <w:top w:val="single" w:sz="4" w:space="1" w:color="000000"/>
          <w:left w:val="single" w:sz="4" w:space="4" w:color="000000"/>
          <w:bottom w:val="single" w:sz="4" w:space="1" w:color="000000"/>
          <w:right w:val="single" w:sz="4" w:space="4" w:color="000000"/>
        </w:pBdr>
        <w:ind w:left="289" w:right="289" w:firstLine="340"/>
        <w:jc w:val="right"/>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 xml:space="preserve">Капитал. Том 3, с. 76  </w:t>
      </w:r>
    </w:p>
    <w:p>
      <w:pPr>
        <w:pStyle w:val="Normal"/>
        <w:ind w:firstLine="3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ind w:firstLine="340"/>
        <w:rPr/>
      </w:pPr>
      <w:r>
        <w:rPr>
          <w:rFonts w:cs="Times New Roman" w:ascii="Times New Roman" w:hAnsi="Times New Roman"/>
          <w:sz w:val="24"/>
          <w:szCs w:val="24"/>
        </w:rPr>
        <w:t xml:space="preserve">В странах с малой территорией вопрос сроков и скоростей  перевозок грузов не встает остро. По иному этот вопрос встает в  таких странах как США, Советский Союз и Китай. Исключительно  большое значение скорости перевозок получили в международных  морских сообщениях. До определенного момента считалось выгодным  для перевозок грузов морем использовать суда, имеющие небольшие  скорости: 8-10-12 узлов. В соответствии с этим и строились грузовые  суда. Однако после первой мировой войны в судостроении произошел  резкий перелом: почти все страны перешли к строительству судов с  повышенными скоростями. С тех пор скорости морских грузовых судов  непрерывно возрастают.  </w:t>
      </w:r>
    </w:p>
    <w:p>
      <w:pPr>
        <w:pStyle w:val="Normal"/>
        <w:ind w:firstLine="340"/>
        <w:rPr/>
      </w:pPr>
      <w:r>
        <w:rPr>
          <w:rFonts w:cs="Times New Roman" w:ascii="Times New Roman" w:hAnsi="Times New Roman"/>
          <w:sz w:val="24"/>
          <w:szCs w:val="24"/>
        </w:rPr>
        <w:t xml:space="preserve">Столь "странное", с точки зрения себестоимости перевозок,  явление в мировом судостроении конкретная экономика вначале  пыталась объяснить влиянием только что минувшей войны: суда  создаются с повышенными скоростями, будто, в целях большей  безопасности от нападения подводных лодок. Затем конкретная  экономика нашла еще одно "объяснение": конкуренция между  судоходными компаниями вынуждает их строить флот с повышенными  скоростями. И, наконец, последнее "объяснение": уменьшение грузовой  массы, находящейся в пути. </w:t>
      </w:r>
    </w:p>
    <w:p>
      <w:pPr>
        <w:pStyle w:val="Normal"/>
        <w:ind w:firstLine="340"/>
        <w:rPr/>
      </w:pPr>
      <w:r>
        <w:rPr>
          <w:rFonts w:cs="Times New Roman" w:ascii="Times New Roman" w:hAnsi="Times New Roman"/>
          <w:sz w:val="24"/>
          <w:szCs w:val="24"/>
        </w:rPr>
        <w:t xml:space="preserve">Никакого другого ключа к пониманию проблемы скоростей перевозок  конкретная экономика не нашла. С одной стороны, "себестоимость  перевозок", рекомендующая 8-12 узлов хода, и, с другой стороны, "грузовая масса", ничего не дающая - вот и вся "методология" к  объяснению возникшей в общественном производстве необходимости -  ускорения перевозок. А между тем проблема скоростей может быть  решена, конечно, не с позиций себестоимости перевозок и не с  позиций грузовой массы. Эта проблема, как оказывается, при  внимательном ее рассмотрении, является составной и основной частью  перспективы развития и перевооружения транспорта Советского Союза.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Сейчас я подошел к тому основному, что хотел довести до  сведения членов Президиума, - к тому, что сдерживает развитие  транспорта.  </w:t>
      </w:r>
    </w:p>
    <w:p>
      <w:pPr>
        <w:pStyle w:val="Normal"/>
        <w:ind w:firstLine="340"/>
        <w:rPr/>
      </w:pPr>
      <w:r>
        <w:rPr>
          <w:rFonts w:cs="Times New Roman" w:ascii="Times New Roman" w:hAnsi="Times New Roman"/>
          <w:sz w:val="24"/>
          <w:szCs w:val="24"/>
        </w:rPr>
        <w:t xml:space="preserve">В СССР имеется шесть видов транспорта общего пользования:  железнодорожный, морской, речной, автомобильный, воздушный и  трубопроводный, занятых одним и тем же делом - перевозками грузов и  пассажиров; прошу обратить внимание: </w:t>
      </w:r>
      <w:r>
        <w:rPr>
          <w:rFonts w:cs="Times New Roman" w:ascii="Times New Roman" w:hAnsi="Times New Roman"/>
          <w:b/>
          <w:sz w:val="24"/>
          <w:szCs w:val="24"/>
        </w:rPr>
        <w:t xml:space="preserve">занятых одним и тем же делом,  но делом между ними не поделенным.  </w:t>
      </w:r>
    </w:p>
    <w:p>
      <w:pPr>
        <w:pStyle w:val="Normal"/>
        <w:ind w:firstLine="340"/>
        <w:rPr/>
      </w:pPr>
      <w:r>
        <w:rPr>
          <w:rFonts w:cs="Times New Roman" w:ascii="Times New Roman" w:hAnsi="Times New Roman"/>
          <w:sz w:val="24"/>
          <w:szCs w:val="24"/>
        </w:rPr>
        <w:t xml:space="preserve">Транспортная сфера в СССР до сих пор не разделена между шестью  видами транспорта с такой степенью четкости и точности, чтобы  каждый из шести мог бы работать на своем, отведенном ему участке,  не мешая другому полностью обеспечивать народное хозяйство, и при  этом развиваться с перспективой.  </w:t>
      </w:r>
    </w:p>
    <w:p>
      <w:pPr>
        <w:pStyle w:val="Normal"/>
        <w:ind w:firstLine="340"/>
        <w:rPr/>
      </w:pPr>
      <w:r>
        <w:rPr>
          <w:rFonts w:cs="Times New Roman" w:ascii="Times New Roman" w:hAnsi="Times New Roman"/>
          <w:sz w:val="24"/>
          <w:szCs w:val="24"/>
        </w:rPr>
        <w:t xml:space="preserve">Вопрос о разделе транспортной сферы встал в настоящее время в  СССР с невиданной остротой. Вы спросите: почему вопрос о разделе  встал именно на транспорте, почему - теперь, почему - остро и  почему - только в СССР?  </w:t>
      </w:r>
    </w:p>
    <w:p>
      <w:pPr>
        <w:pStyle w:val="Normal"/>
        <w:ind w:firstLine="340"/>
        <w:rPr/>
      </w:pPr>
      <w:r>
        <w:rPr>
          <w:rFonts w:cs="Times New Roman" w:ascii="Times New Roman" w:hAnsi="Times New Roman"/>
          <w:sz w:val="24"/>
          <w:szCs w:val="24"/>
        </w:rPr>
        <w:t xml:space="preserve">Начну с конца. СССР - очень большая по территории страна, в  которой развиваются не только центральные районы, но и окраины;  СССР к тому же страна, получившая в наследство очень слабо развитую  сеть путей сообщения, и, наконец, страна, которой в связи с этими  двумя обстоятельствами приходится вкладывать огромные средства в  развитие транспорта, а в ближайшем будущем средств придется  вкладывать еще больше. Поэтому не знать, какой вид транспорта, в  каком направлении развивать, сопряжено с непоправимыми ошибками  и трудновосполнимыми потерями.  </w:t>
      </w:r>
    </w:p>
    <w:p>
      <w:pPr>
        <w:pStyle w:val="Normal"/>
        <w:ind w:firstLine="340"/>
        <w:rPr/>
      </w:pPr>
      <w:r>
        <w:rPr>
          <w:rFonts w:cs="Times New Roman" w:ascii="Times New Roman" w:hAnsi="Times New Roman"/>
          <w:sz w:val="24"/>
          <w:szCs w:val="24"/>
        </w:rPr>
        <w:t xml:space="preserve">Перед транспортом России, а затем СССР на протяжении последних  50 лет не один раз поднималась проблема раздела транспортной сферы, но каждый раз в стране возникало что-либо такое, что снимало ее  с повестки дня и она угасала, оставаясь для многих даже  незамеченной.  </w:t>
      </w:r>
    </w:p>
    <w:p>
      <w:pPr>
        <w:pStyle w:val="Normal"/>
        <w:ind w:firstLine="340"/>
        <w:rPr/>
      </w:pPr>
      <w:r>
        <w:rPr>
          <w:rFonts w:cs="Times New Roman" w:ascii="Times New Roman" w:hAnsi="Times New Roman"/>
          <w:sz w:val="24"/>
          <w:szCs w:val="24"/>
        </w:rPr>
        <w:t xml:space="preserve">Во-первых, 1907-1909 г.г. - переломный момент, характерный тем,  что между двумя основными видами транспорта России: железнодорожным  и речным (в отношении их значения в глазах грузовладельца) установилось определенное равновесие. До этого момента они  развивались параллельно, выполняя общую роль, каждый в соответствии  со своими возможностями. Никому из них грузовладелец не отдавал  заметного предпочтения, ни один из них в связи с этим не теснил  другого. </w:t>
      </w:r>
    </w:p>
    <w:p>
      <w:pPr>
        <w:pStyle w:val="Normal"/>
        <w:ind w:firstLine="340"/>
        <w:rPr/>
      </w:pPr>
      <w:r>
        <w:rPr>
          <w:rFonts w:cs="Times New Roman" w:ascii="Times New Roman" w:hAnsi="Times New Roman"/>
          <w:sz w:val="24"/>
          <w:szCs w:val="24"/>
        </w:rPr>
        <w:t xml:space="preserve">Но затем, начиная с 1907-1909 годов, положение основных двух  видов транспорта в стране начало заметно меняться:  грузовладелец везде, где было возможно, начал отдавать свое  предпочтение железнодорожному транспорту. Значение последнего  начало расти, значение речного транспорта, несмотря на его  дешевизну, стало падать. Скорости доставки грузов в деле выбора  вида транспорта все более становились для владельцев грузов  решающим фактором. Перед речным транспортом возникла необходимость  смены выгодных участков транспортной деятельности - дальних  перевозок на менее выгодные - ближние перевозки, а в перспективе  угроза вытеснения и из этих мест деятельности. </w:t>
      </w:r>
    </w:p>
    <w:p>
      <w:pPr>
        <w:pStyle w:val="Normal"/>
        <w:ind w:firstLine="340"/>
        <w:rPr/>
      </w:pPr>
      <w:r>
        <w:rPr>
          <w:rFonts w:cs="Times New Roman" w:ascii="Times New Roman" w:hAnsi="Times New Roman"/>
          <w:sz w:val="24"/>
          <w:szCs w:val="24"/>
        </w:rPr>
        <w:t>В России ощутительно возникла потребность в раздел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ранспортной сферы, но эта потребность вскоре исчезла в связи с  начавшейся в 1914 году мировой войной, с начавшейся в 1917 году  Октябрьской социалистической революцией и в связи с послевоенной  хозяйственной разрухой в стране. </w:t>
      </w:r>
    </w:p>
    <w:p>
      <w:pPr>
        <w:pStyle w:val="Normal"/>
        <w:ind w:firstLine="340"/>
        <w:rPr/>
      </w:pPr>
      <w:r>
        <w:rPr>
          <w:rFonts w:cs="Times New Roman" w:ascii="Times New Roman" w:hAnsi="Times New Roman"/>
          <w:sz w:val="24"/>
          <w:szCs w:val="24"/>
        </w:rPr>
        <w:t xml:space="preserve">После восстановления разрушенных войной промышленности и транспорта сразу же было развернуто по всей стране и во всех отраслях социалистическое переустройство и новое строительство, неизмеримо увеличившие объемы перевозочной работы в стране,  Железнодорожный транспорт не справлялся с выросшими заданиями по  перевозкам. Речной транспорт на XVII съезде ВКП(б) был признан его  ближайшим помощником как в области дальних, так и ближних  перевозок. Ни о каком разделе транспортной сферы между ними в то  время не могло быть и речи: они оба были слабы и не готовы,  следовательно, к такому разделу. Морской транспорт, в основном, был  занят на экспортно-импортных перевозках и в тех районах страны, где  не было иных, кроме моря, путей сообщения. Только что созданный  автомобильный транспорт был слаб, едва обеспечивал внутриотраслевые  перевозки и не мог быть естественно выделен в самостоятельную  транспортную отрасль. Трубопроводный и воздушный виды транспорта  находились в зачаточном состоянии. Такой сложилась обстановка в  транспортной сфере начала 30-х годов. Потребности раздела ее в тот  момент не возникало.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Иной обстановка начала складываться в стране к концу 30-х,  началу 40-х годов. К этому времени закончилось образование всех  намеченных планами первых пятилеток новых промышленных и добывающих  центров и районов страны. Первоначальный период бурного  строительства новых промышленных центров, целых отраслей и  отдельных промышленных предприятий, в том числе и в необжитых еще  районах страны, в основном был закончен. Начался период уже более  планомерного и организованного дальнейшего развития и освоения  всего построенного. К этому времени в том или ином виде были  установлены и как-то разрешены транспортные связи, возникшие в  связи с образованием новых и развитием старых центров  промышленности.  </w:t>
      </w:r>
    </w:p>
    <w:p>
      <w:pPr>
        <w:pStyle w:val="Normal"/>
        <w:ind w:firstLine="340"/>
        <w:rPr/>
      </w:pPr>
      <w:r>
        <w:rPr>
          <w:rFonts w:cs="Times New Roman" w:ascii="Times New Roman" w:hAnsi="Times New Roman"/>
          <w:sz w:val="24"/>
          <w:szCs w:val="24"/>
        </w:rPr>
        <w:t xml:space="preserve">Предшествовавший период, характерный для транспорта тем, что от  него требовались лишь объемы перевозок, не считаясь в ряде случаев  с затратами как транспорта, так и грузовладельцев, сменился новым периодом, когда начали большее значение приобретать вопросы  качества перевозок. Грузовладелец уже не удовлетворялся тем, что  транспорт обеспечивал ему объемы перевозок в установленные (исходя  из возможностей транспорта) сроки по установленным (тем же  транспортом) тарифам и с установленными (на транспорте) нормами  убыли грузов, грузовладельца равнение на достигнутое, перестало  удовлетворять. Наряду с объемами его начало интересовать улучшение  качественной стороны перевозок: сроки доставки, сохранность грузов  и тарифы. В связи с этим </w:t>
      </w:r>
      <w:r>
        <w:rPr>
          <w:rFonts w:cs="Times New Roman" w:ascii="Times New Roman" w:hAnsi="Times New Roman"/>
          <w:b/>
          <w:sz w:val="24"/>
          <w:szCs w:val="24"/>
        </w:rPr>
        <w:t>грузовладелец начал выбирать между  отдельными видами транспорта</w:t>
      </w:r>
      <w:r>
        <w:rPr>
          <w:rFonts w:cs="Times New Roman" w:ascii="Times New Roman" w:hAnsi="Times New Roman"/>
          <w:sz w:val="24"/>
          <w:szCs w:val="24"/>
        </w:rPr>
        <w:t xml:space="preserve"> и отдавал предпочтение тому из них,  который его наиболее удовлетворял. На этой почве уже в предвоенные  годы имелось немало трений у грузовладельца с транспортом и  плановыми органами. </w:t>
      </w:r>
    </w:p>
    <w:p>
      <w:pPr>
        <w:pStyle w:val="Normal"/>
        <w:ind w:firstLine="340"/>
        <w:rPr>
          <w:rFonts w:ascii="Times New Roman" w:hAnsi="Times New Roman" w:cs="Times New Roman"/>
          <w:sz w:val="24"/>
          <w:szCs w:val="24"/>
        </w:rPr>
      </w:pPr>
      <w:r>
        <w:rPr>
          <w:rFonts w:cs="Times New Roman" w:ascii="Times New Roman" w:hAnsi="Times New Roman"/>
          <w:sz w:val="24"/>
          <w:szCs w:val="24"/>
        </w:rPr>
        <w:t>Надо сказать, что и сам транспорт к этому времени стал тоже  другим: развился, вырос, оснастился. По многим направлениям, на  которых ранее действовал всего лишь один вид транспорта, к началу  40-х годов стало возможным одну и ту же перевозку осуществлять  несколькими его видами; на многих направлениях страны появились "</w:t>
      </w:r>
      <w:r>
        <w:rPr>
          <w:rFonts w:cs="Times New Roman" w:ascii="Times New Roman" w:hAnsi="Times New Roman"/>
          <w:b/>
          <w:sz w:val="24"/>
          <w:szCs w:val="24"/>
        </w:rPr>
        <w:t>конкуренты"</w:t>
      </w:r>
      <w:r>
        <w:rPr>
          <w:rFonts w:cs="Times New Roman" w:ascii="Times New Roman" w:hAnsi="Times New Roman"/>
          <w:sz w:val="24"/>
          <w:szCs w:val="24"/>
        </w:rPr>
        <w:t xml:space="preserve"> - так снова встала проблема раздела транспортной сферы страны.</w:t>
      </w:r>
    </w:p>
    <w:p>
      <w:pPr>
        <w:pStyle w:val="Normal"/>
        <w:ind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ойна, а затем необходимость восстановления  послевоенных разрушений, в том числе и на транспорте, снова  отодвинули эту проблему на несколько лет: я считаю на 10-12 лет.  Надо считать, что проблема раздела достаточно ощутительно (чтобы ею  серьезно заниматься заново) встала в СССР к 1950-1952г.г.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Очень коротко остановлюсь на содержании и постановке проблемы.  </w:t>
      </w:r>
    </w:p>
    <w:p>
      <w:pPr>
        <w:pStyle w:val="Normal"/>
        <w:ind w:firstLine="340"/>
        <w:rPr/>
      </w:pPr>
      <w:r>
        <w:rPr>
          <w:rFonts w:cs="Times New Roman" w:ascii="Times New Roman" w:hAnsi="Times New Roman"/>
          <w:sz w:val="24"/>
          <w:szCs w:val="24"/>
        </w:rPr>
        <w:t xml:space="preserve">Прежде всего, почему все же именно в транспортной  промышленности, а не в других ее отраслях встает проблема раздела  так, что ею требуется безотлагательно и серьезно заниматься?  Потому, что транспорт - единственная отрасль промышленности, в  которой все 6 или 8 ее видов самостоятельных отраслей выпускают  одну и ту же продукцию. Имеется ли в народном хозяйстве не шесть, а  хотя бы две отрасли, которые выпускали бы однородную продукцию?  Нечто похожее как будто происходит в топливной промышленности, но  при ближайшем рассмотрении оказывается, что общее между углем,  газом, бензином, дровами и сланцами лишь то, что все они могут  сжигаться, но где: в двигателе самолета, автомобиля или в топке  паровоза, котлах электростанции или в домашней печи - так вопрос о  продукции топливной промышленности все же не стоит. Близко, но все  же не так, потому что выбор рода топлива почти целиком зависит от  типа и рода установок, т.е. от техники, а не от воли людей.  Творческая фантазия человека в вопросе выбора рода топлива  ограничена и может касаться, главным образом, перспективы развития  потребления топлива - здесь, действительно, есть над чем  поработать. Что же касается удовлетворения уже сложившихся, текущих  потребностей, то здесь очень мало остается места для "творческой"  фантазии человека - здесь сама за себя говорит существующая  техника, и ее голос в вопросе выбора топлива является решающим.  </w:t>
      </w:r>
    </w:p>
    <w:p>
      <w:pPr>
        <w:pStyle w:val="Normal"/>
        <w:ind w:firstLine="340"/>
        <w:rPr/>
      </w:pPr>
      <w:r>
        <w:rPr>
          <w:rFonts w:cs="Times New Roman" w:ascii="Times New Roman" w:hAnsi="Times New Roman"/>
          <w:sz w:val="24"/>
          <w:szCs w:val="24"/>
        </w:rPr>
        <w:t xml:space="preserve">Иная обстановка складывается при выборе транспортной продукции.  Здесь техника молчит: одну и ту же потребность в перевозке как  текущую, так и перспективную предоставляется возможным  удовлетворять во многих случаях разными видами транспорта - в  вопросе выбора транспортной продукции начинает говорить уже не  техника, а только человек. </w:t>
      </w:r>
    </w:p>
    <w:p>
      <w:pPr>
        <w:pStyle w:val="Normal"/>
        <w:ind w:firstLine="340"/>
        <w:rPr/>
      </w:pPr>
      <w:r>
        <w:rPr>
          <w:rFonts w:cs="Times New Roman" w:ascii="Times New Roman" w:hAnsi="Times New Roman"/>
          <w:sz w:val="24"/>
          <w:szCs w:val="24"/>
        </w:rPr>
        <w:t xml:space="preserve">Причем характерно: "творческая" фантазия данного человека в  этом вопросе неудержима. До момента выбора был человек, а в момент  выбора с ним что-то происходит: перестает считаться с  общепризнанной логикой и законами математики. В зависимости от местонахождения данный человек руководствуется своей собственной  "логикой" и специально придуманной им "математикой". Чтобы не быть  голословным, приведу пример: </w:t>
      </w:r>
    </w:p>
    <w:p>
      <w:pPr>
        <w:pStyle w:val="Normal"/>
        <w:ind w:firstLine="340"/>
        <w:rPr/>
      </w:pPr>
      <w:r>
        <w:rPr>
          <w:rFonts w:cs="Times New Roman" w:ascii="Times New Roman" w:hAnsi="Times New Roman"/>
          <w:sz w:val="24"/>
          <w:szCs w:val="24"/>
        </w:rPr>
        <w:t xml:space="preserve">Допустим, что возникла перевозка из Ленинграда в Ростов на  Дону. Перевозку по данному направлению уже теперь возможно  выполнить, как известно, любым из следующих пяти видов транспорта:  железнодорожным, речным, морским, автомобильным и воздушным.  Требуется решить задачу: кому из них дать предпочтение?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left="1701" w:firstLine="340"/>
        <w:rPr/>
      </w:pPr>
      <w:r>
        <w:rPr>
          <w:rFonts w:cs="Times New Roman" w:ascii="Times New Roman" w:hAnsi="Times New Roman"/>
          <w:sz w:val="24"/>
          <w:szCs w:val="24"/>
        </w:rPr>
        <w:tab/>
        <w:t xml:space="preserve">Условия: в решении задачи участвуют все заинтересованные лица:  пять видов транспорта, грузоотправитель,  грузополучатель, народное хозяйство. Каждый из них  задачу решает самостоятельно.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jc w:val="left"/>
        <w:rPr>
          <w:rFonts w:ascii="Times New Roman" w:hAnsi="Times New Roman" w:cs="Times New Roman"/>
          <w:sz w:val="24"/>
          <w:szCs w:val="24"/>
        </w:rPr>
      </w:pPr>
      <w:r>
        <w:rPr>
          <w:rFonts w:cs="Times New Roman" w:ascii="Times New Roman" w:hAnsi="Times New Roman"/>
          <w:sz w:val="24"/>
          <w:szCs w:val="24"/>
        </w:rPr>
        <w:tab/>
        <w:tab/>
        <w:t xml:space="preserve">     </w:t>
        <w:tab/>
        <w:t xml:space="preserve">Проследим теперь ход ее решения.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Одна особенность: никто из представителей транспорта не заявит,  что от решения предложенной задачи он отказывается, не  приступая к ней. Подобного рода заявления, в данном случае, ни  от кого не последует, потому что перевозка из Ленинграда в Ростов на Дону для всех видов транспорта окажется довольно выгодной и  каждый из них об этом знает заранее, без всяких предварительных на  то расчетов.  </w:t>
      </w:r>
    </w:p>
    <w:p>
      <w:pPr>
        <w:pStyle w:val="Normal"/>
        <w:ind w:firstLine="340"/>
        <w:rPr/>
      </w:pPr>
      <w:r>
        <w:rPr>
          <w:rFonts w:cs="Times New Roman" w:ascii="Times New Roman" w:hAnsi="Times New Roman"/>
          <w:sz w:val="24"/>
          <w:szCs w:val="24"/>
        </w:rPr>
        <w:t xml:space="preserve">Для автомобильного транспорта пробег в 1700 км представляет уже интерес, особенно, в момент, когда требуется резко подправить  общеотраслевой тонно-километровый показатель. Лишь воздушный  транспорт к перевозке из Ленинграда в Ростов на Дону может остаться  равнодушным, т.к. для него в СССР имеется не мало других, даже  более выгодных направлений. Словом, предложенная в нашем примере  перевозка, для всех пяти видов транспорта представляет известный  интерес, и поэтому все они придут к одинаковому ответу: "наиболее  выгодной окажется перевозка в том случае, если она будет  осуществляться мною", - таков вывод пяти участников нашего  конкурса.  </w:t>
      </w:r>
    </w:p>
    <w:p>
      <w:pPr>
        <w:pStyle w:val="Normal"/>
        <w:ind w:firstLine="340"/>
        <w:rPr/>
      </w:pPr>
      <w:r>
        <w:rPr>
          <w:rFonts w:cs="Times New Roman" w:ascii="Times New Roman" w:hAnsi="Times New Roman"/>
          <w:sz w:val="24"/>
          <w:szCs w:val="24"/>
        </w:rPr>
        <w:t xml:space="preserve">Справедливости ради надо отметить, что все они от больших задач  никогда не отказываются, чем грандиознее перевозка с точки зрения  величины </w:t>
      </w:r>
      <w:r>
        <w:rPr>
          <w:rFonts w:cs="Times New Roman" w:ascii="Times New Roman" w:hAnsi="Times New Roman"/>
          <w:b/>
          <w:i/>
          <w:sz w:val="24"/>
          <w:szCs w:val="24"/>
        </w:rPr>
        <w:t>Q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тем охотнее они идут на такого рода перевозки. А вот  здесь, кстати, имеется одна "маленькая" деталь, с помощью которой  "безошибочно" решаются все предложенные транспорту задачи.  Оказывается, добывать большее </w:t>
      </w:r>
      <w:r>
        <w:rPr>
          <w:rFonts w:cs="Times New Roman" w:ascii="Times New Roman" w:hAnsi="Times New Roman"/>
          <w:b/>
          <w:i/>
          <w:sz w:val="24"/>
          <w:szCs w:val="24"/>
        </w:rPr>
        <w:t xml:space="preserve">Ql </w:t>
      </w:r>
      <w:r>
        <w:rPr>
          <w:rFonts w:cs="Times New Roman" w:ascii="Times New Roman" w:hAnsi="Times New Roman"/>
          <w:sz w:val="24"/>
          <w:szCs w:val="24"/>
        </w:rPr>
        <w:t xml:space="preserve">гораздо легче и проще за счет </w:t>
      </w:r>
      <w:r>
        <w:rPr>
          <w:rFonts w:cs="Times New Roman" w:ascii="Times New Roman" w:hAnsi="Times New Roman"/>
          <w:b/>
          <w:i/>
          <w:sz w:val="24"/>
          <w:szCs w:val="24"/>
        </w:rPr>
        <w:t>l</w:t>
      </w:r>
      <w:r>
        <w:rPr>
          <w:rFonts w:cs="Times New Roman" w:ascii="Times New Roman" w:hAnsi="Times New Roman"/>
          <w:sz w:val="24"/>
          <w:szCs w:val="24"/>
        </w:rPr>
        <w:t xml:space="preserve">,  чем за счет </w:t>
      </w:r>
      <w:r>
        <w:rPr>
          <w:rFonts w:cs="Times New Roman" w:ascii="Times New Roman" w:hAnsi="Times New Roman"/>
          <w:b/>
          <w:i/>
          <w:sz w:val="24"/>
          <w:szCs w:val="24"/>
        </w:rPr>
        <w:t>Q</w:t>
      </w:r>
      <w:r>
        <w:rPr>
          <w:rFonts w:cs="Times New Roman" w:ascii="Times New Roman" w:hAnsi="Times New Roman"/>
          <w:sz w:val="24"/>
          <w:szCs w:val="24"/>
        </w:rPr>
        <w:t xml:space="preserve"> - такова действительность, которую твердо усвоили все  виды не только социалистического, но и капиталистического  транспорта. Эта "маленькая" деталь ведет их к выводу: "повезу Я" во  всех случаях, когда предстоит везти достаточно далеко, т.е. далее  установленной для него средней дальности перевозок. Пробег груза  в нашем примере случайно оказался более их среднесетевой дальности,  поэтому и последовал дружный вышеозначенный ответ. Если бы  предстояла перевозка на ближнее расстояние, ну, скажем, менее 500 км, то ответ последовал бы не столь дружный. Воздушный, морской и  даже железнодорожный транспорт могли бы признать, так же с "народнохозяйственной" точки зрения, свое участие в такой перевозке  невыгодным; речной транспорт остался бы равнодушным, лишь автомобильный транспорт перевозку на 500 км признал бы выгодной как со своей ведомственной, так и "народнохозяйственной" точки зрения. </w:t>
      </w:r>
    </w:p>
    <w:p>
      <w:pPr>
        <w:pStyle w:val="Normal"/>
        <w:ind w:firstLine="340"/>
        <w:rPr/>
      </w:pPr>
      <w:r>
        <w:rPr>
          <w:rFonts w:cs="Times New Roman" w:ascii="Times New Roman" w:hAnsi="Times New Roman"/>
          <w:sz w:val="24"/>
          <w:szCs w:val="24"/>
        </w:rPr>
        <w:t>Мнения транспорта о выгодности меняются так же еще в  зависимости от состояния текущих дел по выполнению планов  перевозок: если с показателем "</w:t>
      </w:r>
      <w:r>
        <w:rPr>
          <w:rFonts w:cs="Times New Roman" w:ascii="Times New Roman" w:hAnsi="Times New Roman"/>
          <w:b/>
          <w:i/>
          <w:sz w:val="24"/>
          <w:szCs w:val="24"/>
        </w:rPr>
        <w:t>Ql</w:t>
      </w:r>
      <w:r>
        <w:rPr>
          <w:rFonts w:cs="Times New Roman" w:ascii="Times New Roman" w:hAnsi="Times New Roman"/>
          <w:sz w:val="24"/>
          <w:szCs w:val="24"/>
        </w:rPr>
        <w:t>" обстановка складывается вполне  благоприятная, а показатель "</w:t>
      </w:r>
      <w:r>
        <w:rPr>
          <w:rFonts w:cs="Times New Roman" w:ascii="Times New Roman" w:hAnsi="Times New Roman"/>
          <w:b/>
          <w:i/>
          <w:sz w:val="24"/>
          <w:szCs w:val="24"/>
        </w:rPr>
        <w:t>Q</w:t>
      </w:r>
      <w:r>
        <w:rPr>
          <w:rFonts w:cs="Times New Roman" w:ascii="Times New Roman" w:hAnsi="Times New Roman"/>
          <w:sz w:val="24"/>
          <w:szCs w:val="24"/>
        </w:rPr>
        <w:t xml:space="preserve">" сильно отстает, то "выгодными"  временно становятся короткопробежные перевозки, но это не надолго -  </w:t>
      </w:r>
      <w:r>
        <w:rPr>
          <w:rFonts w:cs="Times New Roman" w:ascii="Times New Roman" w:hAnsi="Times New Roman"/>
          <w:b/>
          <w:sz w:val="24"/>
          <w:szCs w:val="24"/>
        </w:rPr>
        <w:t>главным остается "</w:t>
      </w:r>
      <w:r>
        <w:rPr>
          <w:rFonts w:cs="Times New Roman" w:ascii="Times New Roman" w:hAnsi="Times New Roman"/>
          <w:b/>
          <w:i/>
          <w:sz w:val="24"/>
          <w:szCs w:val="24"/>
        </w:rPr>
        <w:t>Ql</w:t>
      </w:r>
      <w:r>
        <w:rPr>
          <w:rFonts w:cs="Times New Roman" w:ascii="Times New Roman" w:hAnsi="Times New Roman"/>
          <w:b/>
          <w:sz w:val="24"/>
          <w:szCs w:val="24"/>
        </w:rPr>
        <w:t xml:space="preserve">", т.е. дальность перевозок. </w:t>
      </w:r>
    </w:p>
    <w:p>
      <w:pPr>
        <w:pStyle w:val="Normal"/>
        <w:ind w:firstLine="340"/>
        <w:rPr/>
      </w:pPr>
      <w:r>
        <w:rPr>
          <w:rFonts w:cs="Times New Roman" w:ascii="Times New Roman" w:hAnsi="Times New Roman"/>
          <w:sz w:val="24"/>
          <w:szCs w:val="24"/>
        </w:rPr>
        <w:t xml:space="preserve">Логика, таким образом, у всех видов транспорта весьма  своеобразная, - в ней лишь один решающий аргумент: дальность  перевозок, а роль могучего средства современного человека -  математики на транспорте сводится к решению простейшей задачи в  один вопрос: </w:t>
      </w:r>
      <w:r>
        <w:rPr>
          <w:rFonts w:cs="Times New Roman" w:ascii="Times New Roman" w:hAnsi="Times New Roman"/>
          <w:b/>
          <w:sz w:val="24"/>
          <w:szCs w:val="24"/>
        </w:rPr>
        <w:t>какое из двух заданных чисел больше(!?).</w:t>
      </w:r>
    </w:p>
    <w:p>
      <w:pPr>
        <w:pStyle w:val="Normal"/>
        <w:ind w:firstLine="340"/>
        <w:rPr>
          <w:rFonts w:ascii="Times New Roman" w:hAnsi="Times New Roman" w:cs="Times New Roman"/>
          <w:sz w:val="24"/>
          <w:szCs w:val="24"/>
        </w:rPr>
      </w:pPr>
      <w:r>
        <w:rPr>
          <w:rFonts w:cs="Times New Roman" w:ascii="Times New Roman" w:hAnsi="Times New Roman"/>
          <w:sz w:val="24"/>
          <w:szCs w:val="24"/>
        </w:rPr>
        <w:t>Все виды транспорта Советского Союза прекрасно сознают, что с  такой логикой и с подобного рода математикой в современных условиях  они далеко не уйдут, ни в направлении обеспечения народного  хозяйства, ни в направлении своего собственного развития, но что  они могут поделать? Ведь транспорту все исчисляется по величине  "</w:t>
      </w:r>
      <w:r>
        <w:rPr>
          <w:rFonts w:cs="Times New Roman" w:ascii="Times New Roman" w:hAnsi="Times New Roman"/>
          <w:b/>
          <w:i/>
          <w:sz w:val="24"/>
          <w:szCs w:val="24"/>
        </w:rPr>
        <w:t>Ql</w:t>
      </w:r>
      <w:r>
        <w:rPr>
          <w:rFonts w:cs="Times New Roman" w:ascii="Times New Roman" w:hAnsi="Times New Roman"/>
          <w:sz w:val="24"/>
          <w:szCs w:val="24"/>
        </w:rPr>
        <w:t>" - это их цель и думы, их расходы и доходы, их мораль и  поведение, авторитет и значение, на</w:t>
      </w:r>
    </w:p>
    <w:p>
      <w:pPr>
        <w:pStyle w:val="Normal"/>
        <w:ind w:firstLine="340"/>
        <w:rPr/>
      </w:pPr>
      <w:r>
        <w:rPr>
          <w:rFonts w:cs="Times New Roman" w:ascii="Times New Roman" w:hAnsi="Times New Roman"/>
          <w:sz w:val="24"/>
          <w:szCs w:val="24"/>
        </w:rPr>
        <w:t>грады и взыскания - все,  абсолютно все определяется этим магическим "</w:t>
      </w:r>
      <w:r>
        <w:rPr>
          <w:rFonts w:cs="Times New Roman" w:ascii="Times New Roman" w:hAnsi="Times New Roman"/>
          <w:b/>
          <w:i/>
          <w:sz w:val="24"/>
          <w:szCs w:val="24"/>
        </w:rPr>
        <w:t>Ql</w:t>
      </w: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t>Обратите внимание, каким способом оценивается работа транспорта  статистикой. Допустим, что все пять видов транспорта совершили  указанную выше перевозку из Ленинграда в Ростов на Дону - вот как она  отразится в учете для (1 т груза).  (Расстояния округлены.)</w:t>
      </w:r>
    </w:p>
    <w:p>
      <w:pPr>
        <w:pStyle w:val="Normal"/>
        <w:ind w:firstLine="340"/>
        <w:jc w:val="right"/>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rFonts w:ascii="Times New Roman" w:hAnsi="Times New Roman" w:cs="Times New Roman"/>
          <w:sz w:val="24"/>
          <w:szCs w:val="24"/>
        </w:rPr>
      </w:pPr>
      <w:r>
        <w:rPr>
          <w:rFonts w:cs="Times New Roman" w:ascii="Times New Roman" w:hAnsi="Times New Roman"/>
          <w:sz w:val="24"/>
          <w:szCs w:val="24"/>
        </w:rPr>
      </w:r>
    </w:p>
    <w:tbl>
      <w:tblPr>
        <w:tblW w:w="9224" w:type="dxa"/>
        <w:jc w:val="left"/>
        <w:tblInd w:w="-77" w:type="dxa"/>
        <w:tblLayout w:type="fixed"/>
        <w:tblCellMar>
          <w:top w:w="0" w:type="dxa"/>
          <w:left w:w="70" w:type="dxa"/>
          <w:bottom w:w="0" w:type="dxa"/>
          <w:right w:w="70" w:type="dxa"/>
        </w:tblCellMar>
      </w:tblPr>
      <w:tblGrid>
        <w:gridCol w:w="2590"/>
        <w:gridCol w:w="1299"/>
        <w:gridCol w:w="3029"/>
        <w:gridCol w:w="2306"/>
      </w:tblGrid>
      <w:tr>
        <w:trPr>
          <w:tblHeader w:val="true"/>
        </w:trPr>
        <w:tc>
          <w:tcPr>
            <w:tcW w:w="2590" w:type="dxa"/>
            <w:tcBorders>
              <w:top w:val="single" w:sz="6" w:space="0" w:color="000000"/>
              <w:left w:val="single" w:sz="6" w:space="0" w:color="000000"/>
              <w:right w:val="single" w:sz="6" w:space="0" w:color="000000"/>
            </w:tcBorders>
            <w:vAlign w:val="center"/>
          </w:tcPr>
          <w:p>
            <w:pPr>
              <w:pStyle w:val="Normal"/>
              <w:snapToGrid w:val="false"/>
              <w:ind w:firstLine="34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tcBorders>
            <w:vAlign w:val="center"/>
          </w:tcPr>
          <w:p>
            <w:pPr>
              <w:pStyle w:val="Normal"/>
              <w:snapToGrid w:val="false"/>
              <w:ind w:firstLine="34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6" w:space="0" w:color="000000"/>
              <w:left w:val="single" w:sz="6" w:space="0" w:color="000000"/>
              <w:bottom w:val="single" w:sz="6" w:space="0" w:color="000000"/>
            </w:tcBorders>
          </w:tcPr>
          <w:p>
            <w:pPr>
              <w:pStyle w:val="Normal"/>
              <w:ind w:firstLine="340"/>
              <w:jc w:val="right"/>
              <w:rPr>
                <w:rFonts w:ascii="Times New Roman" w:hAnsi="Times New Roman" w:cs="Times New Roman"/>
                <w:sz w:val="24"/>
                <w:szCs w:val="24"/>
              </w:rPr>
            </w:pPr>
            <w:r>
              <w:rPr>
                <w:rFonts w:cs="Times New Roman" w:ascii="Times New Roman" w:hAnsi="Times New Roman"/>
                <w:sz w:val="24"/>
                <w:szCs w:val="24"/>
              </w:rPr>
              <w:t>Удельный</w:t>
            </w:r>
          </w:p>
        </w:tc>
        <w:tc>
          <w:tcPr>
            <w:tcW w:w="2306" w:type="dxa"/>
            <w:tcBorders>
              <w:top w:val="single" w:sz="6" w:space="0" w:color="000000"/>
              <w:bottom w:val="single" w:sz="6" w:space="0" w:color="000000"/>
              <w:right w:val="single" w:sz="6" w:space="0" w:color="000000"/>
            </w:tcBorders>
          </w:tcPr>
          <w:p>
            <w:pPr>
              <w:pStyle w:val="Normal"/>
              <w:ind w:firstLine="340"/>
              <w:rPr>
                <w:rFonts w:ascii="Times New Roman" w:hAnsi="Times New Roman" w:cs="Times New Roman"/>
                <w:sz w:val="24"/>
                <w:szCs w:val="24"/>
              </w:rPr>
            </w:pPr>
            <w:r>
              <w:rPr>
                <w:rFonts w:cs="Times New Roman" w:ascii="Times New Roman" w:hAnsi="Times New Roman"/>
                <w:sz w:val="24"/>
                <w:szCs w:val="24"/>
              </w:rPr>
              <w:t>вес  %</w:t>
            </w:r>
          </w:p>
        </w:tc>
      </w:tr>
      <w:tr>
        <w:trPr>
          <w:tblHeader w:val="true"/>
        </w:trPr>
        <w:tc>
          <w:tcPr>
            <w:tcW w:w="2590" w:type="dxa"/>
            <w:tcBorders>
              <w:left w:val="single" w:sz="6" w:space="0" w:color="000000"/>
              <w:bottom w:val="single" w:sz="6" w:space="0" w:color="000000"/>
              <w:right w:val="single" w:sz="6" w:space="0" w:color="000000"/>
            </w:tcBorders>
            <w:vAlign w:val="center"/>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Вид транспорта</w:t>
            </w:r>
          </w:p>
        </w:tc>
        <w:tc>
          <w:tcPr>
            <w:tcW w:w="1299" w:type="dxa"/>
            <w:tcBorders>
              <w:left w:val="single" w:sz="6" w:space="0" w:color="000000"/>
              <w:bottom w:val="single" w:sz="6" w:space="0" w:color="000000"/>
              <w:right w:val="single" w:sz="6" w:space="0" w:color="000000"/>
            </w:tcBorders>
            <w:vAlign w:val="center"/>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т-км</w:t>
            </w:r>
          </w:p>
        </w:tc>
        <w:tc>
          <w:tcPr>
            <w:tcW w:w="30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Народнохозяйственное</w:t>
            </w:r>
          </w:p>
          <w:p>
            <w:pPr>
              <w:pStyle w:val="Normal"/>
              <w:ind w:firstLine="340"/>
              <w:jc w:val="center"/>
              <w:rPr/>
            </w:pPr>
            <w:r>
              <w:rPr>
                <w:rFonts w:cs="Times New Roman" w:ascii="Times New Roman" w:hAnsi="Times New Roman"/>
                <w:sz w:val="24"/>
                <w:szCs w:val="24"/>
              </w:rPr>
              <w:t>значение</w:t>
            </w:r>
          </w:p>
        </w:tc>
        <w:tc>
          <w:tcPr>
            <w:tcW w:w="230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Статистика</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ind w:firstLine="340"/>
              <w:rPr/>
            </w:pPr>
            <w:r>
              <w:rPr>
                <w:rFonts w:cs="Times New Roman" w:ascii="Times New Roman" w:hAnsi="Times New Roman"/>
                <w:sz w:val="24"/>
                <w:szCs w:val="24"/>
              </w:rPr>
              <w:t>Железнодорожный</w:t>
            </w:r>
          </w:p>
        </w:tc>
        <w:tc>
          <w:tcPr>
            <w:tcW w:w="1299" w:type="dxa"/>
            <w:tcBorders>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2000</w:t>
            </w:r>
          </w:p>
        </w:tc>
        <w:tc>
          <w:tcPr>
            <w:tcW w:w="30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20</w:t>
            </w:r>
          </w:p>
        </w:tc>
        <w:tc>
          <w:tcPr>
            <w:tcW w:w="230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ind w:firstLine="340"/>
              <w:rPr>
                <w:rFonts w:ascii="Times New Roman" w:hAnsi="Times New Roman" w:cs="Times New Roman"/>
                <w:sz w:val="24"/>
                <w:szCs w:val="24"/>
              </w:rPr>
            </w:pPr>
            <w:r>
              <w:rPr>
                <w:rFonts w:cs="Times New Roman" w:ascii="Times New Roman" w:hAnsi="Times New Roman"/>
                <w:sz w:val="24"/>
                <w:szCs w:val="24"/>
              </w:rPr>
              <w:t>Морской</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9500</w:t>
            </w:r>
          </w:p>
        </w:tc>
        <w:tc>
          <w:tcPr>
            <w:tcW w:w="30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20</w:t>
            </w:r>
          </w:p>
        </w:tc>
        <w:tc>
          <w:tcPr>
            <w:tcW w:w="230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ind w:firstLine="340"/>
              <w:rPr>
                <w:rFonts w:ascii="Times New Roman" w:hAnsi="Times New Roman" w:cs="Times New Roman"/>
                <w:sz w:val="24"/>
                <w:szCs w:val="24"/>
              </w:rPr>
            </w:pPr>
            <w:r>
              <w:rPr>
                <w:rFonts w:cs="Times New Roman" w:ascii="Times New Roman" w:hAnsi="Times New Roman"/>
                <w:sz w:val="24"/>
                <w:szCs w:val="24"/>
              </w:rPr>
              <w:t>Речной</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4000</w:t>
            </w:r>
          </w:p>
        </w:tc>
        <w:tc>
          <w:tcPr>
            <w:tcW w:w="30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20</w:t>
            </w:r>
          </w:p>
        </w:tc>
        <w:tc>
          <w:tcPr>
            <w:tcW w:w="230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ind w:firstLine="340"/>
              <w:rPr>
                <w:rFonts w:ascii="Times New Roman" w:hAnsi="Times New Roman" w:cs="Times New Roman"/>
                <w:sz w:val="24"/>
                <w:szCs w:val="24"/>
              </w:rPr>
            </w:pPr>
            <w:r>
              <w:rPr>
                <w:rFonts w:cs="Times New Roman" w:ascii="Times New Roman" w:hAnsi="Times New Roman"/>
                <w:sz w:val="24"/>
                <w:szCs w:val="24"/>
              </w:rPr>
              <w:t>Автомобильный</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1700</w:t>
            </w:r>
          </w:p>
        </w:tc>
        <w:tc>
          <w:tcPr>
            <w:tcW w:w="30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20</w:t>
            </w:r>
          </w:p>
        </w:tc>
        <w:tc>
          <w:tcPr>
            <w:tcW w:w="230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ind w:firstLine="340"/>
              <w:rPr>
                <w:rFonts w:ascii="Times New Roman" w:hAnsi="Times New Roman" w:cs="Times New Roman"/>
                <w:sz w:val="24"/>
                <w:szCs w:val="24"/>
              </w:rPr>
            </w:pPr>
            <w:r>
              <w:rPr>
                <w:rFonts w:cs="Times New Roman" w:ascii="Times New Roman" w:hAnsi="Times New Roman"/>
                <w:sz w:val="24"/>
                <w:szCs w:val="24"/>
              </w:rPr>
              <w:t>Воздушный</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1600</w:t>
            </w:r>
          </w:p>
        </w:tc>
        <w:tc>
          <w:tcPr>
            <w:tcW w:w="30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20</w:t>
            </w:r>
          </w:p>
        </w:tc>
        <w:tc>
          <w:tcPr>
            <w:tcW w:w="230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rFonts w:ascii="Times New Roman" w:hAnsi="Times New Roman" w:cs="Times New Roman"/>
                <w:sz w:val="24"/>
                <w:szCs w:val="24"/>
              </w:rPr>
            </w:pPr>
            <w:r>
              <w:rPr>
                <w:rFonts w:cs="Times New Roman" w:ascii="Times New Roman" w:hAnsi="Times New Roman"/>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ind w:firstLine="340"/>
              <w:rPr>
                <w:rFonts w:ascii="Times New Roman" w:hAnsi="Times New Roman" w:cs="Times New Roman"/>
                <w:sz w:val="24"/>
                <w:szCs w:val="24"/>
              </w:rPr>
            </w:pPr>
            <w:r>
              <w:rPr>
                <w:rFonts w:cs="Times New Roman" w:ascii="Times New Roman" w:hAnsi="Times New Roman"/>
                <w:sz w:val="24"/>
                <w:szCs w:val="24"/>
              </w:rPr>
              <w:t>Всего:</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18800</w:t>
            </w:r>
          </w:p>
        </w:tc>
        <w:tc>
          <w:tcPr>
            <w:tcW w:w="30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Одна и та же в народнохозяйственном значении перевозка для  каждого вида транспорта оценивается по-разному!?. Более других, как  видим, в данном случае выиграл морской транспорт, а наиболее  качественная перевозка совершенная воздушным транспортом, оценена  хуже других. Все оказывается зависит от того, </w:t>
      </w:r>
      <w:r>
        <w:rPr>
          <w:rFonts w:cs="Times New Roman" w:ascii="Times New Roman" w:hAnsi="Times New Roman"/>
          <w:b/>
          <w:sz w:val="24"/>
          <w:szCs w:val="24"/>
        </w:rPr>
        <w:t>насколько тот или  иной вид транспорта уклонился от своего задания(!?), так  истраченные тонно-километры принимаются за добытые  тонно-километры(!?) - "прелести" товарной форм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одукции, как  видим, на транспорте выступают в явном и не прикрытом виде. </w:t>
      </w:r>
    </w:p>
    <w:p>
      <w:pPr>
        <w:pStyle w:val="Normal"/>
        <w:ind w:firstLine="340"/>
        <w:rPr/>
      </w:pPr>
      <w:r>
        <w:rPr>
          <w:rFonts w:cs="Times New Roman" w:ascii="Times New Roman" w:hAnsi="Times New Roman"/>
          <w:b/>
          <w:sz w:val="24"/>
          <w:szCs w:val="24"/>
        </w:rPr>
        <w:t>"Истраченные тонно-километры приняты за добытые  тонно-километры"</w:t>
      </w:r>
      <w:r>
        <w:rPr>
          <w:rFonts w:cs="Times New Roman" w:ascii="Times New Roman" w:hAnsi="Times New Roman"/>
          <w:sz w:val="24"/>
          <w:szCs w:val="24"/>
        </w:rPr>
        <w:t xml:space="preserve"> - дикость, - та самая дикость человека, о которой  упоминает Ф.Энгельс, говоря о товарном производстве, и та самая  дикость, из которой хочет выйти советский транспорт. </w:t>
      </w:r>
    </w:p>
    <w:p>
      <w:pPr>
        <w:pStyle w:val="Normal"/>
        <w:ind w:firstLine="340"/>
        <w:rPr/>
      </w:pPr>
      <w:r>
        <w:rPr>
          <w:rFonts w:cs="Times New Roman" w:ascii="Times New Roman" w:hAnsi="Times New Roman"/>
          <w:sz w:val="24"/>
          <w:szCs w:val="24"/>
        </w:rPr>
        <w:t xml:space="preserve">Советский транспорт хочет по-серьезному решать большие  народнохозяйственные задачи, и он далее не намерен мириться с  товарной оболочкой своей продукции; только поэтому все виды  транспорта последние годы прилагают зависящие от них меры, чтобы  выйти на правильный путь понимания проблемы "выгодности". Именно  поэтому возникла потребность в научном центре транспорта. Под  напором транспортной промышленности возник Институт транспортных  проблем и был "навязан" Академии Наук.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Смысл основной проблемы транспорта, таким образом, заключается  в том, чтобы </w:t>
      </w:r>
      <w:r>
        <w:rPr>
          <w:rFonts w:cs="Times New Roman" w:ascii="Times New Roman" w:hAnsi="Times New Roman"/>
          <w:b/>
          <w:sz w:val="24"/>
          <w:szCs w:val="24"/>
        </w:rPr>
        <w:t>избавиться от товарной оболочки, в которой выступает  в настоящее время продукция транспорта.</w:t>
      </w:r>
      <w:r>
        <w:rPr>
          <w:rFonts w:cs="Times New Roman" w:ascii="Times New Roman" w:hAnsi="Times New Roman"/>
          <w:sz w:val="24"/>
          <w:szCs w:val="24"/>
        </w:rPr>
        <w:t xml:space="preserve"> Встала эта проблема на  транспорте, как нигде в </w:t>
      </w:r>
      <w:r>
        <w:rPr>
          <w:rFonts w:cs="Times New Roman" w:ascii="Times New Roman" w:hAnsi="Times New Roman"/>
          <w:b/>
          <w:sz w:val="24"/>
          <w:szCs w:val="24"/>
        </w:rPr>
        <w:t>явном и неприкрытом виде</w:t>
      </w:r>
      <w:r>
        <w:rPr>
          <w:rFonts w:cs="Times New Roman" w:ascii="Times New Roman" w:hAnsi="Times New Roman"/>
          <w:sz w:val="24"/>
          <w:szCs w:val="24"/>
        </w:rPr>
        <w:t xml:space="preserve">, - можно сказать,  - </w:t>
      </w:r>
      <w:r>
        <w:rPr>
          <w:rFonts w:cs="Times New Roman" w:ascii="Times New Roman" w:hAnsi="Times New Roman"/>
          <w:b/>
          <w:sz w:val="24"/>
          <w:szCs w:val="24"/>
        </w:rPr>
        <w:t>в натуральном виде</w:t>
      </w: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Проблема в неприкрытом виде", - так ее, собственно, поставила  сама жизнь, но давайте посмотрим на то, как она ставится людьми.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Конкретная экономика транспорта - эта, находясь полностью в  плену у "академической" политэкономии, ставит транспортную проблему  в настоящее время точно так же, как и ее прародительница = </w:t>
      </w:r>
      <w:r>
        <w:rPr>
          <w:rFonts w:cs="Times New Roman" w:ascii="Times New Roman" w:hAnsi="Times New Roman"/>
          <w:b/>
          <w:i/>
          <w:sz w:val="24"/>
          <w:szCs w:val="24"/>
        </w:rPr>
        <w:t>Ql +  себестоимость</w:t>
      </w:r>
      <w:r>
        <w:rPr>
          <w:rFonts w:cs="Times New Roman" w:ascii="Times New Roman" w:hAnsi="Times New Roman"/>
          <w:sz w:val="24"/>
          <w:szCs w:val="24"/>
        </w:rPr>
        <w:t xml:space="preserve">: натуральную товарную оболочку пытается прикрыть  второй оболочкой - денежной - с тем, чтобы продукцию транспорта  перед изумленными современниками представить в старой, но  по-прежнему "блестящей" товарной форме.      В итоге = готовое товарное хозяйство (!?) при социализме (?). </w:t>
      </w:r>
    </w:p>
    <w:p>
      <w:pPr>
        <w:pStyle w:val="Normal"/>
        <w:ind w:firstLine="340"/>
        <w:rPr>
          <w:rFonts w:ascii="Times New Roman" w:hAnsi="Times New Roman" w:cs="Times New Roman"/>
          <w:sz w:val="24"/>
          <w:szCs w:val="24"/>
        </w:rPr>
      </w:pPr>
      <w:r>
        <w:rPr>
          <w:rFonts w:cs="Times New Roman" w:ascii="Times New Roman" w:hAnsi="Times New Roman"/>
          <w:sz w:val="24"/>
          <w:szCs w:val="24"/>
        </w:rPr>
        <w:t>Транспортник, занятый практическими делами, получив подобную  "рекомендацию", впадает в раздумье - какому богу молиться:</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18" w:firstLine="340"/>
        <w:rPr/>
      </w:pPr>
      <w:r>
        <w:rPr>
          <w:rFonts w:cs="Times New Roman" w:ascii="Times New Roman" w:hAnsi="Times New Roman"/>
          <w:sz w:val="24"/>
          <w:szCs w:val="24"/>
        </w:rPr>
        <w:t xml:space="preserve">- оставаться ли ему идолопоклонником </w:t>
      </w:r>
      <w:r>
        <w:rPr>
          <w:rFonts w:cs="Times New Roman" w:ascii="Times New Roman" w:hAnsi="Times New Roman"/>
          <w:b/>
          <w:i/>
          <w:sz w:val="24"/>
          <w:szCs w:val="24"/>
        </w:rPr>
        <w:t>Ql,</w:t>
      </w:r>
      <w:r>
        <w:rPr>
          <w:rFonts w:cs="Times New Roman" w:ascii="Times New Roman" w:hAnsi="Times New Roman"/>
          <w:sz w:val="24"/>
          <w:szCs w:val="24"/>
        </w:rPr>
        <w:t xml:space="preserve"> или - окончательно забросить чепцы за мельницу и руководствоваться </w:t>
      </w:r>
      <w:r>
        <w:rPr>
          <w:rFonts w:cs="Times New Roman" w:ascii="Times New Roman" w:hAnsi="Times New Roman"/>
          <w:b/>
          <w:i/>
          <w:sz w:val="24"/>
          <w:szCs w:val="24"/>
        </w:rPr>
        <w:t>Ql</w:t>
      </w:r>
      <w:r>
        <w:rPr>
          <w:rFonts w:cs="Times New Roman" w:ascii="Times New Roman" w:hAnsi="Times New Roman"/>
          <w:sz w:val="24"/>
          <w:szCs w:val="24"/>
        </w:rPr>
        <w:t xml:space="preserve">, помноженному на снижение себестоимости = прибылью, и, тем  самым, превратиться в законченного коммерсанта (=ловкого, пронырливого и хитрого пройдоху товарного мира).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Ясно, что советского человека не может удовлетворить ни тот, ни  другой вид религии: ему нужна в этом деле не слепая вера, а  наука. Транспорт протестует против всякого вида религий и  требует вооружить его ключом для понимания вопросов "выгодности"  - решить, наконец, проблему эффективности так, чтобы стало ясно: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какому виду транспорта, где работать и где развиваться.  Отсутствие ключа толкает работников транспорта на поступки,  против которых протестует их советское существо и человеческое  достоинство. Не веря в себестоимость, и даже в идола </w:t>
      </w:r>
      <w:r>
        <w:rPr>
          <w:rFonts w:cs="Times New Roman" w:ascii="Times New Roman" w:hAnsi="Times New Roman"/>
          <w:b/>
          <w:i/>
          <w:sz w:val="24"/>
          <w:szCs w:val="24"/>
        </w:rPr>
        <w:t>Ql,</w:t>
      </w:r>
      <w:r>
        <w:rPr>
          <w:rFonts w:cs="Times New Roman" w:ascii="Times New Roman" w:hAnsi="Times New Roman"/>
          <w:sz w:val="24"/>
          <w:szCs w:val="24"/>
        </w:rPr>
        <w:t xml:space="preserve"> люди все  же поклоняются им, когда надо</w:t>
        <w:tab/>
        <w:t xml:space="preserve">что-либо "обосновать". Обратите  внимание - как отдельные виды транспорта будут "обосновывать"  найденный ранее ответ по поводу перевозки из Ленинграда: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left="1418" w:firstLine="340"/>
        <w:rPr/>
      </w:pPr>
      <w:r>
        <w:rPr>
          <w:rFonts w:cs="Times New Roman" w:ascii="Times New Roman" w:hAnsi="Times New Roman"/>
          <w:sz w:val="24"/>
          <w:szCs w:val="24"/>
        </w:rPr>
        <w:t xml:space="preserve">- речной транспорт заявит: "у меня самая низкая себестоимость  перевозок, поэтому с народнохозяйственной точки зрения  перевозка должна быть совершена по внутренним водным путям";  </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pPr>
      <w:r>
        <w:rPr>
          <w:rFonts w:cs="Times New Roman" w:ascii="Times New Roman" w:hAnsi="Times New Roman"/>
          <w:sz w:val="24"/>
          <w:szCs w:val="24"/>
        </w:rPr>
        <w:t xml:space="preserve">- морской транспорт: "себестоимость 1 т-км морской перевозки  еще ниже, поэтому желательно (с той же народнохозяйственной  точки зрения), чтобы перевозка из Ленинграда в Ростов на Дону  была выполнена морем";  </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t xml:space="preserve">- железнодорожный: "хотя перевозка по железной дороге обойдется   </w:t>
      </w:r>
    </w:p>
    <w:p>
      <w:pPr>
        <w:pStyle w:val="Normal"/>
        <w:ind w:left="1418" w:firstLine="340"/>
        <w:rPr/>
      </w:pPr>
      <w:r>
        <w:rPr>
          <w:rFonts w:cs="Times New Roman" w:ascii="Times New Roman" w:hAnsi="Times New Roman"/>
          <w:sz w:val="24"/>
          <w:szCs w:val="24"/>
        </w:rPr>
        <w:t xml:space="preserve">несколько дороже водной, однако, она будет выполнена  значительно быстрее и с большей степенью удобства, как для  отправителя, так и для получателя грузов"; </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t xml:space="preserve">- автомобильный: "Простите! Самый удобный вид транспорта это Я;  </w:t>
      </w:r>
    </w:p>
    <w:p>
      <w:pPr>
        <w:pStyle w:val="Normal"/>
        <w:ind w:left="1418" w:firstLine="340"/>
        <w:rPr/>
      </w:pPr>
      <w:r>
        <w:rPr>
          <w:rFonts w:cs="Times New Roman" w:ascii="Times New Roman" w:hAnsi="Times New Roman"/>
          <w:sz w:val="24"/>
          <w:szCs w:val="24"/>
        </w:rPr>
        <w:t xml:space="preserve">возьму груз непосредственно из рук ленинградского отправителя  и доставлю его непосредственно к дверям ростовского  получателя"; и, наконец, </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pPr>
      <w:r>
        <w:rPr>
          <w:rFonts w:cs="Times New Roman" w:ascii="Times New Roman" w:hAnsi="Times New Roman"/>
          <w:sz w:val="24"/>
          <w:szCs w:val="24"/>
        </w:rPr>
        <w:t xml:space="preserve">- воздушный: "Я доставлю груз быстрее, хотя это и обойдется вам  дороже".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Обоснования" подкрепляются цифрами, "экономическими" расчетами  и различного рода доказательствами, почерпнутыми, главным образом,  из здравого смысла, - все это облекается в красиво оформленные  слова, проекты, доклады, записки и представления, но все эти  обоснования, так же как сами выводы, с точки зрения достоверности,  ровным счетом ничего не стоят. Вмешивается отправитель грузов и,  невзирая на доводы, решает: "повезу (допустим) по железной дороге -  так как мне - отправителю, - хотя несколько дороже, но выгоднее".  Получатель? - этот вообще ко всему равнодушен, лишь бы полегче и  поудобнее получать прибывающие грузы и партиями (не более и не  менее) определенной, выгодной для него нормы. Что же касается  товарно-денежного "рычага", - себестоимости перевозок, - то этим  "рычагом" ни отправитель, ни получатель не интересуются. Интерес их  в этом деле односторонний: не выше определенного уровня,  установленного сметой расходов, а, если ниже, то это даже  нежелательно: в ряде случаев уменьшает товарную продукцию.  Перед арбитром, таким образом, предстает семь участников по  решению задачи перевозки из Ленинграда в Ростов на Дону и все они - с  разными решениями. Как быть арбитру, - например, - Госплану СССР? К  сожалению, он тоже не вооружен ключом к решению подобного рода  задач. Вот почему был создан Институт транспортных проблем - для  выработки ключа, и вот почему он был "навязан" Академии Наук,  потому что ключ требуется создать не ведомственный, а  народнохозяйственный.  </w:t>
      </w:r>
    </w:p>
    <w:p>
      <w:pPr>
        <w:pStyle w:val="Normal"/>
        <w:ind w:firstLine="340"/>
        <w:rPr/>
      </w:pPr>
      <w:r>
        <w:rPr>
          <w:rFonts w:cs="Times New Roman" w:ascii="Times New Roman" w:hAnsi="Times New Roman"/>
          <w:sz w:val="24"/>
          <w:szCs w:val="24"/>
        </w:rPr>
        <w:t xml:space="preserve">Но в момент создания Института, 1955 год, допущена большая  ошибка: Институт и его комплектование были доверены коммерсанту. Во  главе был поставлен коммерсант по рождению, воспитанию, призванию,  интересам и, наконец, по убеждению; человек, не имеющий ни совести,  ни чести, торговавший ими всю свою жизнь и приобретший в этом деле  не только опыт, но и авторитет "ученого", человек, не знающий и не  понимающий ни экономики, ни транспорта, ни Статистики, а тем более  Учета - это академик - Т.С.Хачатуров.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Доверить такому человеку вопросы </w:t>
      </w:r>
      <w:r>
        <w:rPr>
          <w:rFonts w:cs="Times New Roman" w:ascii="Times New Roman" w:hAnsi="Times New Roman"/>
          <w:b/>
          <w:sz w:val="24"/>
          <w:szCs w:val="24"/>
        </w:rPr>
        <w:t>комплектования и  руководства</w:t>
      </w:r>
      <w:r>
        <w:rPr>
          <w:rFonts w:cs="Times New Roman" w:ascii="Times New Roman" w:hAnsi="Times New Roman"/>
          <w:sz w:val="24"/>
          <w:szCs w:val="24"/>
        </w:rPr>
        <w:t xml:space="preserve"> - значило: создать собственными руками угрозу для  академического и государственного учреждения - рано или поздно  превратиться в частное заведение. Последующие события подтвердили,  что такая угроза - реальность. Первые два года Институт ничего  полезного по основной проблеме транспорта не дал; коллектив его в  это время под руководством директора с самым серьезным видом был  занят тем, что обсуждал слово "комплексность" и такое "понятие" как  "единая транспортная сеть", попутно было выпущено два-три "труда",  с товарно-стоимостными пустяками. Можно сказать, что 1955 и 1956  годы были потеряны.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t>В начале 1957 года, только после большого нажима со стороны  парторганизации и коллектива, директор с большим трудом  "согласился" пересмотреть тематику работ Института, но это лишь в  планах и на словах, а на деле - все продолжало и продолжает до сих  пор оставаться по-прежнему: упражнения с себестоимостью и полная  безыдейность в экономике. К этому же времени опыт первых двух лет  подсказал директору, что, несмотря на большую помощь верных его  помощник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ему не удастся долго устоять на избранных им  позициях в экономике: нарастали требования и недовольство  транспортных министерств и, кроме того, начали возникать "опасные"  вопросы в самом Институте со стороны специалистов - техников. Надо  было что-то предпринять. И вскоре выход был найден: "Создать на  базе </w:t>
      </w:r>
      <w:r>
        <w:rPr>
          <w:rFonts w:cs="Times New Roman" w:ascii="Times New Roman" w:hAnsi="Times New Roman"/>
          <w:b/>
          <w:sz w:val="24"/>
          <w:szCs w:val="24"/>
        </w:rPr>
        <w:t>Института транспортных проблем институт экономических проблем  промышленности и транспорта</w:t>
      </w:r>
      <w:r>
        <w:rPr>
          <w:rFonts w:cs="Times New Roman" w:ascii="Times New Roman" w:hAnsi="Times New Roman"/>
          <w:sz w:val="24"/>
          <w:szCs w:val="24"/>
        </w:rPr>
        <w:t>.</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ысел был весьма прост:  </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t xml:space="preserve">- во-первых, уйти подальше от транспортных министерств; </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pPr>
      <w:r>
        <w:rPr>
          <w:rFonts w:cs="Times New Roman" w:ascii="Times New Roman" w:hAnsi="Times New Roman"/>
          <w:sz w:val="24"/>
          <w:szCs w:val="24"/>
        </w:rPr>
        <w:t xml:space="preserve">- во-вторых, уйти от опасной тематики взаимодействия отдельных  видов транспорта, т. е. из той сферы, в которой в полной своей  неприкрытости видна товарная оболочка транспортной продукции,  и перевести тематику исследований в более спокойную для  себя сферу - взаимодействия транспорта с отраслями  промышленности, где "теория" товарного производства не  выступает в столь опасной неприкрытости,  и  </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pPr>
      <w:r>
        <w:rPr>
          <w:rFonts w:cs="Times New Roman" w:ascii="Times New Roman" w:hAnsi="Times New Roman"/>
          <w:sz w:val="24"/>
          <w:szCs w:val="24"/>
        </w:rPr>
        <w:t xml:space="preserve">- в-третьих, уйти в отделение экономических наук, т.е. под  защиту "академической" политэкономии - объединение сил  сторонников товарного производства и устранение тех  "разногласий", которые обычно возникают при разобщенной  работе.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Словом, операция для сторонников товарно-стоимостных  теорий, коммерсантов и идолопоклонников весьма выгодная.  </w:t>
      </w:r>
    </w:p>
    <w:p>
      <w:pPr>
        <w:pStyle w:val="Normal"/>
        <w:ind w:firstLine="340"/>
        <w:rPr/>
      </w:pPr>
      <w:r>
        <w:rPr>
          <w:rFonts w:cs="Times New Roman" w:ascii="Times New Roman" w:hAnsi="Times New Roman"/>
          <w:sz w:val="24"/>
          <w:szCs w:val="24"/>
        </w:rPr>
        <w:t xml:space="preserve">К сожалению, Президиум АН СССР ничего принципиального в этом  заговоре против транспорта и науки не усмотрел и согласился с  организаторами его. Институт передан в то отделение, в котором  вот-вот должен возникнуть Институт богословия (если, конечно,  ничего не изменится). Транспорт же практически остался ни с чем.  </w:t>
      </w:r>
    </w:p>
    <w:p>
      <w:pPr>
        <w:pStyle w:val="Normal"/>
        <w:ind w:firstLine="340"/>
        <w:rPr/>
      </w:pPr>
      <w:r>
        <w:rPr>
          <w:rFonts w:cs="Times New Roman" w:ascii="Times New Roman" w:hAnsi="Times New Roman"/>
          <w:sz w:val="24"/>
          <w:szCs w:val="24"/>
        </w:rPr>
        <w:t xml:space="preserve">Но несмотря ни на что основная проблема транспорта будет  решена, независимо от того, примет в этом деле участие Академия  Наук или нет. Слишком остро назрела в стране эта проблема, чтобы  кто-либо смог задержать ее постановку и решение. Известно, что  самое трудное в любой проблеме - это найти и правильно поставить  ее. Здесь можно согласиться с мыслью Дж. Бернала: найти и поставить  проблему - значит наполовину решить ее. Когда был сформирован  Институт транспортных проблем, то большинство ее сотрудников так и  предполагали, что коллектив займется, прежде всего, нащупыванием  основной проблемы. Здесь могло быть много путей, но все они должны  были вести к одной цели.  </w:t>
      </w:r>
    </w:p>
    <w:p>
      <w:pPr>
        <w:pStyle w:val="Normal"/>
        <w:ind w:firstLine="340"/>
        <w:rPr/>
      </w:pPr>
      <w:r>
        <w:rPr>
          <w:rFonts w:cs="Times New Roman" w:ascii="Times New Roman" w:hAnsi="Times New Roman"/>
          <w:sz w:val="24"/>
          <w:szCs w:val="24"/>
        </w:rPr>
        <w:t xml:space="preserve">Однако так вопрос руководителем Института не был поставлен. Он  до сих пор не понимает, что на транспорте, - как и во всяком деле,  - может быть лишь </w:t>
      </w:r>
      <w:r>
        <w:rPr>
          <w:rFonts w:cs="Times New Roman" w:ascii="Times New Roman" w:hAnsi="Times New Roman"/>
          <w:b/>
          <w:sz w:val="24"/>
          <w:szCs w:val="24"/>
        </w:rPr>
        <w:t xml:space="preserve">одна </w:t>
      </w:r>
      <w:r>
        <w:rPr>
          <w:rFonts w:cs="Times New Roman" w:ascii="Times New Roman" w:hAnsi="Times New Roman"/>
          <w:sz w:val="24"/>
          <w:szCs w:val="24"/>
        </w:rPr>
        <w:t xml:space="preserve">основная проблема, из которой как  следствие вытекают уже все остальные. </w:t>
      </w:r>
    </w:p>
    <w:p>
      <w:pPr>
        <w:pStyle w:val="Normal"/>
        <w:ind w:firstLine="340"/>
        <w:rPr/>
      </w:pPr>
      <w:r>
        <w:rPr>
          <w:rFonts w:cs="Times New Roman" w:ascii="Times New Roman" w:hAnsi="Times New Roman"/>
          <w:sz w:val="24"/>
          <w:szCs w:val="24"/>
        </w:rPr>
        <w:t xml:space="preserve">После длительного и сильного давления со стороны партийной  организации и отдельных членов Ученого совета в начале 1957 года  план работ института был сформулирован в виде четырех "основных"  проблем, смысл которых сводится к следующему: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t xml:space="preserve">- единая транспортная сеть,  </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t xml:space="preserve">- распределение перевозок между отдельными видами транспорта; </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t>- взаимодействие видов транспорта и  - техническое вооружение</w:t>
      </w:r>
    </w:p>
    <w:p>
      <w:pPr>
        <w:pStyle w:val="Normal"/>
        <w:ind w:left="1418"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а.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Это была уже победа. Идя по этим четырем направлениям, коллектив  Института мог достичь своей основной цели. Но надежды, как  говорится, были напрасными: </w:t>
      </w:r>
      <w:r>
        <w:rPr>
          <w:rFonts w:cs="Times New Roman" w:ascii="Times New Roman" w:hAnsi="Times New Roman"/>
          <w:b/>
          <w:sz w:val="24"/>
          <w:szCs w:val="24"/>
        </w:rPr>
        <w:t xml:space="preserve">руководитель и его сподвижники по  "экономической" мысли и не думали менять своего прежнего  направления ни с точки зрения методологии исследования, ни с точки  зрения вкладываемого содержания в эти четыре проблемы.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Методология осталась прежней: </w:t>
      </w:r>
      <w:r>
        <w:rPr>
          <w:rFonts w:cs="Times New Roman" w:ascii="Times New Roman" w:hAnsi="Times New Roman"/>
          <w:b/>
          <w:sz w:val="24"/>
          <w:szCs w:val="24"/>
        </w:rPr>
        <w:t>себестоимость,</w:t>
      </w:r>
      <w:r>
        <w:rPr>
          <w:rFonts w:cs="Times New Roman" w:ascii="Times New Roman" w:hAnsi="Times New Roman"/>
          <w:sz w:val="24"/>
          <w:szCs w:val="24"/>
        </w:rPr>
        <w:t xml:space="preserve"> содержание  проблем - тоже прежним: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left="1418" w:firstLine="340"/>
        <w:rPr/>
      </w:pPr>
      <w:r>
        <w:rPr>
          <w:rFonts w:cs="Times New Roman" w:ascii="Times New Roman" w:hAnsi="Times New Roman"/>
          <w:b/>
          <w:sz w:val="24"/>
          <w:szCs w:val="24"/>
        </w:rPr>
        <w:t>Единая транспортная сеть</w:t>
      </w:r>
      <w:r>
        <w:rPr>
          <w:rFonts w:cs="Times New Roman" w:ascii="Times New Roman" w:hAnsi="Times New Roman"/>
          <w:sz w:val="24"/>
          <w:szCs w:val="24"/>
        </w:rPr>
        <w:t xml:space="preserve"> - осталась всего лишь сетью. Не  объединение шести видов транспорта Советского Союза в совместной  работе по обеспечению народного хозяйства, а всего-навсего  физическое и географическое соединение путей сообщения. </w:t>
      </w:r>
    </w:p>
    <w:p>
      <w:pPr>
        <w:pStyle w:val="Normal"/>
        <w:ind w:left="1418" w:firstLine="340"/>
        <w:rPr/>
      </w:pPr>
      <w:r>
        <w:rPr>
          <w:rFonts w:cs="Times New Roman" w:ascii="Times New Roman" w:hAnsi="Times New Roman"/>
          <w:b/>
          <w:sz w:val="24"/>
          <w:szCs w:val="24"/>
        </w:rPr>
        <w:t>Распределение перевозок</w:t>
      </w:r>
      <w:r>
        <w:rPr>
          <w:rFonts w:cs="Times New Roman" w:ascii="Times New Roman" w:hAnsi="Times New Roman"/>
          <w:sz w:val="24"/>
          <w:szCs w:val="24"/>
        </w:rPr>
        <w:t xml:space="preserve"> между отдельными видами транспорта -  не разделение между ними транспортной сферы; не разделение их  труда, а всего лишь распределение возникшей (или перспективной) той  или иной перевозки. Распределение грузов, а не распределение ролей. </w:t>
      </w:r>
    </w:p>
    <w:p>
      <w:pPr>
        <w:pStyle w:val="Normal"/>
        <w:ind w:left="1418" w:firstLine="340"/>
        <w:rPr/>
      </w:pPr>
      <w:r>
        <w:rPr>
          <w:rFonts w:cs="Times New Roman" w:ascii="Times New Roman" w:hAnsi="Times New Roman"/>
          <w:b/>
          <w:sz w:val="24"/>
          <w:szCs w:val="24"/>
        </w:rPr>
        <w:t>Техническое вооружение транспорта</w:t>
      </w:r>
      <w:r>
        <w:rPr>
          <w:rFonts w:cs="Times New Roman" w:ascii="Times New Roman" w:hAnsi="Times New Roman"/>
          <w:sz w:val="24"/>
          <w:szCs w:val="24"/>
        </w:rPr>
        <w:t xml:space="preserve"> - не как следствие двух  первых проблем: разделения и объединения труда, а как отдельные,  возникшие на транспорте, вопросы техники.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left="1418" w:firstLine="340"/>
        <w:rPr/>
      </w:pPr>
      <w:r>
        <w:rPr>
          <w:rFonts w:cs="Times New Roman" w:ascii="Times New Roman" w:hAnsi="Times New Roman"/>
          <w:sz w:val="24"/>
          <w:szCs w:val="24"/>
        </w:rPr>
        <w:t xml:space="preserve">Лишь одна проблема </w:t>
      </w:r>
      <w:r>
        <w:rPr>
          <w:rFonts w:cs="Times New Roman" w:ascii="Times New Roman" w:hAnsi="Times New Roman"/>
          <w:b/>
          <w:sz w:val="24"/>
          <w:szCs w:val="24"/>
        </w:rPr>
        <w:t>взаимодействия,</w:t>
      </w:r>
      <w:r>
        <w:rPr>
          <w:rFonts w:cs="Times New Roman" w:ascii="Times New Roman" w:hAnsi="Times New Roman"/>
          <w:sz w:val="24"/>
          <w:szCs w:val="24"/>
        </w:rPr>
        <w:t xml:space="preserve"> случайно попавшая в руки не  сторонников товарного мира, может дать транспорту положительные  плоды. Но надо сказать, что ставится она пока узко: взаимодействие  лишь в сфере планирования. Дальнейшая разработка этой проблемы  должна вступить в противоречие с товарно-стоимостными воззрениями.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Такая обстановка с разработкой проблем транспорта остается в  Институте до настоящего момен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rPr>
          <w:rStyle w:val="Postbody1"/>
          <w:color w:val="800000"/>
          <w:sz w:val="28"/>
          <w:szCs w:val="28"/>
        </w:rPr>
      </w:pPr>
      <w:hyperlink r:id="rId2">
        <w:r>
          <w:rPr>
            <w:rStyle w:val="InternetLink"/>
            <w:b/>
            <w:sz w:val="22"/>
            <w:szCs w:val="22"/>
          </w:rPr>
          <w:t>На главную страницу</w:t>
        </w:r>
      </w:hyperlink>
    </w:p>
    <w:p>
      <w:pPr>
        <w:pStyle w:val="Normal"/>
        <w:rPr>
          <w:rStyle w:val="Postbody1"/>
          <w:color w:val="800000"/>
          <w:sz w:val="28"/>
          <w:szCs w:val="28"/>
        </w:rPr>
      </w:pPr>
      <w:r>
        <w:rPr/>
      </w:r>
    </w:p>
    <w:sectPr>
      <w:footerReference w:type="default" r:id="rId3"/>
      <w:footnotePr>
        <w:numFmt w:val="decimal"/>
      </w:footnotePr>
      <w:type w:val="nextPage"/>
      <w:pgSz w:w="11906" w:h="16838"/>
      <w:pgMar w:left="1418" w:right="1418" w:gutter="0" w:header="0" w:top="1134" w:footer="709" w:bottom="1134"/>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ourier New" w:ascii="Courier New" w:hAnsi="Courier New"/>
        </w:rPr>
        <w:t xml:space="preserve">Конечно, в условиях капитализма эта проблема не могла  разрешиться. </w:t>
      </w:r>
    </w:p>
    <w:p>
      <w:pPr>
        <w:pStyle w:val="Normal"/>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footnote>
  <w:footnote w:id="3">
    <w:p>
      <w:pPr>
        <w:pStyle w:val="Normal"/>
        <w:rPr/>
      </w:pPr>
      <w:r>
        <w:rPr>
          <w:rStyle w:val="FootnoteCharacters"/>
        </w:rPr>
        <w:footnoteRef/>
      </w:r>
      <w:r>
        <w:rPr/>
        <w:t xml:space="preserve"> </w:t>
      </w:r>
      <w:r>
        <w:rPr>
          <w:rFonts w:cs="Courier New" w:ascii="Courier New" w:hAnsi="Courier New"/>
        </w:rPr>
        <w:t xml:space="preserve">Где Q -количество груза, а l - дальность их перевозки. </w:t>
      </w:r>
    </w:p>
    <w:p>
      <w:pPr>
        <w:pStyle w:val="Normal"/>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footnote>
  <w:footnote w:id="4">
    <w:p>
      <w:pPr>
        <w:pStyle w:val="Footnote"/>
        <w:rPr/>
      </w:pPr>
      <w:r>
        <w:rPr>
          <w:rStyle w:val="FootnoteCharacters"/>
        </w:rPr>
        <w:footnoteRef/>
      </w:r>
      <w:r>
        <w:rPr/>
        <w:t xml:space="preserve"> </w:t>
      </w:r>
      <w:r>
        <w:rPr>
          <w:rFonts w:cs="Courier New" w:ascii="Courier New" w:hAnsi="Courier New"/>
        </w:rPr>
        <w:t>Точнее: товарной оболочки, т.к. законченная товарная форма есть  денежная форма.</w:t>
      </w:r>
    </w:p>
  </w:footnote>
  <w:footnote w:id="5">
    <w:p>
      <w:pPr>
        <w:pStyle w:val="Normal"/>
        <w:rPr/>
      </w:pPr>
      <w:r>
        <w:rPr>
          <w:rStyle w:val="FootnoteCharacters"/>
        </w:rPr>
        <w:footnoteRef/>
      </w:r>
      <w:r>
        <w:rPr/>
        <w:t xml:space="preserve"> </w:t>
      </w:r>
      <w:r>
        <w:rPr/>
        <w:t xml:space="preserve">В Институте их немного: Михеев, Петров, Петручик, Ценин, Белоусов  и Гладцинов - мещане по происхождению, мещане по прожитой жизни,  интересам и убеждениям; такие же коммерсанты и приверженцы  товарно-стоимостных категорий, как и их директор; так же как и он,  мало знают (за исключением Михеева) транспорт и совсем не  понимают его. Очень близко к этой группе примыкают: Васильев,  Шрадер, Соловьев, Хануков, Кац и Обермейстер - эти, можно  сказать, знают транспорт, но так же, как и первые, мало его  понимают, потому что их одолели товарно-денежные интересы. Те и  другие страдают в последней стадии X-ой болезнью. </w:t>
      </w:r>
    </w:p>
    <w:p>
      <w:pPr>
        <w:pStyle w:val="Footnote"/>
        <w:rPr>
          <w:rFonts w:eastAsia="Antiqua;Times New Roman"/>
        </w:rPr>
      </w:pPr>
      <w:r>
        <w:rPr>
          <w:rFonts w:eastAsia="Antiqua;Times New Roman"/>
        </w:rPr>
        <w:t xml:space="preserve"> </w:t>
      </w:r>
    </w:p>
  </w:footnote>
  <w:footnote w:id="6">
    <w:p>
      <w:pPr>
        <w:pStyle w:val="Footnote"/>
        <w:rPr/>
      </w:pPr>
      <w:r>
        <w:rPr>
          <w:rStyle w:val="FootnoteCharacters"/>
        </w:rPr>
        <w:footnoteRef/>
      </w:r>
      <w:r>
        <w:rPr/>
        <w:t xml:space="preserve"> </w:t>
      </w:r>
      <w:r>
        <w:rPr/>
        <w:t>Основные положения моей точки зрения на проблему изложены в  рукописи "Продукция транспор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false"/>
      <w:overflowPunct w:val="false"/>
      <w:autoSpaceDE w:val="false"/>
      <w:bidi w:val="0"/>
      <w:jc w:val="both"/>
      <w:textAlignment w:val="baseline"/>
    </w:pPr>
    <w:rPr>
      <w:rFonts w:ascii="Antiqua;Times New Roman" w:hAnsi="Antiqua;Times New Roman" w:eastAsia="Times New Roman" w:cs="Antiqua;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ostbody1">
    <w:name w:val="postbody1"/>
    <w:basedOn w:val="Style14"/>
    <w:qFormat/>
    <w:rPr>
      <w:sz w:val="14"/>
      <w:szCs w:val="1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Стиль1"/>
    <w:basedOn w:val="Normal"/>
    <w:qFormat/>
    <w:pPr>
      <w:tabs>
        <w:tab w:val="left" w:pos="0" w:leader="none"/>
        <w:tab w:val="left" w:pos="340" w:leader="none"/>
      </w:tabs>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ommunizm.narod.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30:00Z</dcterms:created>
  <dc:creator>MIR</dc:creator>
  <dc:description/>
  <cp:keywords/>
  <dc:language>en-US</dc:language>
  <cp:lastModifiedBy>MIR</cp:lastModifiedBy>
  <dcterms:modified xsi:type="dcterms:W3CDTF">2007-09-28T23:56:00Z</dcterms:modified>
  <cp:revision>3</cp:revision>
  <dc:subject/>
  <dc:title>4</dc:title>
</cp:coreProperties>
</file>