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АЛЬНЕЙШЕЕ РАЗВИТИЕ КОЛХОЗНОГО СТРОЯ</w:t>
      </w:r>
    </w:p>
    <w:p>
      <w:pPr>
        <w:pStyle w:val="Normal"/>
        <w:keepNext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 ПРЕДСТАВЛЕНИЯХ СТОРОННИКОВ ТОВАРНОГО ПРОИЗВОДСТВА </w:t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м Союзе вряд ли найдутся люди, которые не понимали бы  необходимости назревшей реорганизации сельскохозяйственного  производства. Уже первые дни обсуждения Постановления Пленума ЦК  КПСС и тезисов доклада тов. Н.С.Хрущева показывают, что советский  народ правильно понимает эту назревшую необходимость, поэтому и  горячо одобряет шаги ЦК КПСС, предпринятые в этом направлении.  Никого не смущает предстоящая реорганизация МТС, а также и передача  основной сельскохозяйственной техники колхозам. Несколько смущает  некоторое обстоятельство, связанное со словом "продажа", причем  лишь с точки зрения теории этого вопроса. Все необходимые  теоретические положения по данному вопросу приведены в тезисах  доклада, но факт остается фактом: некоторым нашим людям необходимо  все же разъяснить некоторые теоретические положения, связанные с  реорганизацией сельскохозяйственного производств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появилась статья "Важный шаг на пути к коммунизму", то  наш читатель, вероятно, надеялся найти в ней некоторые пояснения по  некоторым волнующим его вопросам теории, но нашел, как в этом мы  сможем сейчас убедиться, совсем друго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статья занимает 8 столбцов текста. Первые один с третью  столбца отведены автором общим вопросам нашей современности, в том  числе и не имеющим прямого отношения к рассматриваемому вопросу.  Эти 1.1/3 столбца представляют собою либо пробу пера с тем, чтобы  взять разгон к "теории" рассматриваемого вопроса, либо простую  человеческую слабость, приобретенную автором в годы господства  консервативной критики в стране. Во всяком случае, в них нет ничего  такого, что можно было бы отнести к теории рассматриваемого  вопроса, интересующего читателя в данный момент. Эти по существу  бесполезные один с третью столбца, читателю можно было бы и не  читать, но не писать их автору было нельзя, потому что - это  обычное начало уже знакомого нам приема автора - возбуждение в  сознании читателя начальных мыслей, к которым легко можно было бы  затем привязать "логические" мостики и переходы к желательным  автору выводам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содержится так же и изрядная доза восхваления нашей  Партии, как будто Партия в них нуждается. Одним словом, первые  1.1/3 столбца статьи представляют собою туманную завесу, под  прикрытием которой автор крадется к желаемой им цели - к  симпатичным ему товарно-денежным отношениям и к сфере действия  закона стоимости при социализм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2/3 (второго) столбца текста посвящены объяснению  причин назревшей необходимости реорганизации сельскохозяйственного  производства. Обратить внимание здесь следует на то, к чему автор  сводит эти причины. Как ни скучно цитировать его высказывания, мне  все же придется приводить их, иначе для вас останется неясным как  автор понимает мероприятия, намеченные Партией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я, что существующая форма обслуживания колхозов уже не  соответствует новым потребностям, автор пишет: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уществование на земле двух хозяев</w:t>
      </w:r>
      <w:r>
        <w:rPr>
          <w:rFonts w:cs="Times New Roman" w:ascii="Times New Roman" w:hAnsi="Times New Roman"/>
          <w:sz w:val="24"/>
          <w:szCs w:val="24"/>
        </w:rPr>
        <w:t xml:space="preserve"> - МТС и колхозов - мешает  наиболее рациональному использованию техники, приводит к  ненужному удорожанию сельскохозяйственной продукции,  препятствует всестороннему осуществлению принципов  хозяйственного расчета в колхозах. Рабочая сила колхозов  оказалась как бы устраненной от главных орудий производства -  тракторов и других машин"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автор говорит, что в связи с этим возникли попытки  объединить МТС и колхозы, но они, хотя и давали положительные  результаты, все же "не могли полностью устранить трудности в  развитии колхозного производства, вытекающие </w:t>
      </w:r>
      <w:r>
        <w:rPr>
          <w:rFonts w:cs="Times New Roman" w:ascii="Times New Roman" w:hAnsi="Times New Roman"/>
          <w:b/>
          <w:sz w:val="24"/>
          <w:szCs w:val="24"/>
        </w:rPr>
        <w:t>из наличия двух  хозяев</w:t>
      </w:r>
      <w:r>
        <w:rPr>
          <w:rFonts w:cs="Times New Roman" w:ascii="Times New Roman" w:hAnsi="Times New Roman"/>
          <w:sz w:val="24"/>
          <w:szCs w:val="24"/>
        </w:rPr>
        <w:t xml:space="preserve"> в едином производственном процессе на одной и той же земле.  Продажа тракторов, комбайнов и других машин колхозам радикально  разрешает эту проблему. Она приведет к более эффективному  использованию, как техники, так и рабочей силы". Вот, собственно, и  все о причинах, ничего другого о причинах реорганизации в  последующем изложении уже не приводится. "Существование на земле  двух хозяев", "трудности в развитии колхозного производства,  вытекающие из наличия двух хозяев в едином производственном  процессе на одной и той же земле" - таково понимание автором  причин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трудности в развитии колхозного производства  автор видит в том, что на одной и той же земле и в едином процессе  имеется два хозяина. В этом автор усмотрел "проблему", которая  "радикально" решается продажей. В действительности же суть  заключается не в том, что на одной земле находятся два хозяина.  Если бы проблема заключалась в этом, то не было бы и никакой  проблемы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не может не знать многочисленных примеров из нашей  промышленной действительности, когда на одном и том же участке  труда, на одном, том или ином объекте производства трудятся даже не  два, а значительно больше хозяев - по нескольку разных организаций  - причем трудятся одновременно и в едином производственном  процессе, и никакой проблемы здесь, кроме проблемы взаимодействия  их, не возникает. Процесс специализации труда, который объективно  совершается как внутри отраслей, так и в общественном производстве  с течением времени рождает двух, трех, четырех (и т. д.) хозяев  везде там, где раньше трудился только один хозяин. Вследствие этого  возникают многие проблемы, как самой специализации, так и обратного  ей процесса взаимодействия, - или, как принято его называть,  кооперирования. Частями общей проблемы </w:t>
      </w:r>
      <w:r>
        <w:rPr>
          <w:rFonts w:cs="Times New Roman" w:ascii="Times New Roman" w:hAnsi="Times New Roman"/>
          <w:b/>
          <w:sz w:val="24"/>
          <w:szCs w:val="24"/>
        </w:rPr>
        <w:t>специализации -  кооперир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проблемы организации и технологии  производства, а если идти еще дальше, то здесь возникают проблемы  планирования, управления и контроля, проблемы руководства. Все это  общие проблемы, имеющие весьма важное значение для всего народного  хозяйства, в равной степени важные как для промышленности, так и  для сельского хозяйства, но все они не имеют прямого отношения к  той специфической проблеме сельскохозяйственного производства,  которая обсуждается в данный момент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ая проблема сельского хозяйства не в наличии двух  хозяев, а если рассматривать ее строго научно, то совсем в  обратном, в том, что в сельском хозяйстве имеется только один  хозяин - МТС, а второй - колхоз - по существу не был полным  хозяином в сельскохозяйственном производстве. В самом деле, МТС и  колхоз - это два взаимодействующих предприятия, которые  взаимодействуют между собой, с одной стороны, на основе договоров -  значит они равноправны в совместном труде, а с другой стороны, МТС  являлись руководящей стороной в совместном труде - значит отношения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двойственные и "противоречивые": равенства и  одновременно руководства (подчинения) - отношения, которые не  укладываются в обычные представления о праве и ответственности. С  точки зрения буржуазного права отношения, которые имели место между  МТС и колхозами, по меньшей мере, парадоксальны и, следовательно, с  точки зрения указанного права, не могли быть долговечными. Но тем  не менее, эти отношения, как мы знаем, оказались и достаточно  долговечными и достаточно логичными, потому что в основе их  находилось отношение к основным средствам сельскохозяйственного  производства, обусловленное стремлением не стоять на месте, а идти  вперед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ридцать лет в сельскохозяйственном производстве Советского  Союза наблюдалось одно из тех необходимых "противоречий"  переходного периода, на которые еще сто лет назад указывал К.Маркс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о чем следовало бы сказать автору. Далее ему следовало бы  остановиться на причинах возникновения указанного "противоречия",  на необходимости и неизбежности его для условий переходного  периода, какую положительную роль сыграло это "противоречие" в  развитии сельскохозяйственного производства и колхозной  собственности и почему оно теперь начало приносить больше вреда,  чем пользы, почему стало превращаться в противоречие без кавычек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Если бы обо всем этом, хотя бы коротко, сказал автор, то он уже  не смог бы так невнимательно, как это он сделал, отнестись к тому  факту, что "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сила колхозов оказалась как бы устраненной от  главных орудий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", и он не смог бы этот весьма важный  факт принять за следствие весьма второстепенного - "наличия двух  хозяев на одной земле". Может быть, в связи с этим он более  внимательно отнесся бы и к основной производительной силе  земледелия - людям колхозов и не называл бы их обидным словом  "рабочей силой"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лось бы автору так же объяснить и следующее немаловажное  обстоятельство: почему такая организация производительных сил,  какими являются МТС, на определенном этапе </w:t>
      </w:r>
      <w:r>
        <w:rPr>
          <w:rFonts w:cs="Times New Roman" w:ascii="Times New Roman" w:hAnsi="Times New Roman"/>
          <w:b/>
          <w:i/>
          <w:sz w:val="24"/>
          <w:szCs w:val="24"/>
        </w:rPr>
        <w:t>"обеспечивали  материально-технические условия для высокопроизводительного  использования парка сельскохозяйственных машин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 на другом этапе  та же самая организация МТС привела к "</w:t>
      </w:r>
      <w:r>
        <w:rPr>
          <w:rFonts w:cs="Times New Roman" w:ascii="Times New Roman" w:hAnsi="Times New Roman"/>
          <w:b/>
          <w:i/>
          <w:sz w:val="24"/>
          <w:szCs w:val="24"/>
        </w:rPr>
        <w:t>неполному использованию  орудий производств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словом: автору пришлось бы рассматривать "диалектику  </w:t>
      </w:r>
      <w:r>
        <w:rPr>
          <w:rFonts w:cs="Times New Roman" w:ascii="Times New Roman" w:hAnsi="Times New Roman"/>
          <w:b/>
          <w:sz w:val="24"/>
          <w:szCs w:val="24"/>
        </w:rPr>
        <w:t>превращения</w:t>
      </w:r>
      <w:r>
        <w:rPr>
          <w:rFonts w:cs="Times New Roman" w:ascii="Times New Roman" w:hAnsi="Times New Roman"/>
          <w:sz w:val="24"/>
          <w:szCs w:val="24"/>
        </w:rPr>
        <w:t xml:space="preserve">" - ту самую "диалектику", на которую автор часто  ссылается, но которую нигде не рассматривает по существу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зисах доклада Н.С.Хрущева диалектика превращения МТС и  колхозной собственности, диалектика изменения отношений и  превращения рабочей силы и т.д. - все это в тезисах доклада и  Постановлении Пленума - имеется, но автор на этом не стал  останавливаться, а предпочел вырвать из них отдельные, всего лишь  поясняющие выражения, вроде "два хозяина на одной земле" и  преподнес их читателю в качестве основной причины намеченного  Партией мероприяти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че: читатель вправе подозревать автора в том, что он либо  слишком поверхностно понимает, либо преднамеренно искажает существо  намеченных Партией мероприятий в сельском хозяйств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в статье имеется поверхностное понимание или  искажение, можно так же видеть из того, о чем в ней пишется далее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е успев задержаться на существе реорганизации  сельскохозяйственного производства, автор сразу же перешел к  "продаже" и далее уже с этим словом не расстается. Оказывается,  продажа - великое слово! Где продажа, там и предмет продажи - товар  и, следовательно, деньги, а где товар и деньги, там  товарно-денежные отношения - рыночные отношения. Далее, где есть  товар - там есть и производство его - следовательно, товарное  производство, вот собственно и вся "логика" автора, связанная со  словом "продажа"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Пленума ЦК КПСС и в тезисах доклада тов.  Н.С.Хрущева нет ни одного слова о товаре, о товарно-денежных  отношениях, об оживлении этих отношений или об оживлении товарного  производства - нет также ничего такого, из чего вытекал хотя бы  один маленький намек на товар и товарно-денежные отношения, и тем  не менее автор главную цель перестройки видит в этих отношениях: 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Большое значение продажи тракторов и других машин колхозам  состоит также в том, что она будет способствовать расширению  товарно-денежных отношений и сферы действия закона стоимости в  социалистической экономике" (3-й столбец статьи)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: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Осуществление намеченной партией программы построения  материально-производственной базы коммунизма и решение в  кратчайшие исторические сроки основной экономической задачи  СССР требуют всемерного использования как в промышленности, так  и в сельском хозяйстве экономических, товарно-денежных рычагов,  связанных с действием закона стоимости"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: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одажа сельскохозяйственных машин колхозам будет  способствовать приближению сельскохозяйственного  машиностроения, непосредственно к потребителям. Колхозы будут  покупать лишь те сельскохозяйственные орудия, которые в  наибольшей степени отвечают потребностям колхозного  производства. Государственные предприятия будут вынуждены в  своей производительной деятельности уделять гораздо больше  внимания нуждам колхозов и повышать качество производимой  продукции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странных вещей мы здесь узнаем от автора: Партия, словами тезисов доклада говорит, что "отношения между  социалистическим государством и колхозами никогда не строились на  основе чисто коммерческих интересов" и никогда, надо понимать,  строиться не будут, но автор предлагает нам порадоваться вместе с  ним тому, что продажа "будет способствовать расширению  товарно-денежных отношений и сферы действия закона стоимости в  социалистической экономике", т.е. расширению чисто коммерческих  интересов(!?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 говорит, что "перестройка МТС еще больше укрепит союз  рабочего класса и колхозного крестьянства, еще теснее сплотит всех  трудящихся", а автор радуется, что колхозы, в случае чего, не будут покупать неугодные им сельскохозяйственные орудия и тем самым будут  </w:t>
      </w:r>
      <w:r>
        <w:rPr>
          <w:rFonts w:cs="Times New Roman" w:ascii="Times New Roman" w:hAnsi="Times New Roman"/>
          <w:b/>
          <w:sz w:val="24"/>
          <w:szCs w:val="24"/>
        </w:rPr>
        <w:t>принуждать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предприятия выполнять их, колхозную,  волю (даже в случаях, если эта воля не будет соответствовать  государственным интересам)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 говорит, что осуществлению намеченной программы  построения материально-производственной базы коммунизма, например,  в сельском хозяйстве на определенном этапе его развития служили  такие рычаги, как МТС, а теперь такими рычагами явится новая  организация производительных сил в земледелии, но автор говорит:  "нет, это неверно - надо всемерно использовать как в промышленности, так и в сельском хозяйстве экономические*, товарно-денежные рычаги,  связанные с действием закона стоимости"(!?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я, употребляя слово "продажа", имеет в виду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ачу </w:t>
      </w:r>
      <w:r>
        <w:rPr>
          <w:rFonts w:cs="Times New Roman" w:ascii="Times New Roman" w:hAnsi="Times New Roman"/>
          <w:sz w:val="24"/>
          <w:szCs w:val="24"/>
        </w:rPr>
        <w:t xml:space="preserve"> основных орудий сельскохозяйственного производства колхозам в  форме продажи, </w:t>
      </w:r>
      <w:r>
        <w:rPr>
          <w:rFonts w:cs="Times New Roman" w:ascii="Times New Roman" w:hAnsi="Times New Roman"/>
          <w:b/>
          <w:sz w:val="24"/>
          <w:szCs w:val="24"/>
        </w:rPr>
        <w:t>"поставку тракторов, комбайнов и других машин",  "снабжение (путем продажи")</w:t>
      </w:r>
      <w:r>
        <w:rPr>
          <w:rFonts w:cs="Times New Roman" w:ascii="Times New Roman" w:hAnsi="Times New Roman"/>
          <w:sz w:val="24"/>
          <w:szCs w:val="24"/>
        </w:rPr>
        <w:t xml:space="preserve">, а автор на все это упрямо твердит:  "продажа! Со всеми вытекающими из нее последствиями"(!?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Разъяснив" читателю таким способом решение Партии, далее  автор на протяжении оставшихся 5 столбцов статьи оспаривает  некоторые положения марксизма-ленинизма; присочинив Ф.Энгельсу,  В.И.Ленину и марксизму-ленинизму кое-что от себя, автор придумал  своеобразную "теорию" построения коммунизма с помощью так  называемых двух параллельных потоков собственности, которые  сольются вместе лишь при коммунизме, причем на высшей фазе его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упомянув об одной из работ Ф.Энгельса, автор пишет: 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В этой работе он высказал мысль, что при организации кооперативов  дело должно быть поставлено так, чтобы общество -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на  первое врем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- удержало за собой собственность на  средства производства и, таким образом, частные интересы  кооперативного товарищества не могли бы возобладать над интересами  всего общества в целом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се правильно, за исключением одной подозрительной  детали: трех слов - "на первое время". Они не имеют отношения к  Ф.Энгельсу - эта вставка, сделана автором от себя с тем, чтобы  перейти к своему излюбленному, знакомому нам, приему отрицания  классиков марксизма, путем: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"Это положение Энгельса является, безусловно правильным на  первое время"... "Оно подтверждается всей ... практикой" ...  "но его ни в коем случае нельзя абсолютизировать ... на весь  период строительства коммунистического общества" ... "Нельзя  требовать от классиков марксизма ..., что бы они  предусмотрели", поэтому "задача состоит в том, чтобы творчески  применять и развивать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автор переходит к В.И.Ленину: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верженцы устаревшей догмы ... неправильно толкуют статью  Ленина "О кооперации" ... " ... "Когда Ленин говорил о  сосредоточении средств производства в руках советского  государства, - то он имел в виду основные экономические  командные высоты народного хозяйства: крупную национализированную промышленность, транспорт, землю и ее  недра, банки и т.д."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не спорить с автором, посмотрим что же "имел в  виду" В.И.Ленин в статье "О кооперации"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9" w:right="289" w:firstLine="340"/>
        <w:rPr>
          <w:rFonts w:ascii="Times New Roman" w:hAnsi="Times New Roman" w:cs="Times New Roman"/>
          <w:i/>
          <w:i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"На кооперацию у нас смотрят пренебрежительно, не понимая  того, какое исключительное значение имеет эта кооперация,  во-первых, с принципиальной стороны (собственность на средства  производства в руках государства), во-вторых, со стороны  перехода к новым порядкам путем возможно более простым, легким  и доступным для крестьянств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"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9" w:right="289" w:firstLine="340"/>
        <w:jc w:val="right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(В.И.Ленин. Соч. Т. 33, с. 428) </w:t>
      </w:r>
    </w:p>
    <w:p>
      <w:pPr>
        <w:pStyle w:val="1"/>
        <w:tabs>
          <w:tab w:val="left" w:pos="0" w:leader="none"/>
          <w:tab w:val="left" w:pos="340" w:leader="none"/>
          <w:tab w:val="left" w:pos="6312" w:leader="none"/>
        </w:tabs>
        <w:ind w:left="289" w:right="28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ind w:left="289" w:right="289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9" w:right="289" w:firstLine="34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"А строй цивилизованных кооператоров при общественной  собственности на средства производства, при классовой победе  пролетариата над буржуазией - это есть строй социализма". (Там же, с.. 431).</w:t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В.И.Ленина "О кооперации" есть только два места, в  которых упоминается о средствах производства. Эти места перед  Вами. Можно ли из них сделать вывод о том, что В.И.Ленин, говоря о  средствах производства, имел в виду только командные высоты  промышленности и не имел в виду средства сельскохозяйственного  производства? Конечно нельзя. В.И.Ленин ставит вопрос с  принципиальной стороны - "собственность на средства производства в  руках государства" - основная собственность в том числе, конечно, и  на средства сельскохозяйственного производства, тем более что  последние являются тоже командными средствами в развитии  земледели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У автора нет никаких оснований так вольно и своеобразно  обращаться с принципиальными положениями Ленина и относить их,  кстати, к числу "устаревших догм"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он пишет нечто с марксизмом-ленинизмом несообразное: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Марксизм-ленинизм учит, что ни одна общественная форма  хозяйства не сходит со сцены до тех пор, пока не исчерпаны  заложенные в ней возможности для развития производительных  сил"..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акими перлами "марксизма" останавливаешься в большом  затруднении: здесь надо либо смеяться, либо сожалеть, но доказывать  здесь что-либо бесполезн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сизм-ленинизм учит, что ни одна общественная форма  хозяйства не сходит со сцены добровольно, - вот, чему учит  марксизм-ленинизм. Капиталистическая форма хозяйства России далеко  не исчерпала свои возможности для развития производительных сил,  когда она сошла со сцены в 1917 году. Современный капитализм  развивает свои производительные силы до сих пор, поэтому рабочий  класс должен ждать и не трогать его только потому, что он еще не  исчерпал все свои возможности - такова логика автора и т.д. и т.п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написал автор - находка для оправдания существования  капитализма, но не марксизм-ленинизм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конец, последнее "открытие", которое сделал автор в своей  статье: </w:t>
      </w:r>
    </w:p>
    <w:p>
      <w:pPr>
        <w:pStyle w:val="1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"Наше движение к коммунизму будет идти двумя потоками: по  линии все большего совершенствования государственной  собственности и путем быстрого развития кооперативно-колхозной  собственности. Оба эти потока на высшей фазе коммунизма  сольются в мощное русло единой коммунистической собственности"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ается здесь автор, причем весьма существенно: наше движение  к коммунизму до настоящего момента шло одним потоком и дальше  пойдет тоже одним потоком, с той лишь разницей: что если до сих пор  государственной собственности приходилось постоянно подтягивать,  так сказать, неослабно тянуть за собой колхозную собственность, то  теперь эта собственность должна быстро подтянуться до уровня  государственной, самостоятельно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льского хозяйства до сих пор шло под влиянием,  главным образом, внешней силы - государства, а теперь это развитие  пойдет под влиянием, главным образом, внутренних сил, таящихся  внутри сельскохозяйственного производства. В этом, собственно, и  смысл намеченной перестройки. Ни о каких двух потоках движения  здесь речь не идет. Был и есть только один поток движения к  коммунизму. Задача состоит в том, чтобы этот поток во всех частях  сделать однородным в самые короткие сроки и нет смысла  задерживаться с выполнением этой задачи до высшей фазы коммунизм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написал автор о "двух потоках" - это противопоставление  двух форм собственности, хотя перед этим он сам же говорит:  "В.И.Ленин никогда не противопоставлял государственный и  кооперативные секторы..." В.И.Ленин не противопоставлял, не  противопоставляет и наша Партия - это верно, но автор  противопоставляет, причем до "высшей фазы коммунизма" - потому, что  ему весьма милы товары, деньги и товарно-денежные отношения -  поэтому он не хочет с ними расставаться вплоть </w:t>
      </w:r>
      <w:r>
        <w:rPr>
          <w:rFonts w:cs="Times New Roman" w:ascii="Times New Roman" w:hAnsi="Times New Roman"/>
          <w:b/>
          <w:sz w:val="24"/>
          <w:szCs w:val="24"/>
        </w:rPr>
        <w:t>до высшей фаз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* Понимать надо - экономические = капиталистические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58 год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ind w:firstLine="340"/>
        <w:jc w:val="left"/>
        <w:rPr>
          <w:rStyle w:val="Postbody1"/>
          <w:color w:val="800000"/>
          <w:sz w:val="28"/>
          <w:szCs w:val="28"/>
          <w:lang w:val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тезисов доклада тов. Н.С.Хруще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тезисов доклада тов. Н.С.Хрущева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имать надо - "творчески" опошлять и искажать.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tabs>
        <w:tab w:val="left" w:pos="0" w:leader="none"/>
        <w:tab w:val="left" w:pos="3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communizm.naro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33:00Z</dcterms:created>
  <dc:creator>MIR</dc:creator>
  <dc:description/>
  <cp:keywords/>
  <dc:language>en-US</dc:language>
  <cp:lastModifiedBy>MIR</cp:lastModifiedBy>
  <dcterms:modified xsi:type="dcterms:W3CDTF">2007-09-28T23:57:00Z</dcterms:modified>
  <cp:revision>3</cp:revision>
  <dc:subject/>
  <dc:title>5</dc:title>
</cp:coreProperties>
</file>