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КР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ГО ТРУДА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окращение живого труда происходит по двум линиям: за счёт внедрения более производительных орудий труда и за счёт лучшего знания работниками существа дела. Знания, будучи внедрёнными в производство, как бы оплодотворяют, с одной стороны, прошлый неовеществлённый труд, превращая его в новую технику, и, с другой, - самого человека, делая его более производительным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сокращения живого труда за счёт внедрения новой техники сводится к замене человека машиной на всех, где это возможно, участках его труда. С внедрением новых знаний возможности к замене человеческого труда машинным, как известно, всё более расширяются. Никаких ограничений для их расширения в социалистическом производстве не существует. Машина способна не только сокращать в объёме живой труд, но и способна </w:t>
      </w:r>
      <w:r>
        <w:rPr>
          <w:rFonts w:cs="Times New Roman" w:ascii="Times New Roman" w:hAnsi="Times New Roman"/>
          <w:b/>
          <w:i/>
          <w:sz w:val="24"/>
          <w:szCs w:val="24"/>
        </w:rPr>
        <w:t>облегчать</w:t>
      </w:r>
      <w:r>
        <w:rPr>
          <w:rFonts w:cs="Times New Roman" w:ascii="Times New Roman" w:hAnsi="Times New Roman"/>
          <w:sz w:val="24"/>
          <w:szCs w:val="24"/>
        </w:rPr>
        <w:t xml:space="preserve"> остающийся после сокращения труд - чего никогда не может случиться в капиталистическом производстве. Там новая техника усиливает, как правило, интенсификацию, а при социализме она облегчает остающийся труд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новая техника социализма и капитализма - это разные вещи, и пора нам избавится от вредной иллюзии, что техника как будто безразлична к способу производства. Пора, рассматривая технику, вести речь не о безразличии, а адекватности её способу производства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торонники «теории безразличия» техники к способу производства, в подтверждении своих взглядов, обычно ссылаются на известное письмо К.Маркса - Н.В.Анненкову от 28 декабря 1846 года. Вот, например, что пишет небезызвестный нам автор в своей статье «О предмете политической экономии» по поводу техники: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«Техника не относится к экономическим категориям. Маркс в письме Анненкову писал «Машина так же мало является экономической категорией, как и бык, который тащит плуг…Порох остаётся порохом, употребляется ли он для того, чтобы нанести рану человеку, или для того, чтобы вылечить раны того же самого человека». (К.Маркс и Ф.Энгельс. Избранные письма, с. 26)  Техника проявляет своего рода безразличие к классам и общественным формациям. Она может обслуживать как реакционеров, так и революционеров, как капиталистическое общество, так и социалистическое.  Изучение технической стороны производства не входит в предмет политической экономии. «Политическая экономия, - писал Ленин, - занимается вовсе не «производством», а  общественными отношениями людей по производству, общественным строем производ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Соч. Т. 3, с. 40 - 41</w:t>
      </w:r>
      <w:r>
        <w:rPr>
          <w:rStyle w:val="FootnoteCharacters"/>
          <w:rStyle w:val="FootnoteAnchor"/>
          <w:rFonts w:cs="Times New Roman" w:ascii="Times New Roman" w:hAnsi="Times New Roman"/>
          <w:color w:val="800000"/>
          <w:sz w:val="24"/>
          <w:szCs w:val="24"/>
        </w:rPr>
        <w:footnoteReference w:id="2"/>
      </w:r>
    </w:p>
    <w:p>
      <w:pPr>
        <w:pStyle w:val="Normal"/>
        <w:ind w:firstLine="3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итателю приходиться сталкиваться с подобными высказываниями, то у него в первый момент рождается весьма странное чувство двойственности: с одной стороны, здесь как будто всё «логично», а с другой стороны остаётся не логично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Маркс, в своём письме Анненкову, рассматривая «категории» Прудона, подчёркивает ту мысль, что техника, как и бык не относится к экономическим категориям, а порох остаётся порохом, независимо от места его применения. Этим К.Маркс хотел сказать, что техника </w:t>
      </w:r>
      <w:r>
        <w:rPr>
          <w:rFonts w:cs="Times New Roman" w:ascii="Times New Roman" w:hAnsi="Times New Roman"/>
          <w:b/>
          <w:i/>
          <w:sz w:val="24"/>
          <w:szCs w:val="24"/>
        </w:rPr>
        <w:t>одинаково</w:t>
      </w:r>
      <w:r>
        <w:rPr>
          <w:rFonts w:cs="Times New Roman" w:ascii="Times New Roman" w:hAnsi="Times New Roman"/>
          <w:sz w:val="24"/>
          <w:szCs w:val="24"/>
        </w:rPr>
        <w:t xml:space="preserve"> может удовлетворять (</w:t>
      </w:r>
      <w:r>
        <w:rPr>
          <w:rFonts w:cs="Times New Roman" w:ascii="Times New Roman" w:hAnsi="Times New Roman"/>
          <w:b/>
          <w:i/>
          <w:sz w:val="24"/>
          <w:szCs w:val="24"/>
        </w:rPr>
        <w:t>одинаковые</w:t>
      </w:r>
      <w:r>
        <w:rPr>
          <w:rFonts w:cs="Times New Roman" w:ascii="Times New Roman" w:hAnsi="Times New Roman"/>
          <w:sz w:val="24"/>
          <w:szCs w:val="24"/>
        </w:rPr>
        <w:t>) потребности, как революционеров, так и реакционеров и, именно, в этом смысле сама по себе техника безразлична как к тем, так и к другим. Но вот вопрос: безразличны ли они к технике? Следует ли из высказывания К.Маркса, что революционеры и реакционеры одинаково относятся к машине? А ведь, собственно, эту мысль и хочет нам навязать автор. Он так и пишет: «</w:t>
      </w:r>
      <w:r>
        <w:rPr>
          <w:rFonts w:cs="Times New Roman" w:ascii="Times New Roman" w:hAnsi="Times New Roman"/>
          <w:i/>
          <w:sz w:val="24"/>
          <w:szCs w:val="24"/>
        </w:rPr>
        <w:t xml:space="preserve"> Она может обслуживать как реакционеров, так и революционеров, как капиталистическое общество, так и социалистическое»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служивать» - да, может, но как: одинаково, в равной мере и степени, или всё же по-разному? Если бы капиталистическое и социалистическое общество имели одинаковые цели и потребности, тогда, бесспорно, одна и та же (в конструктивном отношении - одинаковая) техника и одна и та же машина смогли бы в равной мере и степени соответствовать обоим обществам, но в том то и дело, что потребности у революционеров иные, чем у реакционеров, следовательно, поскольку они иные, и если по-серъёзному ставить вопрос, то мы обязаны признать, что они не могут удовлетворятся с помощью одинаковых машин, мы обязаны будем признать серьезные различия между социалистической и капиталистической технико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уя К.Маркса, небезызвестный автор пропустил одну фразу, которая находится, как раз, между словами о «быке» и «порохе». Посмотрим, какую мысль хотел ею выразить К.Маркс и почему автор поспешил её выбросить: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«Машина так же мало является экономической категорией, как и бык, который тащит плуг. Современное применение машин есть одно из отношений нашего современного экономического строя, но способ эксплуатации машин - это совсем не то, что сами машины. Порох остаётся порохом, употребляется ли он для того, чтобы нанести рану человеку, или для того, чтобы вылечить раны того же самого человека».</w:t>
      </w:r>
    </w:p>
    <w:p>
      <w:pPr>
        <w:pStyle w:val="Normal"/>
        <w:ind w:firstLine="3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нкт правильно подсказал автору: эта фраза (выделенная) действительно представляет для него опасность - смысл высказывания К.Маркса совсем не тот, который пытался вложить в него автор.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временное применение машин есть одно из отношений нашего современного экономического строя» </w:t>
      </w:r>
      <w:r>
        <w:rPr>
          <w:rFonts w:cs="Times New Roman" w:ascii="Times New Roman" w:hAnsi="Times New Roman"/>
          <w:sz w:val="24"/>
          <w:szCs w:val="24"/>
        </w:rPr>
        <w:t>- уличает автора в том, что он также как и Прудон, которого критикует в письме К.Маркс,  «</w:t>
      </w:r>
      <w:r>
        <w:rPr>
          <w:rFonts w:cs="Times New Roman" w:ascii="Times New Roman" w:hAnsi="Times New Roman"/>
          <w:b/>
          <w:i/>
          <w:sz w:val="24"/>
          <w:szCs w:val="24"/>
        </w:rPr>
        <w:t>мало понял историю развития машин, как и историю их происхождения»</w:t>
      </w:r>
      <w:r>
        <w:rPr>
          <w:rFonts w:cs="Times New Roman" w:ascii="Times New Roman" w:hAnsi="Times New Roman"/>
          <w:sz w:val="24"/>
          <w:szCs w:val="24"/>
        </w:rPr>
        <w:t xml:space="preserve"> (там же, с. 26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не является экономической категорией - это верно, - но применение её есть одно из экономических отношений, следовательно, носит на себе черты последней и в частности такой категории, как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ение труда в капиталистическом производстве</w:t>
      </w:r>
      <w:r>
        <w:rPr>
          <w:rFonts w:cs="Times New Roman" w:ascii="Times New Roman" w:hAnsi="Times New Roman"/>
          <w:sz w:val="24"/>
          <w:szCs w:val="24"/>
        </w:rPr>
        <w:t xml:space="preserve"> - вот, что хотел сказать К.Маркс, но чего не понимал Прудон и не понимает небезызвестный автор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ркс в том же письме так и пишет: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«Совершенно нелепо рассматривать появление машин как следствие разделения труда вообще» (с. 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«При каждом виде разделения труда имелись свои специфические орудия производства» (с. 25)</w:t>
      </w:r>
    </w:p>
    <w:p>
      <w:pPr>
        <w:pStyle w:val="Normal"/>
        <w:ind w:firstLine="3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так, по Марксу, машина есть: во-первых, следствие разделения труд; во-вторых, разделение не вообще, а конкретного разделения, свойственное каждому специфическому способу производства, и, в-третьих, следовательно, машин вообще не бывает, а есть специфические машины и орудия труда, носящие специфические черты своего способа производства: рабовладельческого, феодального, капиталистического и социалистического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порно, что в истории технического прогресса могут быть случаи, даже целые периоды, когда машины появляются не как следствие экономического отношения - не в результате </w:t>
      </w:r>
      <w:r>
        <w:rPr>
          <w:rFonts w:cs="Times New Roman" w:ascii="Times New Roman" w:hAnsi="Times New Roman"/>
          <w:sz w:val="24"/>
          <w:szCs w:val="24"/>
          <w:u w:val="single"/>
        </w:rPr>
        <w:t>специфического</w:t>
      </w:r>
      <w:r>
        <w:rPr>
          <w:rFonts w:cs="Times New Roman" w:ascii="Times New Roman" w:hAnsi="Times New Roman"/>
          <w:sz w:val="24"/>
          <w:szCs w:val="24"/>
        </w:rPr>
        <w:t xml:space="preserve"> разделения труда, а в результате потребности к увеличению производства вообще, однако, это относится к истор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исхождения </w:t>
      </w:r>
      <w:r>
        <w:rPr>
          <w:rFonts w:cs="Times New Roman" w:ascii="Times New Roman" w:hAnsi="Times New Roman"/>
          <w:sz w:val="24"/>
          <w:szCs w:val="24"/>
        </w:rPr>
        <w:t xml:space="preserve">машин, но не к истории их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Англии К.Маркс пишет: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>«Можно сказать, что до 1825 года - эпохи первого всеобщего кризиса - нужды потребления вообще росли быстрее, чем производство, и развитие машин было неизбежным последствием развития рынка» (там же, с. 26)</w:t>
      </w:r>
    </w:p>
    <w:p>
      <w:pPr>
        <w:pStyle w:val="Normal"/>
        <w:ind w:firstLine="3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дальнейш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машин, Маркс далее пишет следующее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«Начиная с 1825 года, изобретение и применение машин было только результатом войны между предпринимателями и рабочими» (там же, с. 26).</w:t>
      </w:r>
    </w:p>
    <w:p>
      <w:pPr>
        <w:pStyle w:val="Normal"/>
        <w:ind w:firstLine="3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ркс, таким образом, уже в 1846 году рекомендовал различать в технике два момента: её возникновение и развитие. Возникнуть машина может, действительно, безотносительно к революционерам и реакционерам, не считаясь не с теми ни с другими, но развиваться и обслуживать тех и других машина может не иначе, как под влиянием их экономических интере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Можно выразить сомнения по поводу приведённых высказываний К.Маркса, поскольку все они относятся к раннему периоду его исследований, - чтобы не возникало подобных сомнений, приведём более поздние его высказывания, уже после того, как он тщательно изучил вопросы технологии.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«Когда постепенно нарастающее возмущение рабочего класса принудило государство насильно сократить рабочее время и продиктовать - прежде всего на фабрике в собственном смысле - нормальный рабочий день, т. е. с того момента, когда раз навсегда сделались невозможным увеличение производства прибавочной стоимости посредством удлинения рабочего дня,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капитал со всею энергией и с полной сознательностью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бросился на производство относительной прибавочной стоимости при помощи ускоренного развития машинной систем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Капитал. Т. 1, .с. 415 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«Когда сокращение рабочего дня, которое создаёт сначала субъективное условие для конденсации труда, т. е. даёт рабочему возможность расходовать большие силы в течении данного промежутка времени, проводится принудительно, т. е. в законодательном порядке, машина в руках капиталиста становится объективным и систематически применяемым средством для того, чтобы выжать больше труда в течение данного времени. Это достигается двояким способом: увеличением скорости машин и увеличением количества машин, которые находятся под контролем одного и того же рабочего, т. е. увеличением аренды труда последнего.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Усовершенствование в конструкции машин отчасти необходимы для того, чтобы усилить давление на рабочего, отчасти они сами собой сопровождают интенсификацию труда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, потому что ограничение рабочего дня побуждает капиталиста к самой строгой экономии на издержках производства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Там же, с. 417 - 418 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апитал со всею энергией и с полной сознательностью»</w:t>
      </w:r>
      <w:r>
        <w:rPr>
          <w:rFonts w:cs="Times New Roman" w:ascii="Times New Roman" w:hAnsi="Times New Roman"/>
          <w:sz w:val="24"/>
          <w:szCs w:val="24"/>
        </w:rPr>
        <w:t xml:space="preserve"> усовершенствует конструкцию машин с тем, чтобы усилить давление на рабочего - уж не думает ли небезызвестный наш автор, что революционеры в деле конструирования машин могут идти по тому пути, или могут приспосабливать капиталистические машины к собственному производству без серьезных потерь для себя и производства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Автор просто не понимает диалектики развития машин, или говоря словами Маркса, «…также мало понял историю развития машин, как и историю их происхождения».  В своё время наша страна довольствовалась машинами, купленными у капиталистов, но  довольствовалась она ими не добровольно, а вынуждено, в силу того, что тогда у неё (по сравнению с потребностями) вообще не было или очень мало было машин. В то время наша страна не могла стать на собственный (специфический) путь развития техники. Вот почему мы вынуждены были мириться и с безличностью техники на практике и с теорией безразличия техники в науке. В то время для нас она, действительно, являлась «своего рода безразличной к классам и общественным формациям»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Но теперь, когда период </w:t>
      </w:r>
      <w:r>
        <w:rPr>
          <w:rFonts w:cs="Times New Roman" w:ascii="Times New Roman" w:hAnsi="Times New Roman"/>
          <w:b/>
          <w:sz w:val="24"/>
          <w:szCs w:val="24"/>
        </w:rPr>
        <w:t>зарождения, возникновения и  происхождения</w:t>
      </w:r>
      <w:r>
        <w:rPr>
          <w:rFonts w:cs="Times New Roman" w:ascii="Times New Roman" w:hAnsi="Times New Roman"/>
          <w:sz w:val="24"/>
          <w:szCs w:val="24"/>
        </w:rPr>
        <w:t xml:space="preserve"> техники для советского общества остался далеко  позади - теперь во весь голос заговорило </w:t>
      </w:r>
      <w:r>
        <w:rPr>
          <w:rFonts w:cs="Times New Roman" w:ascii="Times New Roman" w:hAnsi="Times New Roman"/>
          <w:b/>
          <w:sz w:val="24"/>
          <w:szCs w:val="24"/>
        </w:rPr>
        <w:t>разделение труда</w:t>
      </w:r>
      <w:r>
        <w:rPr>
          <w:rFonts w:cs="Times New Roman" w:ascii="Times New Roman" w:hAnsi="Times New Roman"/>
          <w:sz w:val="24"/>
          <w:szCs w:val="24"/>
        </w:rPr>
        <w:t xml:space="preserve"> в  социалистическом производстве, основанное, как известно, на  ином чем при капитализме принципе; встал во весь рост вопрос о  создании своей (специфической), - присущей социалистическому  разделению труда, - техники. Июльский Пленум ЦК КПСС 1955 года  так и поставил вопрос - о созд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й техники, т.е.  социалистической техники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зыв Партии о новой технике  (а надо сказать, что не первый призыв) автор заявляет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"Изучение технической стороны производства не входит в предмет политической экономии. Технической стороной производства занимаются естественные и технические науки"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помнить, что это написано не рядовым автором, а вице-президентом Академии Наук, который, следовательно, несёт ответственность перед Партией и народом за создание новой техники по обеим линиям науки: политико-экономической и естественно-технической. О чём идёт речь, когда ставится вопрос о новой технике перед наукой? Разве, (главным образом), (исключительно), и (присуще) всем видам  нашей техники, независимо от её отраслевого назначения? Советские  техники, химики, физики и математики - наши естественники -  доказали, особенно в последние годы и особенно в связи с открытиями  в области атомной энергии, реактивной техники и с запуском  искусственных спутников земли, что они способны решать любой  сложности технические задачи, лишь бы эти задачи были перед ними  поставлены. Техническая сторона новой техники сейчас не  вызывает у советского народа опасений: она находится в надёжных  руках. Опасения вызывает другая сторона - политико-экономическая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ы знаем в настоящее время о новой технике с её политико-экономической стороны? Что это за техника, какой она должна быть, чем отличается от капиталистической техники?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т, что наша техника должна быть высокопроизводительной; но разве капиталист не озабочен созданием высокопроизводительных машин? Когда мы говорим о социалистической технике - это, прежде всего преимущества социалистического строя не в области идей, а в самой технике. Имеются ли у нас такие экономические (именно экономические) возможности, которые давали бы нам значительный перевес над капиталистами в области создания высокопроизводительных машин - вот вопрос, на который не в состоянии ответить ни одна техническая наука, сколько бы она, по рекомендации автора, им ни занималась, и вопрос, который относится прежде всего к политической экономи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д техникой понимать отдельную машину, то существенных преимуществ у нас перед капиталистом не имеется, напротив, в ряде случаев он имеет возможностей к созданию высокопроизводительных машин даже больше, чем мы. Другая обстановка складывается, если технику рассматривать как группу машин, их производительный комплекс, технологическую линию, или предприятие в целом, а ещё лучше целую отрасль или экономический район и, наконец, общественное производство - здесь технических возможностей к созданию производительных машин неизмеримо больше, чем при капитализме. А что всё это значит, как не </w:t>
      </w:r>
      <w:r>
        <w:rPr>
          <w:rFonts w:cs="Times New Roman" w:ascii="Times New Roman" w:hAnsi="Times New Roman"/>
          <w:b/>
          <w:sz w:val="24"/>
          <w:szCs w:val="24"/>
        </w:rPr>
        <w:t>область разделения и кооперирования труда</w:t>
      </w:r>
      <w:r>
        <w:rPr>
          <w:rFonts w:cs="Times New Roman" w:ascii="Times New Roman" w:hAnsi="Times New Roman"/>
          <w:sz w:val="24"/>
          <w:szCs w:val="24"/>
        </w:rPr>
        <w:t xml:space="preserve"> - предмет изучения  политической экономии?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ение труда устанавливает в  настоящее время </w:t>
      </w:r>
      <w:r>
        <w:rPr>
          <w:rFonts w:cs="Times New Roman" w:ascii="Times New Roman" w:hAnsi="Times New Roman"/>
          <w:sz w:val="24"/>
          <w:szCs w:val="24"/>
        </w:rPr>
        <w:t xml:space="preserve">те общие требования, без знания которых нельзя  осознанно создавать новую технику, - вот, собственно, о чём идёт  речь и в чём состоит задача политической экономии, но совсем не в  том, чтобы конструировать или изобретать новые машины - этого от  автора никто не требует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Я не могу далее задерживаться на вопросе социалистической  техники, т.к. это сильно отвлекл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бы нас в сторону, поэтому  подчеркнём всего лишь один её призна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облегчение  труда</w:t>
      </w:r>
      <w:r>
        <w:rPr>
          <w:rFonts w:cs="Times New Roman" w:ascii="Times New Roman" w:hAnsi="Times New Roman"/>
          <w:sz w:val="24"/>
          <w:szCs w:val="24"/>
        </w:rPr>
        <w:t xml:space="preserve">, и вернёмся к добавочному продукту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так, знания, слившись с прошлым овеществлённым трудом, образуют вместе с ним новую технику, которая, в свою очередь, вызывает к жизни новые явления: с одной стороны, она сокращает живой труд на величину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sz w:val="24"/>
          <w:szCs w:val="24"/>
        </w:rPr>
        <w:t>) и, с другой стороны, облегчает оставшийся после сокращения труд (</w:t>
      </w:r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sz w:val="24"/>
          <w:szCs w:val="24"/>
        </w:rPr>
        <w:t>).  Последний, т.е. оставшийся труд (</w:t>
      </w:r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sz w:val="24"/>
          <w:szCs w:val="24"/>
        </w:rPr>
        <w:t xml:space="preserve">) облегчается также ещё за счёт самого человека, овладевшего более  достоверными знаниями. Известно, что человек, знающий лучше, глубже,  тоньше и шире всё то, с чем приходится сталкиваться в производстве,  всегда чувствует себя проще, легче и менее напряжённо, чем тот,  который меньше носит в себе знаний. Труд знающего человека  облегчается благодаря знаниям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легчение живого сокращённого труда происходит  по двум линиям: за счёт техники и самого человека, - а что собою означает такое облегчение, когда оба элемента труда, т.е. человек и орудия труда, не препятствуют облегчению напряжения человека в труде - что это, как не новое (последующее) сокращение уже сокращённого труда (</w:t>
      </w:r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sz w:val="24"/>
          <w:szCs w:val="24"/>
        </w:rPr>
        <w:t xml:space="preserve"> ). Труд есть трудность или напряжение сил человека в процессе производства; количество труда равно произведению напряжения на длительность напряжения; </w:t>
      </w:r>
      <w:r>
        <w:rPr>
          <w:rFonts w:cs="Times New Roman" w:ascii="Times New Roman" w:hAnsi="Times New Roman"/>
          <w:b/>
          <w:sz w:val="24"/>
          <w:szCs w:val="24"/>
        </w:rPr>
        <w:t>знания, овладевшие человеком</w:t>
      </w:r>
      <w:r>
        <w:rPr>
          <w:rFonts w:cs="Times New Roman" w:ascii="Times New Roman" w:hAnsi="Times New Roman"/>
          <w:sz w:val="24"/>
          <w:szCs w:val="24"/>
        </w:rPr>
        <w:t>, и новая техника снимают часть первоначальной трудности - уменьшают один из множителей произведения - следовательно, происходит сокращение количества труда (</w:t>
      </w:r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меем дело с новым явлением - с упрощением живого труда в  автомобилестроении; простой труд автостроителей становится более  простым, в порах его образуются новые пустоты. Перед  автомобилестроителями встаёт задача, которую им придётся в первое  время решать самостоятельно, без помощи со стороны общества  (вмешательство здесь может лишь испортить дело) - как лучше  поступить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851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снижать напряжения в труде, оставить его прежним, т.е. на  уровне простого труда, принятого в данный момент в общественном  производстве и тем самым уменьшить длительность напряжения, т.е.  </w:t>
      </w:r>
      <w:r>
        <w:rPr>
          <w:rFonts w:cs="Times New Roman" w:ascii="Times New Roman" w:hAnsi="Times New Roman"/>
          <w:b/>
          <w:sz w:val="24"/>
          <w:szCs w:val="24"/>
        </w:rPr>
        <w:t>сократить рабочий день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ind w:left="851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- или продолжительность рабочего дня оставить прежней, но зато  облегчить себе напряжение в труде - сделать его проще простого  (общественного)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Я не знаю, как будут решать данную задачу автостроители, но  обществу во всех отношениях выгоднее, чтобы решалась она по первому  варианту: </w:t>
      </w:r>
      <w:r>
        <w:rPr>
          <w:rFonts w:cs="Times New Roman" w:ascii="Times New Roman" w:hAnsi="Times New Roman"/>
          <w:b/>
          <w:sz w:val="24"/>
          <w:szCs w:val="24"/>
        </w:rPr>
        <w:t>сокращался рабочий день</w:t>
      </w:r>
      <w:r>
        <w:rPr>
          <w:rFonts w:cs="Times New Roman" w:ascii="Times New Roman" w:hAnsi="Times New Roman"/>
          <w:sz w:val="24"/>
          <w:szCs w:val="24"/>
        </w:rPr>
        <w:t xml:space="preserve">, и - причина этому не в  "свободе человека от труда", а в существе характерного для  коммунизма творческого труда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>Общее сокращение живого труда, таким образом, состоит из двух  слагаемых: первое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ЖТ</w:t>
      </w:r>
      <w:r>
        <w:rPr>
          <w:rFonts w:cs="Times New Roman" w:ascii="Times New Roman" w:hAnsi="Times New Roman"/>
          <w:sz w:val="24"/>
          <w:szCs w:val="24"/>
        </w:rPr>
        <w:t xml:space="preserve">) вызывает сокращение числа участников  производства; второе - не показанное на схеме 6 - вызывает  сокращение рабочего дня. Первое слагаемое, уменьшая издержки  производ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S', создаёт для общества соответствующий  добавочный продукт; второе слагаемое, не уменьшая издержек  производства, поступает в групповое (отраслевое) пользование  производителей, не создавая тем самым непосредственно  добавочного продукта для обществ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ет вопрос: почему результаты второго сокращения живого  труда нельзя передать в общественное пользование, а надо оставить в  руках коллектива производителей. В логике данного вопроса есть  "пробел", потому что второе сокращение живого труда, как мы  видим, зависит не только от производителей, но и от техники,  следовательно, на результаты как бы имеет право также и общество. И, тем не менее, данный вопрос необходимо всё же решать в пользу  производителей, и вот почему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, вручая автостроителям технику, одновременно ставит  задачу: возьмите в свои руки новую технику, она лучше старой по  двум статьям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-первых, она более производительна, следовательно, часть из  вас должна быть высвобождена: переключена в другие отрасли и частично на дальнейшее расширение вашей же собственной промышленности;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-вторых, новая техника всем оставшимся облегчит труд: в  сравнении с нынешним трудом (средне-общественным) он станет более  облегчённым, - насколько? - этого я в данный момент не знаю, но  труд для вас, бесспорно, сделается более простым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? А  потому, что нашу технику создавали наши же изобретатели и  конструкторы, следовательно, все свои расчёты они строили на  уровне напряжения в труде не выше среднеобщественного, поэтому в  технике остаётся ещё много неучтённых возможностей, которые вы  сможете привести в действие. Почему? Да только потому, что  такова природа всякой новой техники и всего нового: в них всегда  остаются неучтённые возможности, которые никогда в момент  внедрения сразу не могут быть полностью учтены ни одним  открывателем и ни одним изобретателем, как бы они ни были  талантливы. Тысячи людей в таких вопросах всегда оказываются  "умнее" одного человека или группы людей: они всегда увидят  больше, шире и глубже, чем один человек, или группа, - лишь бы  новое, действительно, было новым. Но для того, чтобы возможности, таящиеся в новой технике, превратились в действительность, их  сначала надо выявить, а затем привести в действие - для этого вы  должны поработать сами, на свой страх и риск. Я (общество) даю вам  новую технику и вооружаю вас необходимым минимумом знаний для её  правильного использования на том технологическом уровне, который  мне известен самому - это всё моё, а всё то, что сверх этого,  будет ваше. Поэтому работайте и "присваивайте", но помните:  расплачиваться буду не деньгами и не произведённым </w:t>
      </w:r>
      <w:r>
        <w:rPr>
          <w:rFonts w:cs="Times New Roman" w:ascii="Times New Roman" w:hAnsi="Times New Roman"/>
          <w:b/>
          <w:sz w:val="24"/>
          <w:szCs w:val="24"/>
        </w:rPr>
        <w:t>продуктом,</w:t>
      </w:r>
      <w:r>
        <w:rPr>
          <w:rFonts w:cs="Times New Roman" w:ascii="Times New Roman" w:hAnsi="Times New Roman"/>
          <w:sz w:val="24"/>
          <w:szCs w:val="24"/>
        </w:rPr>
        <w:t xml:space="preserve"> а  совсем иной "монетой" - </w:t>
      </w:r>
      <w:r>
        <w:rPr>
          <w:rFonts w:cs="Times New Roman" w:ascii="Times New Roman" w:hAnsi="Times New Roman"/>
          <w:b/>
          <w:sz w:val="24"/>
          <w:szCs w:val="24"/>
        </w:rPr>
        <w:t>сокращением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, сначала на  час, затем на два, три часа и так до тех пор, пока вы будете  совершенствовать технологию и пока в новой технике будут  находиться ещё не выявленные возможности, т.е. пока техника не  устареет, а затем я сменю её вам на более новую, в которой будут  учтены все последние, в том числе и ваши, достижения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е-кому </w:t>
      </w:r>
      <w:r>
        <w:rPr>
          <w:rFonts w:cs="Times New Roman" w:ascii="Times New Roman" w:hAnsi="Times New Roman"/>
          <w:b/>
          <w:sz w:val="24"/>
          <w:szCs w:val="24"/>
        </w:rPr>
        <w:t>из вас</w:t>
      </w:r>
      <w:r>
        <w:rPr>
          <w:rFonts w:cs="Times New Roman" w:ascii="Times New Roman" w:hAnsi="Times New Roman"/>
          <w:sz w:val="24"/>
          <w:szCs w:val="24"/>
        </w:rPr>
        <w:t xml:space="preserve"> может показаться, что обществу не следовало  бы "терять" эти часы, а более "рационально" было бы использовать  их для продолжения производства автомобилей. Ведь, в самом деле,  стоит сохранить рабочий день прежней продолжительности (этим  производители ни в чём не ущемляются), как общество "даром" получит  ту продукцию, которая сможет быть произведена за 1, 2, 3 и т.д.  часа. Что же касается производителей, то им тоже будет выгодно  получить дополнительную оплату за эти 1, 2, 3 часа. Причём,  справедливость здесь не нарушится: общество получает целиком  дополнительный продукт, а производители - целиком свой труд без  каких-либо вычетов в пользу общества. Именно так многие из вас  считали бы возможным решить вопрос оплаты за совершенствование  технологии производства. Ну что ж, примерно, таким образом, этот  вопрос и решался весь переходный период; точнее: именно к такому  идеалу стремилось прийти советское общество к концу указанного  периода, чтобы: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мать возможно большее количество продукции с имеющихся  производительных мощностей и тем самым максимально экономить  на всех новых капитальных вложениях,  </w:t>
      </w:r>
    </w:p>
    <w:p>
      <w:pPr>
        <w:pStyle w:val="Normal"/>
        <w:ind w:left="1418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- ничем не ущемлять производителей: полностью оплачивать их  основной труд, без каких-либо из него вычетов и одновременно  максимально стимулировать их материальную заинтересованность  оплатой тоже по труду - за успехи по совершенствованию  технологии производств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в идеал и предел переходного периода.  Но не забывайте, что данного предела мы с вами уже достигли: исчез, как выше условились, прибавочный продукт, а коэффициент пропорциональности (К) сделался единицей - и поскольку этот предел обществом уже достигнут, то он перестал его удовлетворять. Обществу в  этот момент становится выгодным </w:t>
      </w:r>
      <w:r>
        <w:rPr>
          <w:rFonts w:cs="Times New Roman" w:ascii="Times New Roman" w:hAnsi="Times New Roman"/>
          <w:b/>
          <w:sz w:val="24"/>
          <w:szCs w:val="24"/>
        </w:rPr>
        <w:t>сокращать рабочий день</w:t>
      </w:r>
      <w:r>
        <w:rPr>
          <w:rFonts w:cs="Times New Roman" w:ascii="Times New Roman" w:hAnsi="Times New Roman"/>
          <w:sz w:val="24"/>
          <w:szCs w:val="24"/>
        </w:rPr>
        <w:t xml:space="preserve">, тем  самым недоиспользовать имеющиеся производственные мощности,  терять на этом часть продукции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Рушатся, таким образом, основные "принципы" ведения  "рационального" производства, происходит новый переворот в  представлениях, сложившихся у человека за тысячелетия по поводу  ведения "экономного" хозяйства. Сокращение рабочего дня (!) -  дело, более или менее, понятное, но недоиспользование уже имеющихся готовых мощностей, добровольная "потеря",  "насильственное" лишение производителей права на дополнительный  заработок - вот, что не укладывается в сознании - в обычные  представления человека о производстве. Словом: человек, не знает,  радоваться ли ему сокращению рабочего дня или огорчаться  своими и общественными "потерями"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уместно поставить следующий вопрос: </w:t>
      </w:r>
      <w:r>
        <w:rPr>
          <w:rFonts w:cs="Times New Roman" w:ascii="Times New Roman" w:hAnsi="Times New Roman"/>
          <w:b/>
          <w:sz w:val="24"/>
          <w:szCs w:val="24"/>
        </w:rPr>
        <w:t>сокращение 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- дело более или менее для вас "понятное", что - это:  выражение христианской любви к человеку; его стремление к  известному отдохновению после тысячелетий напряжённого  принудительного труда; стремление к определённой праздности,  наступающей на достаточно высоком уровне зажиточности и богатства,  - или это: историческая необходимость, такая же обязательная, как  скажем, закрепощение человека в принудительном труде при рабстве и  крепостничестве. Короче: сокращение рабочего дня - явление,  на достаточно высокой ступени развития, обязательное или  добровольное - вот, вопрос, который необходимо предложить  растерявшемуся сознанию в качестве отрезвляющего средства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всё большее и большее освобождение человека от  "обязательного" труда становится на достаточно высоком уровне развития производства явлением не добровольным, а неизбежным. Предоставим слово для объяснения по данному поводу самому обществу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firstLine="3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ы спрашиваете, почему мне выгодно расплачиваться за ваши технологические успехи в производстве сокращением рабочего дня и почему невыгодно получать ту дополнительную продукцию - автомобили, которые вы смогли бы произвести, если бы я согласился с некоторыми из вас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7"/>
      </w:r>
      <w:r>
        <w:rPr>
          <w:rFonts w:cs="Times New Roman" w:ascii="Times New Roman" w:hAnsi="Times New Roman"/>
          <w:i/>
          <w:sz w:val="24"/>
          <w:szCs w:val="24"/>
        </w:rPr>
        <w:t xml:space="preserve"> е проводить сокращение рабочего дня, -  на это у меня есть веские причины. Прежде всего, задумывались  ли вы над тем, нужна ли мне дополнительная продукция - те  автомобили, которые вы обещаете дать сверх плана? Хозяйство  у меня организованное и плановое, поэтому каждый </w:t>
      </w:r>
      <w:r>
        <w:rPr>
          <w:rFonts w:cs="Times New Roman" w:ascii="Times New Roman" w:hAnsi="Times New Roman"/>
          <w:b/>
          <w:i/>
          <w:sz w:val="24"/>
          <w:szCs w:val="24"/>
        </w:rPr>
        <w:t>лишний сверх плана автомобиль способен здесь внести такую же дезорганизацию, как и тот, который вами недодаётся до плана</w:t>
      </w:r>
      <w:r>
        <w:rPr>
          <w:rFonts w:cs="Times New Roman" w:ascii="Times New Roman" w:hAnsi="Times New Roman"/>
          <w:i/>
          <w:sz w:val="24"/>
          <w:szCs w:val="24"/>
        </w:rPr>
        <w:t xml:space="preserve">. Недовыполнение и перевыполнение плана в плановом хозяйстве, с точки зрения его дезорганизации - явления почти одинаковые: с  той лишь разницей, чт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довыполн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начала лихорадит  сферу потребления, а затем перекидывается в производство, а </w:t>
      </w:r>
      <w:r>
        <w:rPr>
          <w:rFonts w:cs="Times New Roman" w:ascii="Times New Roman" w:hAnsi="Times New Roman"/>
          <w:b/>
          <w:i/>
          <w:sz w:val="24"/>
          <w:szCs w:val="24"/>
        </w:rPr>
        <w:t>перевыпол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наоборот, - сначала создаёт затруднения в  самом производстве ввиду нехватки сырья, полуфабрикатов, инструментов и прочих фондов, а затем уже тем или иным способом перекидывается непосредственно в сферу потребления. Перевыполнение  планов: чем больше - тем лучше(!)- мы приветствовали на самом  начальном этапе переходного периода, когда потребление значительно  опережало производство, но затем, когда последнее было подтянуто, а первое более или менее удовлетворено, то мы всё больше и больше начали связывать их вместе и обуславливать друг другом. В самом деле, нельзя же их распускать до такой степени, чтобы каждое из них развивалось самостоятельно, - ведь известно, что как  потребление, так и производство сами по себе безграничны.  Капиталистический (товарный) способ хозяйства - характеризуется  крайней распущенностью производства и весьма большой сдержанностью потребления - поэтому там и разражаются кризисы. Наше хозяйство  на начальной стадии социалистического строительства характеризовалось несдержанностью потребления, но оно сильно сдерживалось производством, поэтому в ряде случаев это вело всего лишь к перерасходу средств и к отдельным нерациональностям. 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 это пройденные для нас с вами этапы, и мы рассматриваем тот момент, когда потребление и производство гармонично развиваются, следовательно, ваше предложение о выпуске сверхплановой продукции надо отнести к числу устаревших, а если точнее, то оно направлено к оживлению распущенного товарного производства. Такова перспектива вашего предложения для обществ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посмотрим, какова вырисовывается перспектива для самих производителей. </w:t>
      </w:r>
    </w:p>
    <w:p>
      <w:pPr>
        <w:pStyle w:val="Normal"/>
        <w:ind w:left="851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вы отказываетесь от сокращения рабочего дня, скажем на 2 часа, и соглашаетесь производить продукцию по-прежнему в течение 8-часового рабочего дня. Возникает вопрос: на каких условиях? Как (и за что собственно) "оплачивать" производителей? Думаю, что среди вас уже не найдётся "патриотов" переходного периода, которые предложили бы </w:t>
      </w:r>
      <w:r>
        <w:rPr>
          <w:rFonts w:cs="Times New Roman" w:ascii="Times New Roman" w:hAnsi="Times New Roman"/>
          <w:b/>
          <w:sz w:val="24"/>
          <w:szCs w:val="24"/>
        </w:rPr>
        <w:t>определять их труд по ег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ропорционально объёму выпускаемой продукции,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"энтузиастов"</w:t>
      </w:r>
      <w:r>
        <w:rPr>
          <w:rFonts w:cs="Times New Roman" w:ascii="Times New Roman" w:hAnsi="Times New Roman"/>
          <w:sz w:val="24"/>
          <w:szCs w:val="24"/>
        </w:rPr>
        <w:t xml:space="preserve">, предлагающих производить без всякого  возмещения. В самом деле, почему бы и нет? Государство нам  дало новую технику, - скажет энтузиаст", - она облегчила  наш труд настолько, что мы стали вырабатывать за 6 часов,  сколько ранее вырабатывали за 8, отплатим государству за его заботу и будем продолжать работать по часов - это не увеличит количество нашего труда против прежнего, но  зато даст на 1/3 больше продукции государству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надеяться, в рассматриваемый период не найдётся подобных "патриотов" и "энтузиастов", т.к. обе категории весьма вредны для прогресса и коммунизма. Первые вредны тем, что тянут назад - к товарному производству, а вторые ещё хуже - стоят на месте и не желают идти вперед. На причинах мы остановимся позже, а сейчас необходимо вернуться к вопросу: как "оплачивать" производителей?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другого нет способа "оплаты", как за дополнительно затраченное время, - в нашем примере - за 2 часа. Допустим, но что получится в таком случае с платой в целом. Автостроители благодаря более полному овладению техникой, т.е. благодаря, как это принято называть, совершенствованию технологического процесса производства, начали за 6 часов рабочего времени производить столько автомобилей сколько ранее, т.е. до овладения техникой, производили за 8 часов. Таким образом, есть все основания признать 6 часов труда автостроителей равными 8 часам общественного труда - это с  точки зрения производства продукта. А какой цифрой определяется  право автостроителей в сфере распределения: 6-ю или 8-ю? Ответ:  если рассчитываться по произведенному продукту, то их право  определяется цифрой 8, а если по затраченному труду, - цифрой  6. Не забудьте: мы рассматриваем момент, когда везде и для всех  действует </w:t>
      </w:r>
      <w:r>
        <w:rPr>
          <w:rFonts w:cs="Times New Roman" w:ascii="Times New Roman" w:hAnsi="Times New Roman"/>
          <w:b/>
          <w:sz w:val="24"/>
          <w:szCs w:val="24"/>
        </w:rPr>
        <w:t>принцип по труду</w:t>
      </w:r>
      <w:r>
        <w:rPr>
          <w:rFonts w:cs="Times New Roman" w:ascii="Times New Roman" w:hAnsi="Times New Roman"/>
          <w:sz w:val="24"/>
          <w:szCs w:val="24"/>
        </w:rPr>
        <w:t xml:space="preserve">, следовательно, автостроители не  могут рассчитывать на 8, их право - 6 (?!) Чепуха? Конечно,  чепуха, - весьма вредная к тому же, потому что автостроители,  будучи так наказаны, никогда уже не станут стремиться к  совершенствованию технологии производства. И, тем не менее, эту  чепуху не в состоянии пока понять и преодолеть академическая  политэкономия. </w:t>
      </w:r>
    </w:p>
    <w:p>
      <w:pPr>
        <w:pStyle w:val="Normal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"Позвольте", говорят ее ортодоксы, - "почему право  автостроителей определяется цифрой 6, а не 8, ведь  известно, что эти 6 часов труда автостроителей содержат в  себе столько же произведенного продукта, сколько содержится его в 8 часах среднеобщественного труда".  </w:t>
      </w:r>
    </w:p>
    <w:p>
      <w:pPr>
        <w:pStyle w:val="1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"Ну, и что же дальше?"  - "Как, что?"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"Да, что из вашего высказывания следует практически?  Уж не хотите ли вы сказать, что право автостроителей  следует определять по произведенному ими продукту?" 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"Да, т.е. нет, зачем же, по продукту - нельзя!" Нам  хорошо понятно, как все мы мучались в переходный период в  связи с платой по результатам труда, пропорционально (прогрессивно и прочее) продукту. Мы на опыте убедились, да,  и в теории теперь усвоили, что распределение "по результатам"  может быть допущено весьма кратковременно, а затем, если эта система оплаты задерживается и используется длительное время, то в производстве рождается весьма много  отрицательных тенденций капиталистического свойства. 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перь всё это для нас пройденный этап; теперь ясно, что  автостроителей оплачивать по результатам труда нельзя - надо - только по труду". 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"Хорошо, что вы, наконец, начали различать "по труду" и по результатам труда". А то бывало, в переходный период,  читаешь ваши "теоретические" статьи, в которых вы писали  "по труду" и здесь же рядом "по результатам труда" - писали таким образом, что ни читатель, ни вы сами не делали между  ними никакого различия. Читаешь, бывало, и думаешь: зачем  эти "учёные" так безбожно путают эти разные вещи; неужели  они не видят и не понимают того, что принцип "по труду"  так же отличается от принципа "по результатам труда" как социализм в принципе отличается от капитализма. Разные, бывало, мысли в связи с этим приходили в голову. Немалый вред вы своей путаницей тогда принесли советскому государству и не на один год задержали его развитие. Но это  дело прошлое и не будем его вспоминать. Итак, мы  остановились вашем споре на том, что вы предлагаете  оплачивать автостроителей не по продукту, а по труду.  Хорошо! Полностью с вами согласен. Передайте вашим  подопечным, интересы которых в данном случае вы взялись  защищать, что оплачиваться они будут по труду, т.е. за  16 часов."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"Позвольте! Как же так? Толкуем целый час,  можно сказать, почти договорились, и вдруг, снова - 6  часов - пришли к тому, от чего уходили. Непонятно. Если я  возвращаюсь к своим автостроителям с 6-ю часами, то они меня прибьют или ещё хуже - прогонят. Надо "сделать" 8,  минимум 8 часов. 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"Вообще, если бы вас прибили - это пошло бы вам только на пользу: вы просите 8 часов и в то же  время прекрасно знаете, то автостроители ежедневно  затрачивают только 6 часов труда. Остановитесь! Не пытайтесь утверждать, что эти 6 часов для них более сложны и напряжённы, чем среднеобщественные часы труда. Выше мы  видели, что новая техника принесла облегчение  автостроителям, поэтому их прежний 8-часовой труд сделался  пористым, более простым, чем простой (общественный), и вы  помните, что в силу этого обстоятельства нам пришлось  уплотнить его с тем, чтобы снова довести до простого, в связи с чем он самосократился до 6 часов, поэтому не  пытайтесь говорить о сложности труда автостроителей - это  показало бы, что вы неисправимы в своих заблуждениях. А  жаль, если здесь вы снова сорветесь, потому что, сумев  понять разницу между принципом "по труду" и принципом "по  результатам труда", вы этим дали нам надежду к исправлению  грехов переходного периода. 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ак, думайте и ищите ответ  - почему 6-часовой труд автостроителей должен в сфере  распределения превратиться в 8 - часовой труд. Ещё раз  предостерегаю: не косите по привычке глаза в сторону  "результатов труда" и "сложности" его - этим вам не удастся  объяснить поставленный вопрос,- а больше думайте над тем, с каким другим видом труда выступает живой труд  автомобилестроителей".  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и социализме </w:t>
      </w:r>
      <w:r>
        <w:rPr>
          <w:rFonts w:cs="Times New Roman" w:ascii="Times New Roman" w:hAnsi="Times New Roman"/>
          <w:sz w:val="24"/>
          <w:szCs w:val="24"/>
        </w:rPr>
        <w:t xml:space="preserve">действует правило "распределение по  труду", то каким образом, не нарушая его, можно выдать  автостроителям за 6 часов их простого труда 8-часовую плату?  Современные ортодоксы предпочитают не отвечать на этот вопрос,  потому что не понимают его содержания. В тех случаях, когда им  грозят побои, то они прибегают к фокусу: "труд автостроителей -  труд сложный, который, с точки зрения (Х), равен 8 часам  простого труда, следовательно, 6 = 8"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ошибки и одна недомолвка содержится в их ответе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первых, труд автостроителей - не сложный, а простой;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что подразумевается под (Х)?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езультаты труда, - то такое поведение называется  двурушничеством;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затраты труда - то враньё;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таким образом, этот факт, кстати, подтверждается также и арифметикой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хочет подумать и выяснить сущность вопроса, а также и фокуса, которым ортодоксы туманят сознание изучающим политическую экономию, - тот твёрдо должен помнить следующее обстоятельство: </w:t>
      </w:r>
      <w:r>
        <w:rPr>
          <w:rFonts w:cs="Times New Roman" w:ascii="Times New Roman" w:hAnsi="Times New Roman"/>
          <w:b/>
          <w:sz w:val="24"/>
          <w:szCs w:val="24"/>
        </w:rPr>
        <w:t>труд автостроителей - не сложный, а простой труд,</w:t>
      </w:r>
      <w:r>
        <w:rPr>
          <w:rFonts w:cs="Times New Roman" w:ascii="Times New Roman" w:hAnsi="Times New Roman"/>
          <w:sz w:val="24"/>
          <w:szCs w:val="24"/>
        </w:rPr>
        <w:t xml:space="preserve"> - это гвоздь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ой </w:t>
      </w:r>
      <w:r>
        <w:rPr>
          <w:rFonts w:cs="Times New Roman" w:ascii="Times New Roman" w:hAnsi="Times New Roman"/>
          <w:sz w:val="24"/>
          <w:szCs w:val="24"/>
        </w:rPr>
        <w:t xml:space="preserve">политической экономии и, если он до конца не будет  уяснён, то далее можно не продолжать её изучение. Поэтому не  давайте завести себя в заблуждение и попытайтесь понять - почему  труд автостроителей, несмотря на рост производительной силы его и  кажущуюся сложность, остаётся простым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ложном труде обычно основывается на одном  </w:t>
      </w:r>
      <w:r>
        <w:rPr>
          <w:rFonts w:cs="Times New Roman" w:ascii="Times New Roman" w:hAnsi="Times New Roman"/>
          <w:b/>
          <w:sz w:val="24"/>
          <w:szCs w:val="24"/>
        </w:rPr>
        <w:t>заблуждении,</w:t>
      </w:r>
      <w:r>
        <w:rPr>
          <w:rFonts w:cs="Times New Roman" w:ascii="Times New Roman" w:hAnsi="Times New Roman"/>
          <w:sz w:val="24"/>
          <w:szCs w:val="24"/>
        </w:rPr>
        <w:t xml:space="preserve"> порождённом эпохой расцвета товарных отношений и  прочно засевшем с тех пор в сознании людей. Поясним это  заблуждение с помощью чисел. </w:t>
      </w:r>
    </w:p>
    <w:p>
      <w:pPr>
        <w:pStyle w:val="Normal"/>
        <w:ind w:left="851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устим, что владелец рабочей силы, прежде чем выступить с нею на рынок, решил сначала вооружить себя знаниями - приобрести квалификацию, - с тем, чтобы на товарном рынке выступать уже не с простым, а сложным трудом. Допустим далее, что после 4-х лет обучения он приобрёл Х - знаний общей стоимостью в 6 лет (свои 4 + оплата обучающим 2). И, наконец, допустим, что после этого 5 лет он продавал свой сложный труд в следующей последовательности: в первый год он использовал весь запас приобретённых знаний, во-второй - 2/3 и в последующие - 1/2, 1/3, и 1/6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обратим внимание -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каким</w:t>
      </w:r>
      <w:r>
        <w:rPr>
          <w:rFonts w:cs="Times New Roman" w:ascii="Times New Roman" w:hAnsi="Times New Roman"/>
          <w:sz w:val="24"/>
          <w:szCs w:val="24"/>
        </w:rPr>
        <w:t xml:space="preserve"> способом он продавал: вот как это будет выглядеть в таблице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3070"/>
        <w:gridCol w:w="3070"/>
      </w:tblGrid>
      <w:tr>
        <w:trPr>
          <w:tblHeader w:val="true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ростого труда + Х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 + 6 = 7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= 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 +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5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Х = 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 +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4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/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= 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3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= 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 +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2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труд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общи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Итог у нашего предпринимателя неплохой: за 9 лет простого труда или за 11 лет, включая затраты опекуна, получено от общества 21 год общественного труда, - сальдо, как видим, в пользу предпринимателя: 10 лет - источник прогресса человеческого общества,  присвоенный частником. Процесс присвоения весьма прост: частный  предприниматель, присоединяя к труду свои знания. продаёт их по  полной стоимости в таком объёме, в каком их присоединяет, и столько  раз, сколько повторяет в труд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же образом человеческое общество позволяет так провести  себя? А это зависит, - какое общество, и что оно производит. Если  оно поставило своей целью производить </w:t>
      </w: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, то действия  владельца знаний в таком обществе законны. </w:t>
      </w:r>
      <w:r>
        <w:rPr>
          <w:rFonts w:cs="Times New Roman" w:ascii="Times New Roman" w:hAnsi="Times New Roman"/>
          <w:b/>
          <w:sz w:val="24"/>
          <w:szCs w:val="24"/>
        </w:rPr>
        <w:t>Знания есть форма  существования неовеществленного труда</w:t>
      </w:r>
      <w:r>
        <w:rPr>
          <w:rFonts w:cs="Times New Roman" w:ascii="Times New Roman" w:hAnsi="Times New Roman"/>
          <w:sz w:val="24"/>
          <w:szCs w:val="24"/>
        </w:rPr>
        <w:t xml:space="preserve">, который может на законном  основании соединяться с живым трудом и превращаться в  стоимость. Здесь не в чем его упрекнуть. Но знания, как и все  вокруг при товарном производстве, есть частная собственность,  поэтому он и продает их, а что же касается продажной цены - так  ведь это все от опыта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"Раньше, когда я не имел еще опыта в таких делах, - скажет  владелец - я решил однажды все делать по справедливости:  приплюсовывать к живому труду не стоимость, а свои издержки  ежегодно равными долями, точно по 6/5 трудового года. Решено -  сделано: первые два года я не волновался - все шло спокойно,  но третий прошел с большими затруднениями, а в последние два  года - мои знания никто не признал, пришлось продавать только  один живой труд. В результате я сильно поиздержался. С того  момента в расходную часть "торгового" баланса я записываю уже  не свои издержки, а полную стоимость тех знаний, которые  использую в процессе труда. Учел исторический опыт, поэтому мне  стало спокойнее, а главное - прибыльнее". 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народился собственник средств производства, который в свой  счет обществу записывает уже не затраты своего труда, а стоимость  примененных средств производства - знаний. Народился он,  оказывается, в ходе исторического развития в тот самый момент,  когда знания начали выступать в производстве не только как форма существования неовеществленного труда, но и как орудия труда,  когда они из чего-то идеального превратились в материальное  средство. Вспомните К.Маркса - значит: наука в этот момент  превратилась в </w:t>
      </w:r>
      <w:r>
        <w:rPr>
          <w:rFonts w:cs="Times New Roman" w:ascii="Times New Roman" w:hAnsi="Times New Roman"/>
          <w:b/>
          <w:sz w:val="24"/>
          <w:szCs w:val="24"/>
        </w:rPr>
        <w:t>"непосредственную производительную силу"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 носитель знаний ежегодно к единице живого труда плюсовал  6/5 трудового года и сдавал их обществу как простую арифметическую  сумму (1 + 6/5 = 2.1/5) труд его был сложным трудом, а сам он  являлся тружеником, но как только к живому труду он научился вместо  труда 6/5, приплюсовывать орудия труда (X) и сдавать их в таком  виде ( 1 + X = ?) труд его по существу сделался простым (хотя из-за  приплюсованных знаний и кажется пока сложным), а сам он превратился  в собственника результатов труда (1 + X)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почему выше я написал: "не давайте завести себя в  заблуждение и попытайтесь понять - почему труд автостроителей,  несмотря на рост производительной силы его и кажущуюся сложность,  остается простым". Слагаемое (X), которое по правилам математики не  плюсуется с живым трудом (1), облекает последний в форму сложного  труда - порождает заблуждение, скрывая тем самым акт присвоения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ученый ортодокс с профессорской кафедры читает лекцию по экономике автомобилестроения, то труд автостроителей он  характеризует следующим образом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лассной доске он записывает формулу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2 = 8</w:t>
        <w:tab/>
        <w:tab/>
        <w:tab/>
        <w:t>(I)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6 - труд живой, 2 - прошлый труд автостроителей, затрачиваемый ими на  улучшение технологии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>В этот момент ни у кого из слушателей не возникает  подозрения, что ортодокс здесь обманул их, поэтому мне и  пришлось вмешаться: "вранье"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удем забывать, что ортодокс должен решить задачу </w:t>
      </w:r>
      <w:r>
        <w:rPr>
          <w:rFonts w:cs="Times New Roman" w:ascii="Times New Roman" w:hAnsi="Times New Roman"/>
          <w:b/>
          <w:sz w:val="24"/>
          <w:szCs w:val="24"/>
        </w:rPr>
        <w:t>о  труде</w:t>
      </w:r>
      <w:r>
        <w:rPr>
          <w:rFonts w:cs="Times New Roman" w:ascii="Times New Roman" w:hAnsi="Times New Roman"/>
          <w:sz w:val="24"/>
          <w:szCs w:val="24"/>
        </w:rPr>
        <w:t xml:space="preserve">: надо знать, сколько автостроители затратили труда,  чтобы произнести с ними расплату в соответствии с социалистическим принципом распределения - </w:t>
      </w:r>
      <w:r>
        <w:rPr>
          <w:rFonts w:cs="Times New Roman" w:ascii="Times New Roman" w:hAnsi="Times New Roman"/>
          <w:b/>
          <w:sz w:val="24"/>
          <w:szCs w:val="24"/>
        </w:rPr>
        <w:t>по труду</w:t>
      </w:r>
      <w:r>
        <w:rPr>
          <w:rFonts w:cs="Times New Roman" w:ascii="Times New Roman" w:hAnsi="Times New Roman"/>
          <w:sz w:val="24"/>
          <w:szCs w:val="24"/>
        </w:rPr>
        <w:t>. Обратите теперь внимание, каким способом он решил эту  задачу. Первый член суммы ему известен - это живой труд  автостроителей и равен он 6 часам. Но второй член, на место  которого он подставил двойку, - ему неизвестен. В самом деле,  сколько затратили труда автостроители для того, чтобы улучшить  технологию своего производства? Известно, что в этом деле  участвовал почти весь коллектив, но кто - сколько, когда, где и  как, с какой степенью интенсивности - неизвестно. Ведь  автомобилестроители трудились над расширением и углублением  своих знаний сверх того уровня, который им задало и дало  общество, а эти знания могут добываться когда угодно, где  угодно и как угодно: днем и ночью, в цеху и дома, в лаборатории  и на прогулке - словом, затраты труда автостроителей на  приобретение новых знаний ортодоксу - неизвестны. Он их  не знает, да, и знать не хочет, потому что у него есть другой  способ решать задачи, приобретенный им еще в гимназические  годы: подсматривать в ответы. На этот раз он тоже подсмотрел, но  ... "</w:t>
      </w:r>
      <w:r>
        <w:rPr>
          <w:rFonts w:cs="Times New Roman" w:ascii="Times New Roman" w:hAnsi="Times New Roman"/>
          <w:b/>
          <w:sz w:val="24"/>
          <w:szCs w:val="24"/>
        </w:rPr>
        <w:t>перепутал"</w:t>
      </w:r>
      <w:r>
        <w:rPr>
          <w:rFonts w:cs="Times New Roman" w:ascii="Times New Roman" w:hAnsi="Times New Roman"/>
          <w:sz w:val="24"/>
          <w:szCs w:val="24"/>
        </w:rPr>
        <w:t xml:space="preserve"> разделы. Вместо того, чтобы смотреть в  разделе о "труде", он посмотрел в "</w:t>
      </w:r>
      <w:r>
        <w:rPr>
          <w:rFonts w:cs="Times New Roman" w:ascii="Times New Roman" w:hAnsi="Times New Roman"/>
          <w:b/>
          <w:sz w:val="24"/>
          <w:szCs w:val="24"/>
        </w:rPr>
        <w:t>результаты труда</w:t>
      </w:r>
      <w:r>
        <w:rPr>
          <w:rFonts w:cs="Times New Roman" w:ascii="Times New Roman" w:hAnsi="Times New Roman"/>
          <w:sz w:val="24"/>
          <w:szCs w:val="24"/>
        </w:rPr>
        <w:t xml:space="preserve">" и  увидел очень схожую задачу с готовым результатом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 + X = 8 </w:t>
        <w:tab/>
        <w:tab/>
        <w:tab/>
        <w:tab/>
        <w:tab/>
        <w:t>(II)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... Значит... X = 2. Вот, именно, эту двойку ортодокс и  подставил в свою задачу, записанную для обозрения на доске. </w:t>
      </w:r>
    </w:p>
    <w:p>
      <w:pPr>
        <w:pStyle w:val="1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: "Ловко?" </w:t>
      </w:r>
    </w:p>
    <w:p>
      <w:pPr>
        <w:pStyle w:val="1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: "Весьма!" </w:t>
      </w:r>
    </w:p>
    <w:p>
      <w:pPr>
        <w:pStyle w:val="1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: "А, правильно? Ответ - правильный?" </w:t>
      </w:r>
    </w:p>
    <w:p>
      <w:pPr>
        <w:pStyle w:val="1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: "Ответ - правильный. Автостроители за свои 6 часов труда  должны получить 8-часовую оплату, - это правильно ортодокс  решил". </w:t>
      </w:r>
    </w:p>
    <w:p>
      <w:pPr>
        <w:pStyle w:val="1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: "Тогда, в чем же дело? Почему и в чем вы его обвиняете?"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"Во всем! Во всем - обвиняю ортодокса, в том числе и за  полученный ответ. Вам это непонятно?"  </w:t>
      </w:r>
    </w:p>
    <w:p>
      <w:pPr>
        <w:pStyle w:val="1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: "Сознаюсь: до конца - нет! Возникают какие-то догадки, но в  чем здесь дело, простите, - не уразумею. Объясните,  пожалуйста!" 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: "Насколько в моих силах - постараюсь. Прежде всего, обратили ли Вы внимание на то, что ортодокс,  записав на доске формулу 6 + 2 = 8, не объяснил слушателям -  откуда он получил число 2. Ведь обычно все задачи на  суммирование решаются таким образом, что сначала определяются  слагаемые, а затем уже они суммируются, чтобы получить  результат. Ничего этого ортодокс не сделал: он сразу записал  6 + 2 = 8. И мы с Вами видели, что ни у кого его запись не  вызвала подозрения. Расчет ортодокса строился на том, что  слушатели "поймут" его без всякого объяснения. В самом деле,  число 6 для них, хотя еще непривычное, но желаемое и потому  "понятное" - а цифра 2 есть дополнение к 8 - числу,  переставшему существовать, но всем еще памятному. Понимает ли,  что здесь круг: число два возникает из восьми, а число восемь  из двух.  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о вопроса ортодокс подменил схоластическим  кругом - это мое первое обвинение. Существо же вопроса  таково, что он должен был записать на доске не 6 + 2 = 8, а  что-либо похожее на 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V = Z ,</w:t>
        <w:tab/>
        <w:tab/>
        <w:tab/>
        <w:tab/>
        <w:t>(III)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ем записать на обозрение всем слушателям и признаться, что  о затратах труда (V) он - ортодокс - ничего внятного не может  сказать также и по поводу (Z), в соответствие с которым они -  слушатели - имеют право на общественный продукт. Представляете,  что могло произойти после такого признания в аудитории с нашим  округлым ортодоксом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асение за округлости есть не единственная причина -  почему он не решился написать на доске 6 + V = Z. Слушатели  (теперь уже сами слушатели) могли бы разоблачить ортодокса и  уличить его еще в одном невежестве. Что собою представляет (V)?  Число 6 - это живой труд, а V? С чем суммируется число 6? О том,  что с трудом - это ясно, но с каким? Такие вопросы неизбежно  возникнут у слушателей, если их внимание остановится на 6 + V =  Z. Ортодокс их научил различать только два вида труда: живой  труд и овеществленный. Никаких других видов труда ортодокс не  знает и не признает. Здесь же слушатели на практике; не в  книгах, а на своем личном опыте имеют дело с каким-то третьим  видом труда, который совершен ими ранее - значит он прошлый, -  но труд ни в чем не овеществленный. </w:t>
      </w:r>
      <w:r>
        <w:rPr>
          <w:rFonts w:cs="Times New Roman" w:ascii="Times New Roman" w:hAnsi="Times New Roman"/>
          <w:b/>
          <w:sz w:val="24"/>
          <w:szCs w:val="24"/>
        </w:rPr>
        <w:t>Прошлый и  неовеществленный</w:t>
      </w:r>
      <w:r>
        <w:rPr>
          <w:rFonts w:cs="Times New Roman" w:ascii="Times New Roman" w:hAnsi="Times New Roman"/>
          <w:sz w:val="24"/>
          <w:szCs w:val="24"/>
        </w:rPr>
        <w:t xml:space="preserve"> - труд, не получивший еще понятия, но  существующий уже в действительности. "Вы могли бы нас убеждать,  - скажут слушатели, - что такого вида труда нет в  действительности лишь в том случае, если бы мы, - все здесь  сидящие, - сами его не испытали. Мы хорошо помним, чем были  заняты и что делали в то время, когда совершенствовали  технологию своего производства. Кстати, этой работой мы и  теперь заняты. Мы помним, что вначале больше присматривались,  несколько побаивались еще недостаточно освоенной новой техники;  затем, когда более освоились, то начали присматриваться к ней  уже глубже и увидели, что в этой технике имеется немало  такого, чему нас не обучали; присмотревшись и освоившись, мы  осмелели: начали искать, проверять, экспериментировать и в  конце-концов находить; много раз переносили, передвигали,  сдвигали, приближали и удаляли станки и оборудование и даже  целые технологические линии; изготовляли большие и малые  приспособления и инструмент, однако большие приспособления -  это особая стат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, что же касается малых и инструмента, то  вещественных затрат в них почти не было. Главное - не  вещественные затраты, а работа человеческой мысли: работа  головой и немного руками - вот что главное, хотя это ни в чем и  не овеществлялось, но зато прочно осело, в нас самих в виде  </w:t>
      </w:r>
      <w:r>
        <w:rPr>
          <w:rFonts w:cs="Times New Roman" w:ascii="Times New Roman" w:hAnsi="Times New Roman"/>
          <w:b/>
          <w:sz w:val="24"/>
          <w:szCs w:val="24"/>
        </w:rPr>
        <w:t>знаний и опыта</w:t>
      </w:r>
      <w:r>
        <w:rPr>
          <w:rFonts w:cs="Times New Roman" w:ascii="Times New Roman" w:hAnsi="Times New Roman"/>
          <w:sz w:val="24"/>
          <w:szCs w:val="24"/>
        </w:rPr>
        <w:t xml:space="preserve">. И за всем этим находится наш труд. Для  данного момента он прошлый и к тому же неовеществленный, но, тем  не менее, он приносит определенные плоды: за 6 часов мы  производим теперь столько, сколько ранее на той же  самой технике производили за 8. А вы говорите, что нет понятия  такому труду! Был бы труд - понятие найдется! Понятия  всегда появляются после явлений, которые они призваны  отразить". Примерно так скажут ортодоксу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ет вопрос: как Вы думаете - убедили они ортодокса в  существовании неовеществленного труда?  </w:t>
      </w:r>
    </w:p>
    <w:p>
      <w:pPr>
        <w:pStyle w:val="1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: "Думаю, что да".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: "Ошибаетесь, притом весьма существенно. Он просто сбежал. Не забудьте: перед Вами был ортодокс - </w:t>
      </w:r>
      <w:r>
        <w:rPr>
          <w:rFonts w:cs="Times New Roman" w:ascii="Times New Roman" w:hAnsi="Times New Roman"/>
          <w:b/>
          <w:i/>
          <w:sz w:val="24"/>
          <w:szCs w:val="24"/>
        </w:rPr>
        <w:t>ученый,</w:t>
      </w:r>
      <w:r>
        <w:rPr>
          <w:rFonts w:cs="Times New Roman" w:ascii="Times New Roman" w:hAnsi="Times New Roman"/>
          <w:i/>
          <w:sz w:val="24"/>
          <w:szCs w:val="24"/>
        </w:rPr>
        <w:t xml:space="preserve"> т.е.  владелец большого запаса знаний - того самого (X), Который  им продается обществу под видом "сложного" труда. Логика и  убеждения здесь не имеют существенного значения, главное -  (X). Этот самый (X) затуманил ему сознание настолько, что он  (ортодокс) перестал понимать даже логику К.Маркса, а Вы  хотите, чтобы он понял логику автомобилестроителей. Когда он  убегал с кафедры, теряя свои записи и конспекты, то сделал  это не под натиском логики и не со стыда за свою отсталость,  а только потому, что случайно попал в такую аудиторию,  которая, как оказалось, кое в чем разбирается и,  следовательно, при продолжении обсуждения могла бы  натолкнуться на существование (X). Он сбежал потому, что  испугался за дальнейшую судьбу (X),- вот его логика и все  убеждения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11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м случае кроме как в испуге, не в чем обвинить  ортодокса. Первый раз он был напуган незнанием (V), а второй  - знанием (X). Общество, основанное не на подневольном, а на  творческом труде, не может мириться с робостью своих членов  (тем более в науке), потому что творческий труд заключается,  в первую очередь, в дерзании и смелости, а затем уже в самом  труде. В связи с этим возникает мое второе обвинение  ортодокса - в робости и, следовательно, неспособности его к  научному труду.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бость в науке без обмана не живет; где робость - там  ищите и обман. Вы видели, каким способом ортодокс решал  задачу о труде: сначала он тайком скосил глаза в </w:t>
      </w:r>
      <w:r>
        <w:rPr>
          <w:rFonts w:cs="Times New Roman" w:ascii="Times New Roman" w:hAnsi="Times New Roman"/>
          <w:b/>
          <w:i/>
          <w:sz w:val="24"/>
          <w:szCs w:val="24"/>
        </w:rPr>
        <w:t>сторону результатов труда</w:t>
      </w:r>
      <w:r>
        <w:rPr>
          <w:rFonts w:cs="Times New Roman" w:ascii="Times New Roman" w:hAnsi="Times New Roman"/>
          <w:i/>
          <w:sz w:val="24"/>
          <w:szCs w:val="24"/>
        </w:rPr>
        <w:t xml:space="preserve"> 6 + X = 8, быстро решил в уме уравнение  относительно (X) и украдкой подставил значение (X) в  уравнение (III), вместо (V), в результате </w:t>
      </w:r>
      <w:r>
        <w:rPr>
          <w:rFonts w:cs="Times New Roman" w:ascii="Times New Roman" w:hAnsi="Times New Roman"/>
          <w:b/>
          <w:i/>
          <w:sz w:val="24"/>
          <w:szCs w:val="24"/>
        </w:rPr>
        <w:t>"получил"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 всеобщего обозрения равенство 6 + 2 = 8. Причем все  вычисления им делались в уме тайно от аудитории, без записей  на доске. Записан лишь окончательный ответ 6 + 2 = 8 - тот,  самый, с которого он начинал свое "исследование" о труде. </w:t>
      </w:r>
    </w:p>
    <w:p>
      <w:pPr>
        <w:pStyle w:val="1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Вы думаете: сколько раз ортодокс обманул здесь  аудиторию?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: "Позвольте! Где же здесь обман, если он добился правильного  ответа: ранее Вы сами сказали о том, что автостроители  должны получить за свой 6-часовой рабочий день 8-часовую  оплату, - не понимаю!"  </w:t>
      </w:r>
    </w:p>
    <w:p>
      <w:pPr>
        <w:pStyle w:val="1"/>
        <w:ind w:left="851"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: "Не понимаете?!" Ну, давайте, перечислим его "ошибки" по  порядку. 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-первых</w:t>
      </w:r>
      <w:r>
        <w:rPr>
          <w:rFonts w:cs="Times New Roman" w:ascii="Times New Roman" w:hAnsi="Times New Roman"/>
          <w:i/>
          <w:sz w:val="24"/>
          <w:szCs w:val="24"/>
        </w:rPr>
        <w:t xml:space="preserve">, Вы помните: он обещал не косить глаза </w:t>
      </w:r>
      <w:r>
        <w:rPr>
          <w:rFonts w:cs="Times New Roman" w:ascii="Times New Roman" w:hAnsi="Times New Roman"/>
          <w:b/>
          <w:i/>
          <w:sz w:val="24"/>
          <w:szCs w:val="24"/>
        </w:rPr>
        <w:t>на результаты труда</w:t>
      </w:r>
      <w:r>
        <w:rPr>
          <w:rFonts w:cs="Times New Roman" w:ascii="Times New Roman" w:hAnsi="Times New Roman"/>
          <w:i/>
          <w:sz w:val="24"/>
          <w:szCs w:val="24"/>
        </w:rPr>
        <w:t xml:space="preserve">, но не выполнил своего обещания, - это  его первая "ошибка". Смысл ее в том, что ортодокс остается  тайным поклонником результатов труда </w:t>
      </w:r>
      <w:r>
        <w:rPr>
          <w:rFonts w:cs="Times New Roman" w:ascii="Times New Roman" w:hAnsi="Times New Roman"/>
          <w:b/>
          <w:i/>
          <w:sz w:val="24"/>
          <w:szCs w:val="24"/>
        </w:rPr>
        <w:t>- стоимости</w:t>
      </w:r>
      <w:r>
        <w:rPr>
          <w:rFonts w:cs="Times New Roman" w:ascii="Times New Roman" w:hAnsi="Times New Roman"/>
          <w:i/>
          <w:sz w:val="24"/>
          <w:szCs w:val="24"/>
        </w:rPr>
        <w:t>, он  поклоняется стоимости и руководствуется ею в своих  практических действиях, хотя и отрицает это на словах.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-вторых</w:t>
      </w:r>
      <w:r>
        <w:rPr>
          <w:rFonts w:cs="Times New Roman" w:ascii="Times New Roman" w:hAnsi="Times New Roman"/>
          <w:i/>
          <w:sz w:val="24"/>
          <w:szCs w:val="24"/>
        </w:rPr>
        <w:t xml:space="preserve">, он не только косил глаза в сторону стоимости и  взял оттуда (X), но и присоединил его к числу 6 - этим он  представил перед аудиторией простой труд автостроителей (6)  </w:t>
      </w:r>
      <w:r>
        <w:rPr>
          <w:rFonts w:cs="Times New Roman" w:ascii="Times New Roman" w:hAnsi="Times New Roman"/>
          <w:b/>
          <w:i/>
          <w:sz w:val="24"/>
          <w:szCs w:val="24"/>
        </w:rPr>
        <w:t>как сложный,</w:t>
      </w:r>
      <w:r>
        <w:rPr>
          <w:rFonts w:cs="Times New Roman" w:ascii="Times New Roman" w:hAnsi="Times New Roman"/>
          <w:i/>
          <w:sz w:val="24"/>
          <w:szCs w:val="24"/>
        </w:rPr>
        <w:t xml:space="preserve"> несмотря на то, что он обещал нам этого не  делать.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-третьих</w:t>
      </w:r>
      <w:r>
        <w:rPr>
          <w:rFonts w:cs="Times New Roman" w:ascii="Times New Roman" w:hAnsi="Times New Roman"/>
          <w:i/>
          <w:sz w:val="24"/>
          <w:szCs w:val="24"/>
        </w:rPr>
        <w:t xml:space="preserve">, взяв тайно из результатов труда (X), он не  показал аудитории, </w:t>
      </w:r>
      <w:r>
        <w:rPr>
          <w:rFonts w:cs="Times New Roman" w:ascii="Times New Roman" w:hAnsi="Times New Roman"/>
          <w:b/>
          <w:i/>
          <w:sz w:val="24"/>
          <w:szCs w:val="24"/>
        </w:rPr>
        <w:t>что он берет</w:t>
      </w:r>
      <w:r>
        <w:rPr>
          <w:rFonts w:cs="Times New Roman" w:ascii="Times New Roman" w:hAnsi="Times New Roman"/>
          <w:i/>
          <w:sz w:val="24"/>
          <w:szCs w:val="24"/>
        </w:rPr>
        <w:t>. Он скрыл (X). В этом его  третья "ошибка". Смысл ее в том, что он скрывает от общества  факт существования в современном производстве  неовеществленных орудий труда.</w:t>
      </w:r>
    </w:p>
    <w:p>
      <w:pPr>
        <w:pStyle w:val="1"/>
        <w:ind w:left="851"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-четвертых</w:t>
      </w:r>
      <w:r>
        <w:rPr>
          <w:rFonts w:cs="Times New Roman" w:ascii="Times New Roman" w:hAnsi="Times New Roman"/>
          <w:i/>
          <w:sz w:val="24"/>
          <w:szCs w:val="24"/>
        </w:rPr>
        <w:t xml:space="preserve">, тайно взял, так же тайно ортодокс и передал  (X). Он не разъяснил, что в (X), помимо труда содержится еще  и некоторый аванс, которым общество не только награждает, но  и обязывает автостроителей. Тайный смысл этой "ошибки"  сводится к тому, чтобы воспитать в них ничем не обязанных  обществу и независимых от общества индивидуумов, т.е. таких  же, как и он - ортодокс - собственников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</w:t>
      </w:r>
      <w:r>
        <w:rPr>
          <w:rFonts w:cs="Times New Roman" w:ascii="Times New Roman" w:hAnsi="Times New Roman"/>
          <w:sz w:val="24"/>
          <w:szCs w:val="24"/>
        </w:rPr>
        <w:t xml:space="preserve"> чтобы все "ошибки" ортодокса сделались для Вас  более понятными, я набросаю сейчас перед Вами тезисы и  порядок изложения той лекции, которую следовало прочитать,  если бы лектор не страдал X-овой болезнью. Лектор в таком  случае начнет изложение проблемы труда с записи на доске  не 6 + 2 =8, а </w:t>
      </w:r>
      <w:r>
        <w:rPr>
          <w:rFonts w:cs="Times New Roman" w:ascii="Times New Roman" w:hAnsi="Times New Roman"/>
          <w:b/>
          <w:sz w:val="24"/>
          <w:szCs w:val="24"/>
        </w:rPr>
        <w:t>6 + V = Z.</w:t>
      </w:r>
      <w:r>
        <w:rPr>
          <w:rFonts w:cs="Times New Roman" w:ascii="Times New Roman" w:hAnsi="Times New Roman"/>
          <w:sz w:val="24"/>
          <w:szCs w:val="24"/>
        </w:rPr>
        <w:t xml:space="preserve"> Здесь же он должен признаться,  что значение (V) ему, - лектору, - а так же и всем его  слушателям, пока </w:t>
      </w:r>
      <w:r>
        <w:rPr>
          <w:rFonts w:cs="Times New Roman" w:ascii="Times New Roman" w:hAnsi="Times New Roman"/>
          <w:b/>
          <w:sz w:val="24"/>
          <w:szCs w:val="24"/>
        </w:rPr>
        <w:t>неизвестно.</w:t>
      </w:r>
      <w:r>
        <w:rPr>
          <w:rFonts w:cs="Times New Roman" w:ascii="Times New Roman" w:hAnsi="Times New Roman"/>
          <w:sz w:val="24"/>
          <w:szCs w:val="24"/>
        </w:rPr>
        <w:t xml:space="preserve"> В большой аудитории найдутся  слушатели, которые не поверят на слово и попытаются определить (V) самостоятельно, однако торопить их в этом  деле не следует: пусть убедятся, что </w:t>
      </w:r>
      <w:r>
        <w:rPr>
          <w:rFonts w:cs="Times New Roman" w:ascii="Times New Roman" w:hAnsi="Times New Roman"/>
          <w:b/>
          <w:sz w:val="24"/>
          <w:szCs w:val="24"/>
        </w:rPr>
        <w:t>творческий труд не  поддается непосредственному измер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лько после того, когда </w:t>
      </w:r>
      <w:r>
        <w:rPr>
          <w:rFonts w:cs="Times New Roman" w:ascii="Times New Roman" w:hAnsi="Times New Roman"/>
          <w:b/>
          <w:sz w:val="24"/>
          <w:szCs w:val="24"/>
        </w:rPr>
        <w:t>вся аудитория</w:t>
      </w:r>
      <w:r>
        <w:rPr>
          <w:rFonts w:cs="Times New Roman" w:ascii="Times New Roman" w:hAnsi="Times New Roman"/>
          <w:sz w:val="24"/>
          <w:szCs w:val="24"/>
        </w:rPr>
        <w:t xml:space="preserve"> поймет, что  творческий труд может быть выявлен лишь </w:t>
      </w:r>
      <w:r>
        <w:rPr>
          <w:rFonts w:cs="Times New Roman" w:ascii="Times New Roman" w:hAnsi="Times New Roman"/>
          <w:b/>
          <w:sz w:val="24"/>
          <w:szCs w:val="24"/>
        </w:rPr>
        <w:t>косвенно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и не в тот момент, когда он совершается, а  лишь </w:t>
      </w:r>
      <w:r>
        <w:rPr>
          <w:rFonts w:cs="Times New Roman" w:ascii="Times New Roman" w:hAnsi="Times New Roman"/>
          <w:b/>
          <w:sz w:val="24"/>
          <w:szCs w:val="24"/>
        </w:rPr>
        <w:t>при наличии результатов его</w:t>
      </w:r>
      <w:r>
        <w:rPr>
          <w:rFonts w:cs="Times New Roman" w:ascii="Times New Roman" w:hAnsi="Times New Roman"/>
          <w:sz w:val="24"/>
          <w:szCs w:val="24"/>
        </w:rPr>
        <w:t xml:space="preserve"> - вот, когда слушатели  все это поймут, ставьте перед ними вопрос: каким путем  определить число (V)?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вляющее большинство слушателей ответит: </w:t>
      </w:r>
      <w:r>
        <w:rPr>
          <w:rFonts w:cs="Times New Roman" w:ascii="Times New Roman" w:hAnsi="Times New Roman"/>
          <w:b/>
          <w:sz w:val="24"/>
          <w:szCs w:val="24"/>
        </w:rPr>
        <w:t>по  результатам труда</w:t>
      </w:r>
      <w:r>
        <w:rPr>
          <w:rFonts w:cs="Times New Roman" w:ascii="Times New Roman" w:hAnsi="Times New Roman"/>
          <w:sz w:val="24"/>
          <w:szCs w:val="24"/>
        </w:rPr>
        <w:t xml:space="preserve">, - не спорьте с ними по поводу  таких тонкостей,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труда или с помощью  результатов труда </w:t>
      </w:r>
      <w:r>
        <w:rPr>
          <w:rFonts w:cs="Times New Roman" w:ascii="Times New Roman" w:hAnsi="Times New Roman"/>
          <w:sz w:val="24"/>
          <w:szCs w:val="24"/>
        </w:rPr>
        <w:t xml:space="preserve">- они Вас в тот момент все равно не  поймут, поэтому без промедления обращайтесь к результатам  труда, </w:t>
      </w:r>
      <w:r>
        <w:rPr>
          <w:rFonts w:cs="Times New Roman" w:ascii="Times New Roman" w:hAnsi="Times New Roman"/>
          <w:b/>
          <w:sz w:val="24"/>
          <w:szCs w:val="24"/>
        </w:rPr>
        <w:t>но не так</w:t>
      </w:r>
      <w:r>
        <w:rPr>
          <w:rFonts w:cs="Times New Roman" w:ascii="Times New Roman" w:hAnsi="Times New Roman"/>
          <w:sz w:val="24"/>
          <w:szCs w:val="24"/>
        </w:rPr>
        <w:t xml:space="preserve"> как это сделал наш знакомый ортодокс; не  косясь и не таясь, а, напротив, выписывайте открыто на доске  формулу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+ X = 8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вопрос слушателей: что такое (X). Вот здесь лектор должен быть на высоте: это самое ответственное и опасное  для него место в лекции. Ему еще рано акцентировать  внимание слушателей на том факте, что результаты труда - уже не есть стоимость, а превратились в потребительную  стоимость, - этот факт рано подчеркивать, напротив,  объяснение следует приспособить пока к кругу понятий  слушателей, еще не порвавших полностью со старыми  категориями. Поэтому лучше сначала раскрыть смысл (X) с  помощью стоимостного его значения. Надо начать примерно так:  "X - не есть затраты вашего труда, товарищи автостроители", а  далее твердо, спокойно и не таясь: "X - есть стоимость  знаний, приобретенных вами в процессе совершенствования  технологии производства. Вы продаете эти знания обществу по  полной их стоимости и в этом отношении вы - собственники, не  отличающиеся от собственников вещественных средств  производства. Более того, вы свои знания продаете обществу  неоднократно, каждый раз, как только присоединяете их к  своему простому труду данного момента, - чего не делает ни  один собственник вещественных средств производства, и в этом  отношении, - вы - "хуже" его. Словом, вы - автостроители -  "собственники средств производства"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сле такого откровения автостроители не отколотят  лектора - хорошо, но если и случится подобный грех, то  тоже не беда, потому что автостроители спать спокойно уже не  смогут, поэтому они рано или поздно вернутся к развязке  прерванной лекции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лекцию не следует с повторения обид, а лучше  успокоить слушателей сообщением о том, что перерождение их в  собственников есть процесс исторический, не зависящий ни от  них лично, ни от общества. Надо показать, что издержки  труда, затраченного на приобретение знаний (V), превратились  в стоимость знаний (X), а сами знания из чего-то не  материального превратились в материальные орудия  производства в ходе исторического развития, и процесс такого превращения - есть процесс закономерный. А, что же касается вопроса об экспроприации, то - </w:t>
      </w:r>
      <w:r>
        <w:rPr>
          <w:rFonts w:cs="Times New Roman" w:ascii="Times New Roman" w:hAnsi="Times New Roman"/>
          <w:b/>
          <w:sz w:val="24"/>
          <w:szCs w:val="24"/>
        </w:rPr>
        <w:t>это особая статья</w:t>
      </w:r>
      <w:r>
        <w:rPr>
          <w:rFonts w:cs="Times New Roman" w:ascii="Times New Roman" w:hAnsi="Times New Roman"/>
          <w:sz w:val="24"/>
          <w:szCs w:val="24"/>
        </w:rPr>
        <w:t xml:space="preserve">,  для разрешения которой мы, собственно, и собрались в данную  аудиторию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в этот момент заставьте их снова думать:  пусть сами решают. Раз признали: </w:t>
      </w:r>
      <w:r>
        <w:rPr>
          <w:rFonts w:cs="Times New Roman" w:ascii="Times New Roman" w:hAnsi="Times New Roman"/>
          <w:b/>
          <w:sz w:val="24"/>
          <w:szCs w:val="24"/>
        </w:rPr>
        <w:t>знания есть средства  производства - придется признать также и их  обобществление.</w:t>
      </w:r>
      <w:r>
        <w:rPr>
          <w:rFonts w:cs="Times New Roman" w:ascii="Times New Roman" w:hAnsi="Times New Roman"/>
          <w:sz w:val="24"/>
          <w:szCs w:val="24"/>
        </w:rPr>
        <w:t xml:space="preserve"> А как это сделать - не навязывайте им пока  своего мнения: пусть сами думают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И только после того, как "собственники" достаточно  намучаются и начнут изнемогать в борьбе противоречивых  чувств и интересов (не забудьте, что им придется решать  поставленную задачу за себя и одновременно за общество) и  когда в их сознании старые понятия товарно-стоимостного мира  постепенно отступят под натиском понятий нового мира -  производства потребительной стоимости - только в этот момент,  не раньше и не позже, предложите им свой проект решения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ть надо с повторения: Вы - автостроители - есть собственники средств  производства: этот факт вам надо признать вне подозрения и  спорить против него бесполезно и вредно. Но собственники вы  особого рода - не только не опасные, а напротив весьма  полезные обществу, если конечно оно, т.е. общество, не  распустит вас и не развяжет в вас собственнические  инстинкты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ваша полезность? А в том, что вы  добываете знания, т.е. материальные орудия труда, весьма  необходимые для прогресса производства. Причем, добываете их  своими силами на свой, как говорят, страх и риск. И пока вы  будете добывать знания - вы полезны обществу, и до этого  момента общество будет признавать в вас владельцев  собственности, и сохранит за вами право пользоваться ее  плодами. Но как только вы прекратите добычу знаний и  захотите пользоваться только их плодами - в этот момент для  общества вы становитесь опасными, оно будет вынуждено  экспроприировать ваши средства производства - знания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удет проводиться экспроприация? Весьма просто, без всякого насилия и без стрельбы, а,  напротив, к обоюдному удовольствию сторон. "Вы - автостроители  - даже будете инициаторами таких "революций": подталкивать общество на экспроприацию вашей собственности; здесь, если  хотите, возникает даже опасность, что в этих вопросах вы  окажетесь более нетерпеливыми, чем само общество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заменяет старую технику на новую</w:t>
      </w:r>
      <w:r>
        <w:rPr>
          <w:rFonts w:cs="Times New Roman" w:ascii="Times New Roman" w:hAnsi="Times New Roman"/>
          <w:sz w:val="24"/>
          <w:szCs w:val="24"/>
        </w:rPr>
        <w:t xml:space="preserve"> - и в этот  момент совершается экспроприация знаний - "насилие" над  собственниками, старая, иссякша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й,  техника </w:t>
      </w:r>
      <w:r>
        <w:rPr>
          <w:rFonts w:cs="Times New Roman" w:ascii="Times New Roman" w:hAnsi="Times New Roman"/>
          <w:sz w:val="24"/>
          <w:szCs w:val="24"/>
        </w:rPr>
        <w:t>заменяется на новую, в которой поглощаются все  старые знания и одновременно представляется не тронутое для  добычи новых знаний, поле деятельности. Верно, в связи с  этим собственники "теряют" свой (X) - он становится  общественным, но зато им предоставляется право приобрести  новый (X)-процесс, не имеющий конца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 решается проблема экспроприации собственников знаний, и  на этом деле они только выигрывают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яснения слушателями волнующего их вопроса экспроприации можно перейти к не менее волнующему вопросу  - </w:t>
      </w:r>
      <w:r>
        <w:rPr>
          <w:rFonts w:cs="Times New Roman" w:ascii="Times New Roman" w:hAnsi="Times New Roman"/>
          <w:b/>
          <w:sz w:val="24"/>
          <w:szCs w:val="24"/>
        </w:rPr>
        <w:t>оплаты их труда</w:t>
      </w:r>
      <w:r>
        <w:rPr>
          <w:rFonts w:cs="Times New Roman" w:ascii="Times New Roman" w:hAnsi="Times New Roman"/>
          <w:sz w:val="24"/>
          <w:szCs w:val="24"/>
        </w:rPr>
        <w:t xml:space="preserve">. Ответ лектора по существу уже  содержится в его предыдущем высказывании: раз общество  признает за собственниками право на (X), значит, Этим оно  признало и их право на (6 + X), т.е. на произведенный  продукт. Но здесь имеется маленькая "деталь", на которую  надо обратить внимание слушателей: 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 - нечто неовеществленное, следовательно, и возмещаться  оно должно чем-то неовеществленным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лачиваться обществу овеществленным за неовеществленное  было бы неразумным и опасным только потому, что первое  способно </w:t>
      </w:r>
      <w:r>
        <w:rPr>
          <w:rFonts w:cs="Times New Roman" w:ascii="Times New Roman" w:hAnsi="Times New Roman"/>
          <w:b/>
          <w:sz w:val="24"/>
          <w:szCs w:val="24"/>
        </w:rPr>
        <w:t>к накоплению</w:t>
      </w:r>
      <w:r>
        <w:rPr>
          <w:rFonts w:cs="Times New Roman" w:ascii="Times New Roman" w:hAnsi="Times New Roman"/>
          <w:sz w:val="24"/>
          <w:szCs w:val="24"/>
        </w:rPr>
        <w:t xml:space="preserve">, а второе - </w:t>
      </w:r>
      <w:r>
        <w:rPr>
          <w:rFonts w:cs="Times New Roman" w:ascii="Times New Roman" w:hAnsi="Times New Roman"/>
          <w:b/>
          <w:sz w:val="24"/>
          <w:szCs w:val="24"/>
        </w:rPr>
        <w:t>к исчезновению</w:t>
      </w:r>
      <w:r>
        <w:rPr>
          <w:rFonts w:cs="Times New Roman" w:ascii="Times New Roman" w:hAnsi="Times New Roman"/>
          <w:sz w:val="24"/>
          <w:szCs w:val="24"/>
        </w:rPr>
        <w:t xml:space="preserve">.  Начинать же человеческому обществу второй тур своей истории  тоже с </w:t>
      </w:r>
      <w:r>
        <w:rPr>
          <w:rFonts w:cs="Times New Roman" w:ascii="Times New Roman" w:hAnsi="Times New Roman"/>
          <w:b/>
          <w:sz w:val="24"/>
          <w:szCs w:val="24"/>
        </w:rPr>
        <w:t>ч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копления </w:t>
      </w:r>
      <w:r>
        <w:rPr>
          <w:rFonts w:cs="Times New Roman" w:ascii="Times New Roman" w:hAnsi="Times New Roman"/>
          <w:sz w:val="24"/>
          <w:szCs w:val="24"/>
        </w:rPr>
        <w:t xml:space="preserve">- являлось бы идеалистическим  бредом. В этом месте надо показать слушателям, что не  частное, а </w:t>
      </w:r>
      <w:r>
        <w:rPr>
          <w:rFonts w:cs="Times New Roman" w:ascii="Times New Roman" w:hAnsi="Times New Roman"/>
          <w:b/>
          <w:sz w:val="24"/>
          <w:szCs w:val="24"/>
        </w:rPr>
        <w:t>общественное накопление</w:t>
      </w:r>
      <w:r>
        <w:rPr>
          <w:rFonts w:cs="Times New Roman" w:ascii="Times New Roman" w:hAnsi="Times New Roman"/>
          <w:sz w:val="24"/>
          <w:szCs w:val="24"/>
        </w:rPr>
        <w:t xml:space="preserve"> свойственно современному  обществу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лектор, должен подчеркнуть, что оплата  присоединенных к живому труду средств производства - знаний  - обществом будет производиться чем-то </w:t>
      </w:r>
      <w:r>
        <w:rPr>
          <w:rFonts w:cs="Times New Roman" w:ascii="Times New Roman" w:hAnsi="Times New Roman"/>
          <w:b/>
          <w:sz w:val="24"/>
          <w:szCs w:val="24"/>
        </w:rPr>
        <w:t>неовеществлённым</w:t>
      </w:r>
      <w:r>
        <w:rPr>
          <w:rFonts w:cs="Times New Roman" w:ascii="Times New Roman" w:hAnsi="Times New Roman"/>
          <w:sz w:val="24"/>
          <w:szCs w:val="24"/>
        </w:rPr>
        <w:t xml:space="preserve">, но  таким, конечно, что равноценно вещественному. Нетрудно  понять: для человека только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равноценно вещам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ием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и ничем иным может  расплачиваться общество за добычу знаний - вот мысль,  которую навечно должен вложить лектор в сознание своих  слушателей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За автостроителями, таким образом, признается право за  произведенную ими продукцию получить из общественной  кладовой: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ми =</w:t>
        <w:tab/>
        <w:t>8 часовую норму,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ем =</w:t>
        <w:tab/>
        <w:tab/>
        <w:t>2 часа,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  <w:tab/>
        <w:tab/>
        <w:tab/>
        <w:t>8 - 2 .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пусть лектор задаст вопрос аудитории: как  произведена оплата автостроителей - по результатам труда или как-то иначе?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долго не мучить слушателей (у них и без того  возникло много новых мыслей), к ним следует поспешить на  помощь: конечно, </w:t>
      </w:r>
      <w:r>
        <w:rPr>
          <w:rFonts w:cs="Times New Roman" w:ascii="Times New Roman" w:hAnsi="Times New Roman"/>
          <w:b/>
          <w:sz w:val="24"/>
          <w:szCs w:val="24"/>
        </w:rPr>
        <w:t>не по результатам труда</w:t>
      </w:r>
      <w:r>
        <w:rPr>
          <w:rFonts w:cs="Times New Roman" w:ascii="Times New Roman" w:hAnsi="Times New Roman"/>
          <w:sz w:val="24"/>
          <w:szCs w:val="24"/>
        </w:rPr>
        <w:t xml:space="preserve">. Если бы это  было так, то автостроители, предъявив обществу результаты  своего труда, получили бы от него возмещение только в объеме  8-часового труда, но они получили больше: принудительный  ассортимент - </w:t>
      </w:r>
      <w:r>
        <w:rPr>
          <w:rFonts w:cs="Times New Roman" w:ascii="Times New Roman" w:hAnsi="Times New Roman"/>
          <w:b/>
          <w:sz w:val="24"/>
          <w:szCs w:val="24"/>
        </w:rPr>
        <w:t>время,</w:t>
      </w:r>
      <w:r>
        <w:rPr>
          <w:rFonts w:cs="Times New Roman" w:ascii="Times New Roman" w:hAnsi="Times New Roman"/>
          <w:sz w:val="24"/>
          <w:szCs w:val="24"/>
        </w:rPr>
        <w:t xml:space="preserve"> причем со знаком минус. Расчет велся  по результатам труда - это верно, но сама оплата состоялась,  как мы видим, не по результатам труда. Здесь надо еще раз  подчеркнуть, что оплата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ведет к </w:t>
      </w:r>
      <w:r>
        <w:rPr>
          <w:rFonts w:cs="Times New Roman" w:ascii="Times New Roman" w:hAnsi="Times New Roman"/>
          <w:b/>
          <w:sz w:val="24"/>
          <w:szCs w:val="24"/>
        </w:rPr>
        <w:t>частному  накоплению</w:t>
      </w:r>
      <w:r>
        <w:rPr>
          <w:rFonts w:cs="Times New Roman" w:ascii="Times New Roman" w:hAnsi="Times New Roman"/>
          <w:sz w:val="24"/>
          <w:szCs w:val="24"/>
        </w:rPr>
        <w:t xml:space="preserve">, поэтому общество всегда будет прибегать в  случаях оплаты сверх 8-часовых результатов к сокращению  рабочего дня. Следовательно, сокращение рабочего времени -  не добровольность, а историческая необходимость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И, наконец, последнее, на чем следует остановиться лектору  прежде, чем он закончит лекцию. Автостроители оплачиваются  </w:t>
      </w:r>
      <w:r>
        <w:rPr>
          <w:rFonts w:cs="Times New Roman" w:ascii="Times New Roman" w:hAnsi="Times New Roman"/>
          <w:b/>
          <w:sz w:val="24"/>
          <w:szCs w:val="24"/>
        </w:rPr>
        <w:t>не по результатам труда</w:t>
      </w:r>
      <w:r>
        <w:rPr>
          <w:rFonts w:cs="Times New Roman" w:ascii="Times New Roman" w:hAnsi="Times New Roman"/>
          <w:sz w:val="24"/>
          <w:szCs w:val="24"/>
        </w:rPr>
        <w:t xml:space="preserve">, но в то же время и </w:t>
      </w:r>
      <w:r>
        <w:rPr>
          <w:rFonts w:cs="Times New Roman" w:ascii="Times New Roman" w:hAnsi="Times New Roman"/>
          <w:b/>
          <w:sz w:val="24"/>
          <w:szCs w:val="24"/>
        </w:rPr>
        <w:t>не точно по труду</w:t>
      </w:r>
      <w:r>
        <w:rPr>
          <w:rFonts w:cs="Times New Roman" w:ascii="Times New Roman" w:hAnsi="Times New Roman"/>
          <w:sz w:val="24"/>
          <w:szCs w:val="24"/>
        </w:rPr>
        <w:t xml:space="preserve">. Общество, оказывается, оплачивает их несколько  больше затрат труда, потому что X &gt; V. В данном случае оно  переплачивает сверх труда величину (X - V): авансирует  автостроителей. Взаимоотношение производителя с обществом до  сего времени складывалось так, что всегда </w:t>
      </w:r>
      <w:r>
        <w:rPr>
          <w:rFonts w:cs="Times New Roman" w:ascii="Times New Roman" w:hAnsi="Times New Roman"/>
          <w:b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авансировал  общество, а теперь отношения складываются обратные: его  авансирует </w:t>
      </w:r>
      <w:r>
        <w:rPr>
          <w:rFonts w:cs="Times New Roman" w:ascii="Times New Roman" w:hAnsi="Times New Roman"/>
          <w:b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</w:rPr>
        <w:t xml:space="preserve">. Роли, как видим, изменились. И в этом  скрывается большой смысл: автора </w:t>
      </w:r>
      <w:r>
        <w:rPr>
          <w:rFonts w:cs="Times New Roman" w:ascii="Times New Roman" w:hAnsi="Times New Roman"/>
          <w:b/>
          <w:sz w:val="24"/>
          <w:szCs w:val="24"/>
        </w:rPr>
        <w:t>умеренной переплаты</w:t>
      </w:r>
      <w:r>
        <w:rPr>
          <w:rFonts w:cs="Times New Roman" w:ascii="Times New Roman" w:hAnsi="Times New Roman"/>
          <w:sz w:val="24"/>
          <w:szCs w:val="24"/>
        </w:rPr>
        <w:t xml:space="preserve">  общество не только </w:t>
      </w:r>
      <w:r>
        <w:rPr>
          <w:rFonts w:cs="Times New Roman" w:ascii="Times New Roman" w:hAnsi="Times New Roman"/>
          <w:b/>
          <w:sz w:val="24"/>
          <w:szCs w:val="24"/>
        </w:rPr>
        <w:t>награждает</w:t>
      </w:r>
      <w:r>
        <w:rPr>
          <w:rFonts w:cs="Times New Roman" w:ascii="Times New Roman" w:hAnsi="Times New Roman"/>
          <w:sz w:val="24"/>
          <w:szCs w:val="24"/>
        </w:rPr>
        <w:t xml:space="preserve"> за успехи производства, но  и </w:t>
      </w:r>
      <w:r>
        <w:rPr>
          <w:rFonts w:cs="Times New Roman" w:ascii="Times New Roman" w:hAnsi="Times New Roman"/>
          <w:b/>
          <w:sz w:val="24"/>
          <w:szCs w:val="24"/>
        </w:rPr>
        <w:t>обязывает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добиваться</w:t>
      </w:r>
      <w:r>
        <w:rPr>
          <w:rFonts w:cs="Times New Roman" w:ascii="Times New Roman" w:hAnsi="Times New Roman"/>
          <w:sz w:val="24"/>
          <w:szCs w:val="24"/>
        </w:rPr>
        <w:t xml:space="preserve"> новых успехов; воспитание в  человеке независимости и в то же время почтения; то  гармоничное сочетание в отношениях, которого всегда  недоставало на предшествующих ступенях развития  человеческому обществу.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месте лекцию лектора, беседу общества, а также и мое  высказывание по поводу сокращения живого труда следует закончить.  Рассмотрение, как сокращается неовеществленный труд, и окончание  вопроса образования добавочного продукта целесообразнее перенести в  следующий раздел.  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Postbody1"/>
          <w:color w:val="800000"/>
          <w:sz w:val="28"/>
          <w:szCs w:val="28"/>
        </w:rPr>
      </w:pPr>
      <w:hyperlink r:id="rId2">
        <w:r>
          <w:rPr>
            <w:rStyle w:val="InternetLink"/>
            <w:b/>
            <w:sz w:val="22"/>
            <w:szCs w:val="22"/>
          </w:rPr>
          <w:t>На главную страницу</w:t>
        </w:r>
      </w:hyperlink>
    </w:p>
    <w:p>
      <w:pPr>
        <w:pStyle w:val="Normal"/>
        <w:ind w:firstLine="340"/>
        <w:rPr>
          <w:rStyle w:val="Postbody1"/>
          <w:rFonts w:ascii="Times New Roman" w:hAnsi="Times New Roman" w:cs="Times New Roman"/>
          <w:color w:val="800000"/>
          <w:sz w:val="24"/>
          <w:szCs w:val="24"/>
        </w:rPr>
      </w:pPr>
      <w:r>
        <w:rPr/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.Островитянов. Коммунист № 4, 1954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знание на практике появится в тот момент, когда общество откажется окончательно от производства стоимости и перейдёт к производству потребительной стоим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История изобретений и открытий в России не мало даёт тому примеров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зложении материала мне приходится в ряде мест как бы "отвлекаться" от основного направления. Прошу за это меня не  упрекать, потому что все мои отвлечения связаны с иллюзиями,  без устранения которых нельзя вести рассмотрение дальш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 В разделе о транспорте я остановлюсь на втором признаке  социалистической техни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ники товарного производств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т способ присвоения сильно напоминает продажу принудительного  ассортимента залежавшихся товаров и, с другой стороны, известный путь, применяемый некоторыми любителями голубиной торговли,  когда одна и та же птица продается по несколько раз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ите за грубость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язана с изменением техники, следовательно, не входит в  улучшение технологии. 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ад. Гнеденко Украинской АН СССР со своей теорией  "Вероятностей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false"/>
      <w:overflowPunct w:val="false"/>
      <w:autoSpaceDE w:val="false"/>
      <w:bidi w:val="0"/>
      <w:jc w:val="both"/>
      <w:textAlignment w:val="baseline"/>
    </w:pPr>
    <w:rPr>
      <w:rFonts w:ascii="Antiqua;Times New Roman" w:hAnsi="Antiqua;Times New Roman" w:eastAsia="Times New Roman" w:cs="Antiqu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tabs>
        <w:tab w:val="left" w:pos="0" w:leader="none"/>
        <w:tab w:val="left" w:pos="340" w:leader="none"/>
      </w:tabs>
    </w:pPr>
    <w:rPr/>
  </w:style>
  <w:style w:type="paragraph" w:styleId="2">
    <w:name w:val="Стиль2"/>
    <w:basedOn w:val="Normal"/>
    <w:qFormat/>
    <w:pPr>
      <w:tabs>
        <w:tab w:val="left" w:pos="0" w:leader="none"/>
        <w:tab w:val="left" w:pos="340" w:leader="none"/>
      </w:tabs>
      <w:spacing w:before="120" w:after="120"/>
      <w:ind w:left="340" w:right="340" w:hanging="0"/>
    </w:pPr>
    <w:rPr>
      <w:i/>
    </w:rPr>
  </w:style>
  <w:style w:type="paragraph" w:styleId="3">
    <w:name w:val="Стиль3"/>
    <w:basedOn w:val="2"/>
    <w:qFormat/>
    <w:pPr>
      <w:spacing w:before="0" w:after="120"/>
      <w:ind w:left="680" w:right="340" w:hanging="0"/>
    </w:pPr>
    <w:rPr/>
  </w:style>
  <w:style w:type="paragraph" w:styleId="4">
    <w:name w:val="Стиль4"/>
    <w:basedOn w:val="3"/>
    <w:qFormat/>
    <w:pPr>
      <w:spacing w:before="0" w:after="0"/>
    </w:pPr>
    <w:rPr/>
  </w:style>
  <w:style w:type="paragraph" w:styleId="5">
    <w:name w:val="Стиль5"/>
    <w:basedOn w:val="2"/>
    <w:qFormat/>
    <w:pPr>
      <w:spacing w:before="120" w:after="0"/>
      <w:ind w:left="680" w:right="340" w:hanging="0"/>
    </w:pPr>
    <w:rPr/>
  </w:style>
  <w:style w:type="paragraph" w:styleId="Style6">
    <w:name w:val="Оглавление"/>
    <w:basedOn w:val="Normal"/>
    <w:qFormat/>
    <w:pPr>
      <w:tabs>
        <w:tab w:val="clear" w:pos="0"/>
      </w:tabs>
      <w:spacing w:lineRule="atLeast" w:line="120" w:before="0" w:after="12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-communizm.narod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03:00Z</dcterms:created>
  <dc:creator>MIR</dc:creator>
  <dc:description/>
  <cp:keywords/>
  <dc:language>en-US</dc:language>
  <cp:lastModifiedBy>MIR</cp:lastModifiedBy>
  <dcterms:modified xsi:type="dcterms:W3CDTF">2007-09-28T23:53:00Z</dcterms:modified>
  <cp:revision>3</cp:revision>
  <dc:subject/>
  <dc:title>3</dc:title>
</cp:coreProperties>
</file>