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20" w:after="120"/>
        <w:ind w:firstLine="3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20" w:after="120"/>
        <w:ind w:firstLine="3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аспределение и товарные отношения</w:t>
      </w:r>
    </w:p>
    <w:p>
      <w:pPr>
        <w:pStyle w:val="Normal"/>
        <w:spacing w:before="120" w:after="120"/>
        <w:ind w:firstLine="3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несены изменения 30 08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010 г.</w:t>
      </w:r>
    </w:p>
    <w:p>
      <w:pPr>
        <w:pStyle w:val="Normal"/>
        <w:spacing w:before="120" w:after="120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firstLine="340"/>
        <w:jc w:val="both"/>
        <w:rPr/>
      </w:pPr>
      <w:r>
        <w:rPr>
          <w:sz w:val="28"/>
          <w:szCs w:val="28"/>
        </w:rPr>
        <w:t>При ознакомлении с проектом Закона «О Статусе» возникает вопрос: какая цель ставилась при разработке закона. Если для практического применения, то, вне сомнения, применение его на практике активизирует борьбу трудящихся за свои права и внесёт положительное в осознание своего социального положения. Известно, что каждый шаг практического движения важнее дюжины программ. Но, если иметь в виду будущее общественное устройство, то возникает ряд замечаний. Изложу свою точку зрения на нормы закона в части реализации права акционеров в производственном управлении и порядке раздела результатов совместного труда.</w:t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 и Ст.7 проекта Закона</w:t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3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340"/>
        <w:jc w:val="both"/>
        <w:rPr>
          <w:sz w:val="28"/>
          <w:szCs w:val="28"/>
        </w:rPr>
      </w:pPr>
      <w:r>
        <w:rPr>
          <w:color w:val="333399"/>
          <w:sz w:val="28"/>
          <w:szCs w:val="28"/>
        </w:rPr>
        <w:t>Каждый участник производства, как производственный акционер, имеет право на участие в производственном управл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3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едприниматели (акционеры по основному капиталу) имеют право участие в производственном управлении с</w:t>
      </w:r>
      <w:r>
        <w:rPr>
          <w:color w:val="333399"/>
          <w:sz w:val="28"/>
          <w:szCs w:val="28"/>
          <w:u w:val="single"/>
        </w:rPr>
        <w:t xml:space="preserve"> весом голоса, пропорциональным количеству своих голосующих акций,</w:t>
      </w:r>
      <w:r>
        <w:rPr>
          <w:color w:val="333399"/>
          <w:sz w:val="28"/>
          <w:szCs w:val="28"/>
        </w:rPr>
        <w:t xml:space="preserve"> в части определения судеб основного капитала (предприятия), … установления размера и порядка распределения своих дивидендов, внесения изменений в устав предприятия и бизнес планы,</w:t>
      </w:r>
      <w:r>
        <w:rPr>
          <w:color w:val="333399"/>
          <w:sz w:val="28"/>
          <w:szCs w:val="28"/>
          <w:u w:val="single"/>
        </w:rPr>
        <w:t xml:space="preserve"> определения условий заключения трудовых договоров с работниками</w:t>
      </w:r>
      <w:r>
        <w:rPr>
          <w:color w:val="333399"/>
          <w:sz w:val="28"/>
          <w:szCs w:val="28"/>
        </w:rPr>
        <w:t xml:space="preserve">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3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ля наёмных работников, собственников своей рабочей силы право на участие в производственном управлении определено Ст. 8 Закона</w:t>
      </w:r>
    </w:p>
    <w:p>
      <w:pPr>
        <w:pStyle w:val="Normal"/>
        <w:spacing w:before="120" w:after="120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340"/>
        <w:jc w:val="both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</w:rPr>
        <w:t>Своё право на участие в производственном управлении каждый работающий по постоянному договору реализует посредством личного … участия в решении вопросов найма и увольнения работников, выборов менеджеров, размеров и порядка распределения трудовых дивидендов …</w:t>
      </w:r>
      <w:r>
        <w:rPr>
          <w:color w:val="333399"/>
          <w:sz w:val="28"/>
          <w:szCs w:val="28"/>
          <w:u w:val="single"/>
        </w:rPr>
        <w:t xml:space="preserve"> с весом голоса, пропорциональным числу своих трудовых акций – суммарному заработку за всё время работы на данном предприятии</w:t>
      </w:r>
    </w:p>
    <w:p>
      <w:pPr>
        <w:pStyle w:val="Normal"/>
        <w:spacing w:before="120" w:after="120"/>
        <w:ind w:firstLine="340"/>
        <w:jc w:val="both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before="120" w:after="120"/>
        <w:ind w:firstLine="340"/>
        <w:jc w:val="both"/>
        <w:rPr>
          <w:i/>
          <w:i/>
          <w:iCs/>
          <w:color w:val="333399"/>
          <w:sz w:val="28"/>
          <w:szCs w:val="28"/>
        </w:rPr>
      </w:pPr>
      <w:r>
        <w:rPr>
          <w:i/>
          <w:iCs/>
          <w:color w:val="333399"/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предприниматели и наёмные работники поставлены в равные условия участия в производственном управлении. Предприниматели, при этом, наделены правом</w:t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3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3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… </w:t>
      </w:r>
      <w:r>
        <w:rPr>
          <w:color w:val="333399"/>
          <w:sz w:val="28"/>
          <w:szCs w:val="28"/>
        </w:rPr>
        <w:t>установления размера и порядка распределения своих дивидендов, внесения изменений в устав предприятия” и “определения условий заключения трудовых договоров с работни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3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/>
      </w:pPr>
      <w:r>
        <w:rPr>
          <w:sz w:val="28"/>
          <w:szCs w:val="28"/>
        </w:rPr>
        <w:t xml:space="preserve">Но наёмные работники отстранены от права определения условий заключения “трудовых” договоров с предпринимателями, установления размера и порядка распределения дивидендов предпринимателей и внесения изменений в устав предприятия. Участие в производственном управлении </w:t>
      </w:r>
      <w:r>
        <w:rPr>
          <w:color w:val="333399"/>
          <w:sz w:val="28"/>
          <w:szCs w:val="28"/>
        </w:rPr>
        <w:t xml:space="preserve">“с весом голоса, пропорциональным количеству своих голосующих акций”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“с весом голоса, пропорциональным числу своих трудовых акций” </w:t>
      </w:r>
      <w:r>
        <w:rPr>
          <w:sz w:val="28"/>
          <w:szCs w:val="28"/>
        </w:rPr>
        <w:t>основывается на отношениях собственности.</w:t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/>
      </w:pPr>
      <w:r>
        <w:rPr>
          <w:sz w:val="28"/>
          <w:szCs w:val="28"/>
        </w:rPr>
        <w:t xml:space="preserve">Наёмный работник имеет собственность в виде рабочей силы и можно считать “капитал” - равный </w:t>
      </w:r>
      <w:r>
        <w:rPr>
          <w:color w:val="333399"/>
          <w:sz w:val="28"/>
          <w:szCs w:val="28"/>
        </w:rPr>
        <w:t>“суммарному заработку за всё время работы на данном предприятии”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о это обстоятельство только лишь создаёт видимость предоставления права на участие в управлении производством. И дело здесь в соотношении капиталов. Если взять, для примера, современную нефтяную компанию с рыночной стоимостью капитала в 10 млд.$ и рыночной стоимостью “капитала” наёмных работников с годовым фондом оплаты труда в сумме 100 млн.$, то “весовые категории” участников совместной деятельности определить нетрудно. Возможно, что в ближайшее время медицина добьётся успехов, продолжительность жизни человека увеличится значительно и трудовой стаж составит не менее ста лет, то тогда акции наёмных работников станут голосующими. И, при этом, необходимо на определённый период времени приостановить действие закона самовозрастании стоимости.</w:t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То, что частная собственность, основанная на присвоении чужого труда, и понятие социальная справедливость несовместимы, это положение не вызывает сомнения и, видимо, не нуждается в обосновании. Остановлюсь на реализации права участия работников в управлении производством, основанном на трудовой частной собственности.</w:t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/>
      </w:pPr>
      <w:r>
        <w:rPr>
          <w:sz w:val="28"/>
          <w:szCs w:val="28"/>
        </w:rPr>
        <w:t xml:space="preserve">В соответствии с положениями проекта Закона работник имеет право принимать участие в управлении производством </w:t>
      </w:r>
      <w:r>
        <w:rPr>
          <w:color w:val="333399"/>
          <w:sz w:val="28"/>
          <w:szCs w:val="28"/>
        </w:rPr>
        <w:t>“с весом голоса, пропорциональным числу своих трудовых акций – суммарному заработку за всё время работы на данном предприятии”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а первый взгляд здесь предусмотрены равные права работников участия в управлении производством. Но поскольку в реальных условиях на любом предприятии происходит текучесть кадров, то управление производством в конечном итоге сосредоточится в руках немногих людей предпенсионного и пенсионного возрастов. Трудовой коллектив, как правило, постоянно пополняется выпускниками школ и ПТУ, ВУЗов и техникумов. Кроме этого, на работу устраиваются уволенные в запас солдаты и офицеры после прохождения службы. И по разным причинам в коллектив могут влиться люди с большим стажем и опытом практической работы со сторонних организаций. А как быть женщинам, которые на длительное время прервали трудовой стаж и занимались воспитанием детей. Очевидно, что люди с большим производственным и жизненным опытом выполняют определяющую роль в жизни трудового коллектива. Однако это не является основанием для устранения большей части работников от участия в управлении производством.</w:t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этом отношении Народные предприятия применяют принципы демократии, в изначальном смысле этого слова, и предоставляют возможности участия всем работникам в управлении производством без каких либо ограничений и ущемлений. Экономической основой Народных предприятий является коллективная неделимая собственность на средства производства. Например, в Мондрагоновской системе кооперативов при ликвидации отдельного предприятия и продажи имущества деньги обращаются в доход системы кооперативов. Из отношений собственности вытекает право выбирать и быть избранным по принципу: один человек – один голос. При этом, правило выборности и сменяемости в любое время распространяется на руководителей всех рангов, начиная от бригадира и до Генерального директора, включительно.</w:t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/>
      </w:pPr>
      <w:r>
        <w:rPr>
          <w:sz w:val="28"/>
          <w:szCs w:val="28"/>
        </w:rPr>
        <w:t>Понятно, что для чиновника “государственника” и представителя казарменного коммунизма подобная организация общественного труда неприемлема. Но нас менее всего интересует точка зрения просто чиновника или чиновника от марксизма по данной проблеме. Коммунистический способ организации общественного труда в первую очередь ставит своей целью раскрытие инициативы и творческого отношения к труду работника и необходимым условием для этого является применение принципов самоорганизации и самоуправления в организации труда. Народные предприятия в их современном виде встраиваются в сложившуюся систему товарных отношений и, при рассмотрении с точки зрения отношений собственности, представляют собой пример владения групповой собственности на средства производства. Но с точки зрения форм организации труда, Народные предприятия наиболее близки к принципам организации труда нового общественного строя. И никаких причин отказываться от достижений передовой практики не существует. Напротив. При внимательном изучении и распространении передового опыта именно народные предприятия могут стать источником развития новых производственных отношений.</w:t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на принципах распределения конечного результата деятельности совместного труда, принятых в Законе.</w:t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5 п.2 и п.4 Закона</w:t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3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340"/>
        <w:jc w:val="both"/>
        <w:rPr>
          <w:sz w:val="28"/>
          <w:szCs w:val="28"/>
        </w:rPr>
      </w:pPr>
      <w:r>
        <w:rPr>
          <w:color w:val="333399"/>
          <w:sz w:val="28"/>
          <w:szCs w:val="28"/>
        </w:rPr>
        <w:t xml:space="preserve">Совокупная доля предпринимателя (акционеров по основному капиталу) в конечном результате совместного труда </w:t>
      </w:r>
      <w:r>
        <w:rPr>
          <w:color w:val="333399"/>
          <w:sz w:val="28"/>
          <w:szCs w:val="28"/>
          <w:u w:val="single"/>
        </w:rPr>
        <w:t>пропорциональна стоимости амортизации задействованных в его формирование средств производства</w:t>
      </w:r>
      <w:r>
        <w:rPr>
          <w:color w:val="333399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3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Доля в конечном результате работников и каждого них в отдельности </w:t>
      </w:r>
      <w:r>
        <w:rPr>
          <w:color w:val="333399"/>
          <w:sz w:val="28"/>
          <w:szCs w:val="28"/>
          <w:u w:val="single"/>
        </w:rPr>
        <w:t>пропорциональна стоимости амортизации в ходе формирования данного конечного результата их трудового капитала (рабочей силы)</w:t>
      </w:r>
      <w:r>
        <w:rPr>
          <w:color w:val="333399"/>
          <w:sz w:val="28"/>
          <w:szCs w:val="28"/>
        </w:rPr>
        <w:t>, измеряемой стоимостью выполненных ими при этом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3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и один предприниматель не станет возражать против принятия Закона в данной редакции. Поскольку только предпринимателю предоставлено право “внесение изменений в устав предприятия, определения условий заключения трудовых договоров с работниками”, то соответственно только предприниматель устанавливает пропорциональность в распределении конечных результатов совместного труда. Например, установить в соотношении 10:1 или 100:1..</w:t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/>
      </w:pPr>
      <w:r>
        <w:rPr>
          <w:sz w:val="28"/>
          <w:szCs w:val="28"/>
        </w:rPr>
        <w:t>Но изложенное не исключает возможности в современных условиях более справедливого распределения конечных результатов совместного труда и можно привести примеры из практике. Например, в странах Запада капиталисты делятся с наёмными работниками значительной частью прибавочной стоимости. В отношениях между работодателями и работниками исчезает противостояние, и возникают партнёрские отношения. И в тесном содружестве капиталисты и наёмные работники, руководствуясь “идеалами социальной справедливости”, вполне успешно грабят народы стран третьего мира.</w:t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изм есть капитализм и никаким перераспределением прибавочной стоимости вылечить язвы капитализма невозможно. Участие наёмных работников в более справедливом распределении прибавочной стоимости в некоторой мере решает острые социальные проблемы современности. </w:t>
      </w:r>
      <w:r>
        <w:rPr>
          <w:color w:val="333399"/>
          <w:sz w:val="28"/>
          <w:szCs w:val="28"/>
        </w:rPr>
        <w:t>Но новый общественный строй можно построить только с ликвидацией прибавочной стоимости и восстановлением принципа распределения по труду.</w:t>
      </w:r>
    </w:p>
    <w:p>
      <w:pPr>
        <w:pStyle w:val="Normal"/>
        <w:spacing w:before="120" w:after="120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stbody1"/>
          <w:color w:val="333399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stbody1"/>
          <w:color w:val="333399"/>
          <w:sz w:val="28"/>
          <w:szCs w:val="28"/>
        </w:rPr>
        <w:t>Не может быть ничего ошибочнее и нелепее, нежели на основе меновой стоимости и денег предполагать контроль объединенных индивидов над их совокупным производст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stbody1"/>
          <w:color w:val="333399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Style w:val="Postbody1"/>
          <w:color w:val="333399"/>
          <w:sz w:val="28"/>
          <w:szCs w:val="28"/>
        </w:rPr>
      </w:pPr>
      <w:r>
        <w:rPr>
          <w:bCs/>
          <w:iCs/>
          <w:color w:val="333399"/>
          <w:sz w:val="28"/>
          <w:szCs w:val="28"/>
        </w:rPr>
        <w:t xml:space="preserve">К.Маркс. </w:t>
      </w:r>
      <w:r>
        <w:rPr>
          <w:color w:val="333399"/>
          <w:sz w:val="28"/>
          <w:szCs w:val="28"/>
        </w:rPr>
        <w:t xml:space="preserve">.  </w:t>
      </w:r>
      <w:r>
        <w:rPr>
          <w:bCs/>
          <w:iCs/>
          <w:color w:val="333399"/>
          <w:sz w:val="28"/>
          <w:szCs w:val="28"/>
        </w:rPr>
        <w:t xml:space="preserve">Экономические рукописи 1857-1859 годов.  СС, т. 46,  </w:t>
      </w:r>
      <w:r>
        <w:rPr>
          <w:rStyle w:val="Postbody1"/>
          <w:color w:val="333399"/>
          <w:sz w:val="28"/>
          <w:szCs w:val="28"/>
        </w:rPr>
        <w:t>ч.1, с.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iCs/>
          <w:color w:val="333399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ell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rxis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rx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color w:val="333399"/>
          <w:sz w:val="28"/>
          <w:szCs w:val="28"/>
        </w:rPr>
      </w:pPr>
      <w:r>
        <w:rPr>
          <w:bCs/>
          <w:iCs/>
          <w:color w:val="333399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на основе нетоварных отношениях см. на Сайте «Библиотека» </w:t>
      </w:r>
      <w:r>
        <w:rPr>
          <w:color w:val="333399"/>
          <w:sz w:val="28"/>
          <w:szCs w:val="28"/>
        </w:rPr>
        <w:t>«</w:t>
      </w:r>
      <w:hyperlink r:id="rId3" w:tgtFrame="_blank">
        <w:r>
          <w:rPr>
            <w:rStyle w:val="InternetLink"/>
            <w:color w:val="000080"/>
            <w:sz w:val="28"/>
            <w:szCs w:val="28"/>
          </w:rPr>
          <w:t>Мера труда</w:t>
        </w:r>
      </w:hyperlink>
      <w:r>
        <w:rPr>
          <w:rStyle w:val="Postbody1"/>
          <w:color w:val="000080"/>
          <w:sz w:val="28"/>
          <w:szCs w:val="28"/>
        </w:rPr>
        <w:t>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На первую страницу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elli.ru/library/tema/sc/marxism/n_w/marx_nv.htm" TargetMode="External"/><Relationship Id="rId3" Type="http://schemas.openxmlformats.org/officeDocument/2006/relationships/hyperlink" Target="http://new-communizm.narod.ru/mera.tryda.gl.str.htm" TargetMode="External"/><Relationship Id="rId4" Type="http://schemas.openxmlformats.org/officeDocument/2006/relationships/hyperlink" Target="http://new-communizm.narod.ru/tovar.produkt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7:06:00Z</dcterms:created>
  <dc:creator>Администратор</dc:creator>
  <dc:description/>
  <cp:keywords/>
  <dc:language>en-US</dc:language>
  <cp:lastModifiedBy>Администратор</cp:lastModifiedBy>
  <dcterms:modified xsi:type="dcterms:W3CDTF">2002-01-04T07:35:00Z</dcterms:modified>
  <cp:revision>2</cp:revision>
  <dc:subject/>
  <dc:title>4</dc:title>
</cp:coreProperties>
</file>