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ind w:firstLine="340"/>
        <w:jc w:val="right"/>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340"/>
        <w:jc w:val="center"/>
        <w:rPr>
          <w:rFonts w:ascii="Times New Roman" w:hAnsi="Times New Roman" w:cs="Times New Roman"/>
          <w:sz w:val="28"/>
          <w:szCs w:val="28"/>
        </w:rPr>
      </w:pPr>
      <w:r>
        <w:rPr>
          <w:rFonts w:cs="Times New Roman" w:ascii="Times New Roman" w:hAnsi="Times New Roman"/>
          <w:sz w:val="28"/>
          <w:szCs w:val="28"/>
        </w:rPr>
        <w:t>Тезисы к докладу:</w:t>
      </w:r>
    </w:p>
    <w:p>
      <w:pPr>
        <w:pStyle w:val="HTML"/>
        <w:spacing w:lineRule="auto" w:line="360"/>
        <w:ind w:firstLine="340"/>
        <w:jc w:val="center"/>
        <w:rPr>
          <w:rFonts w:ascii="Times New Roman" w:hAnsi="Times New Roman" w:cs="Times New Roman"/>
          <w:sz w:val="28"/>
          <w:szCs w:val="28"/>
        </w:rPr>
      </w:pPr>
      <w:r>
        <w:rPr>
          <w:rFonts w:cs="Times New Roman" w:ascii="Times New Roman" w:hAnsi="Times New Roman"/>
          <w:sz w:val="28"/>
          <w:szCs w:val="28"/>
        </w:rPr>
        <w:t>Теория социализма и исторический опыт "реального социализма"</w:t>
      </w:r>
    </w:p>
    <w:p>
      <w:pPr>
        <w:pStyle w:val="HTML"/>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340"/>
        <w:jc w:val="both"/>
        <w:rPr/>
      </w:pPr>
      <w:r>
        <w:rPr>
          <w:rFonts w:cs="Times New Roman" w:ascii="Times New Roman" w:hAnsi="Times New Roman"/>
          <w:sz w:val="28"/>
          <w:szCs w:val="28"/>
        </w:rPr>
        <w:t xml:space="preserve">1. В соответствии с теорией научного коммунизма социализм не является самостоятельной общественной формацией, и является всего лишь подготовительным этапом строительства коммунизма. Подготовительный этап состоит в ликвидации частной собственности на средства производства и в устранении эксплуататорских классов. С решением первоочередных задач возникают возможности перехода к непосредственному строительству социализма, который является началом коммунистических преобразований в обществе. Условием коммунистических преобразований является создание собственной политэкономической основы материального производства. Политэкономическая основа создаётся установлением производственных отношений, вытекающих из природы коммунистического производства. </w:t>
      </w:r>
    </w:p>
    <w:p>
      <w:pPr>
        <w:pStyle w:val="HTML"/>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340"/>
        <w:jc w:val="both"/>
        <w:rPr/>
      </w:pPr>
      <w:r>
        <w:rPr>
          <w:rFonts w:cs="Times New Roman" w:ascii="Times New Roman" w:hAnsi="Times New Roman"/>
          <w:sz w:val="28"/>
          <w:szCs w:val="28"/>
        </w:rPr>
        <w:t xml:space="preserve">2. Но в процессе опыта строительства социализма с ликвидацией частной собственности и устранением эксплуататорских классов в общественном производстве сохранялась политэкономическая основа старого общества. В общественном производстве на всём протяжении строительства социализма применяются товарные производственные отношения или политэкономической основой общественного производства являлась категория стоимости. </w:t>
      </w:r>
    </w:p>
    <w:p>
      <w:pPr>
        <w:pStyle w:val="HTML"/>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340"/>
        <w:jc w:val="both"/>
        <w:rPr/>
      </w:pPr>
      <w:r>
        <w:rPr>
          <w:rFonts w:cs="Times New Roman" w:ascii="Times New Roman" w:hAnsi="Times New Roman"/>
          <w:sz w:val="28"/>
          <w:szCs w:val="28"/>
        </w:rPr>
        <w:t>3. В общественном производстве продолжает действовать закон стоимости. Наиболее характерная особенность капиталистических производственных отношений, которая состоит в обмене труда на труд, сохраняется и, тем самым, воспроизводится капиталистический способ производства. Капиталистический способ производства в силу действия объективных экономических законов устанавливает способ организации общественного труда на основе наёмного труда. Общественное производство превращается в гигантскую фабрику с единой конторой управления под названием КПСС. Отчуждение труда достигает крайних пределов.</w:t>
      </w:r>
    </w:p>
    <w:p>
      <w:pPr>
        <w:pStyle w:val="HTML"/>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340"/>
        <w:jc w:val="both"/>
        <w:rPr/>
      </w:pPr>
      <w:r>
        <w:rPr>
          <w:rFonts w:cs="Times New Roman" w:ascii="Times New Roman" w:hAnsi="Times New Roman"/>
          <w:sz w:val="28"/>
          <w:szCs w:val="28"/>
        </w:rPr>
        <w:t>4. Вместе с этим используемая система производственных отношений содержала материальные условия классообразования. Общественные классы возникают вследствие разделения труда на духовную и материальную сферы деятельности, и духовная сфера деятельности становится частной собственностью господствующего класса, независимо от наличия или отсутствия частной собственности на предметные средства производства. Поскольку на подготовительном этапе коммунистических преобразований господствующим видом собственности стала государственная собственность, и управление государственной собственностью осуществлялось людьми, занятыми управлением общественным производством, то средства управления производством превратились в групповую частную собственность. Общество разделилось на классы управляющих и управляемых с господством класса чиновников. Сформировался способ производства под названием государственный социализм.</w:t>
      </w:r>
    </w:p>
    <w:p>
      <w:pPr>
        <w:pStyle w:val="HTML"/>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340"/>
        <w:jc w:val="both"/>
        <w:rPr/>
      </w:pPr>
      <w:r>
        <w:rPr>
          <w:rFonts w:cs="Times New Roman" w:ascii="Times New Roman" w:hAnsi="Times New Roman"/>
          <w:sz w:val="28"/>
          <w:szCs w:val="28"/>
        </w:rPr>
        <w:t xml:space="preserve">5. С решением первоочередных задач социалистической революции общество не приступило к непосредственному строительству социализма и остановилось в своём развитие. Главная задача социалистической революции, которая состоит в ликвидации отживших производственных отношений и в установлении новых производственных отношений, не осознавалась. Установление коммунистических производственных отношений осуществляется применением экономической теории, в основе которой находится категория потребительной стоимости (полезности). В общественном производстве устраняется действие закона стоимости и с устранением стоимости труд приобретает непосредственно-общественный характер. </w:t>
      </w:r>
    </w:p>
    <w:p>
      <w:pPr>
        <w:pStyle w:val="HTML"/>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340"/>
        <w:jc w:val="both"/>
        <w:rPr/>
      </w:pPr>
      <w:r>
        <w:rPr>
          <w:rFonts w:cs="Times New Roman" w:ascii="Times New Roman" w:hAnsi="Times New Roman"/>
          <w:sz w:val="28"/>
          <w:szCs w:val="28"/>
        </w:rPr>
        <w:t>7. Потребительная стоимость формирует систему производственных отношений и целью производства становится выпуск продукции, посредством которой удовлетворяются определённые потребности образованными полезностями. Продукция, определённая в соответствии с полезностью превращается в продукт, и отношения товарообмена преобразуются в отношения продуктообмена. Вступает в действие закон коммунистического производства – обмен равными полезностями, содержащихся в средствах обмена. На основе полезности устанавливается мера труда, и распределение материальных благ осуществляется по труду.</w:t>
      </w:r>
    </w:p>
    <w:p>
      <w:pPr>
        <w:pStyle w:val="HTML"/>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340"/>
        <w:jc w:val="both"/>
        <w:rPr/>
      </w:pPr>
      <w:r>
        <w:rPr>
          <w:rFonts w:cs="Times New Roman" w:ascii="Times New Roman" w:hAnsi="Times New Roman"/>
          <w:sz w:val="28"/>
          <w:szCs w:val="28"/>
        </w:rPr>
        <w:t xml:space="preserve">8. С развитием коммунистических производственных отношений происходит преобразование отношений собственности. Новые производственные отношения преобразуют государственную собственность в общественную собственность. Общественная собственность реализуется в виде индивидуальной собственности на средства производства. Происходит снятие отчуждения труда от продуктов и условий труда и происходит обобществление труда. </w:t>
      </w:r>
    </w:p>
    <w:p>
      <w:pPr>
        <w:pStyle w:val="HTML"/>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340"/>
        <w:jc w:val="both"/>
        <w:rPr/>
      </w:pPr>
      <w:r>
        <w:rPr>
          <w:rFonts w:cs="Times New Roman" w:ascii="Times New Roman" w:hAnsi="Times New Roman"/>
          <w:sz w:val="28"/>
          <w:szCs w:val="28"/>
        </w:rPr>
        <w:t xml:space="preserve">9. Коммунистические производственные отношения охватывают все стороны общественного производства, в том числе и интеллектуальную сферу деятельности. С распространением производственных отношений на интеллектуальную деятельность происходит обобществление средств информационного и научного обеспечения производства. Средства производства в составе информационных предметов труда и орудий труда - в виде накопленных научных знаний, преобразуются в общественную собственность. Условием обобществления интеллектуальных средств производства является установление равенства отношений обмена на основе меры полезности между информационной сферой общественного производства и материальным производством. С обобществлением средств производства мера труда или распределение материальных благ по труду устанавливаются в общественном производстве независимо места и роли работника в общественном производстве, выполняемых функциях, вида и формы выпускаемой продукции. С установлением меры труда в интеллектуальной сфере деятельности ликвидируются материальные условия классообразования. </w:t>
      </w:r>
    </w:p>
    <w:p>
      <w:pPr>
        <w:pStyle w:val="HTML"/>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t>М.Богданов</w:t>
      </w:r>
    </w:p>
    <w:p>
      <w:pPr>
        <w:pStyle w:val="Normal"/>
        <w:ind w:left="-284" w:right="-284" w:firstLine="340"/>
        <w:rPr>
          <w:sz w:val="28"/>
          <w:szCs w:val="28"/>
        </w:rPr>
      </w:pPr>
      <w:r>
        <w:rPr>
          <w:sz w:val="28"/>
          <w:szCs w:val="28"/>
        </w:rPr>
        <w:t>27 сент. 010 г.</w:t>
      </w:r>
    </w:p>
    <w:p>
      <w:pPr>
        <w:pStyle w:val="Normal"/>
        <w:ind w:left="-284" w:right="-284" w:firstLine="340"/>
        <w:rPr>
          <w:sz w:val="28"/>
          <w:szCs w:val="28"/>
        </w:rPr>
      </w:pPr>
      <w:r>
        <w:rPr>
          <w:sz w:val="28"/>
          <w:szCs w:val="28"/>
        </w:rPr>
      </w:r>
    </w:p>
    <w:p>
      <w:pPr>
        <w:pStyle w:val="Normal"/>
        <w:ind w:left="-284" w:right="-284" w:firstLine="340"/>
        <w:jc w:val="center"/>
        <w:rPr>
          <w:sz w:val="22"/>
          <w:szCs w:val="22"/>
        </w:rPr>
      </w:pPr>
      <w:r>
        <w:rPr>
          <w:sz w:val="22"/>
          <w:szCs w:val="22"/>
        </w:rPr>
        <w:t>Библиотека марксистской литературы</w:t>
      </w:r>
    </w:p>
    <w:p>
      <w:pPr>
        <w:pStyle w:val="HTML"/>
        <w:spacing w:lineRule="auto" w:line="360"/>
        <w:ind w:firstLine="340"/>
        <w:jc w:val="center"/>
        <w:rPr>
          <w:rFonts w:ascii="Times New Roman" w:hAnsi="Times New Roman" w:cs="Times New Roman"/>
          <w:sz w:val="22"/>
          <w:szCs w:val="22"/>
        </w:rPr>
      </w:pPr>
      <w:hyperlink r:id="rId2">
        <w:r>
          <w:rPr>
            <w:rStyle w:val="InternetLink"/>
            <w:rFonts w:cs="Times New Roman" w:ascii="Times New Roman" w:hAnsi="Times New Roman"/>
            <w:sz w:val="22"/>
            <w:szCs w:val="22"/>
          </w:rPr>
          <w:t>http://new-communizm.narod.ru</w:t>
        </w:r>
      </w:hyperlink>
    </w:p>
    <w:p>
      <w:pPr>
        <w:pStyle w:val="HTML"/>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communizm.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9:47:00Z</dcterms:created>
  <dc:creator>Администратор</dc:creator>
  <dc:description/>
  <cp:keywords/>
  <dc:language>en-US</dc:language>
  <cp:lastModifiedBy>Администратор</cp:lastModifiedBy>
  <dcterms:modified xsi:type="dcterms:W3CDTF">2002-02-03T04:04:00Z</dcterms:modified>
  <cp:revision>6</cp:revision>
  <dc:subject/>
  <dc:title>"ИМПУЛЬС" &lt;impuls2007@googlegroups</dc:title>
</cp:coreProperties>
</file>